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,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проектная документация (в случае, если объект не закончен строительством).</w:t>
      </w:r>
      <w:r>
        <w:br w:type="page"/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ЖУП «Хойникский Коммунальник» </w:t>
      </w: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  <w:r>
        <w:rPr>
          <w:sz w:val="18"/>
          <w:szCs w:val="18"/>
        </w:rPr>
        <w:t xml:space="preserve">(указать нужное),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.Хойники, ул.Лермонтова, 20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0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2:57:00Z</dcterms:modified>
  <cp:revision>4</cp:revision>
  <dc:subject/>
  <dc:title/>
</cp:coreProperties>
</file>