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4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rPr/>
            </w:pPr>
            <w:r>
              <w:rPr/>
              <w:t>Председателю Хойникского районного исполнительного комитета</w:t>
            </w:r>
          </w:p>
          <w:p>
            <w:pPr>
              <w:pStyle w:val="ConsPlusNormal"/>
              <w:rPr/>
            </w:pPr>
            <w:r>
              <w:rPr/>
              <w:t>Бондар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18"/>
                <w:szCs w:val="18"/>
              </w:rPr>
              <w:t>фамилия, собственное имя, отчество зая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по адресу: 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населенного пункта, улица, 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, квартира, телеф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кумент, удостоверяющий лич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(при наличии), номер, когда и кем выд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при наличи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л. моб. 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30"/>
        </w:rPr>
        <w:t xml:space="preserve">о принятии решения о единовременной </w:t>
      </w:r>
      <w:hyperlink r:id="rId2">
        <w:r>
          <w:rPr>
            <w:rStyle w:val="InternetLink"/>
            <w:b/>
            <w:bCs/>
            <w:szCs w:val="30"/>
          </w:rPr>
          <w:t>выплате</w:t>
        </w:r>
      </w:hyperlink>
      <w:r>
        <w:rPr>
          <w:b/>
          <w:bCs/>
          <w:szCs w:val="30"/>
        </w:rPr>
        <w:t xml:space="preserve"> семьям</w:t>
      </w:r>
    </w:p>
    <w:p>
      <w:pPr>
        <w:pStyle w:val="Normal"/>
        <w:autoSpaceDE w:val="false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при рождении двоих и более детей на приобретени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етских вещей первой необходимости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извести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ую выплату семьям при рождении двоих и более детей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, дата рождения 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детских вещей первой необходим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_____________ 20___ г. _____________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ата подачи заявления)                                           (подпись)                                    (инициалы, фамили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лагаемых документов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а о рождении дет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заявление и 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___________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(подпись)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_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дата принятия заявления)</w:t>
      </w:r>
      <w:r>
        <w:br w:type="page"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Председателю Хойникского районного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Cs w:val="30"/>
        </w:rPr>
      </w:pPr>
      <w:r>
        <w:rPr>
          <w:b/>
          <w:i/>
          <w:szCs w:val="30"/>
          <w:u w:val="single"/>
        </w:rPr>
        <w:t>ул. Кирова, д.15 г.Хойники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30"/>
        </w:rPr>
        <w:t xml:space="preserve">о принятии решения о единовременной </w:t>
      </w:r>
      <w:hyperlink r:id="rId3">
        <w:r>
          <w:rPr>
            <w:rStyle w:val="InternetLink"/>
            <w:b/>
            <w:bCs/>
            <w:szCs w:val="30"/>
          </w:rPr>
          <w:t>выплате</w:t>
        </w:r>
      </w:hyperlink>
      <w:r>
        <w:rPr>
          <w:b/>
          <w:bCs/>
          <w:szCs w:val="30"/>
        </w:rPr>
        <w:t xml:space="preserve"> семьям</w:t>
      </w:r>
    </w:p>
    <w:p>
      <w:pPr>
        <w:pStyle w:val="Normal"/>
        <w:autoSpaceDE w:val="false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при рождении двоих и более детей на приобретени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етских вещей первой необходимости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извести _Иванову Ивану Ивановичу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ую выплату семьям при рождении двоих и более детей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Иванова Татьяна Ивановна, 01.01.2022 г.р., 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, дата рождения 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Иванова Мария Ивановна, 01.01.2022 г.р. на приобретение детских вещей первой необходим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лагаемых документов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а о рождении дет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заявление и 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___________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(подпись)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_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дата принятия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2CF073AEE68007AA63DA4C236AB5B94D6B7CE7E309207210DC30051D205E9B7384298AAE7DF8F8B0D073A32HAD2N" TargetMode="External"/><Relationship Id="rId3" Type="http://schemas.openxmlformats.org/officeDocument/2006/relationships/hyperlink" Target="consultantplus://offline/ref=7D42CF073AEE68007AA63DA4C236AB5B94D6B7CE7E309207210DC30051D205E9B7384298AAE7DF8F8B0D073A32HAD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45:00Z</dcterms:created>
  <dc:creator>OdnoOkno</dc:creator>
  <dc:description/>
  <cp:keywords/>
  <dc:language>en-US</dc:language>
  <cp:lastModifiedBy>Полина Вергейчик</cp:lastModifiedBy>
  <cp:lastPrinted>2017-09-28T17:00:00Z</cp:lastPrinted>
  <dcterms:modified xsi:type="dcterms:W3CDTF">2022-06-15T08:34:00Z</dcterms:modified>
  <cp:revision>3</cp:revision>
  <dc:subject/>
  <dc:title/>
</cp:coreProperties>
</file>