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 расхода и (или) предельных уровней потребления топливно-энергетических ресурсов для юридических лиц с годовым суммарным потреблением топливно-энергетических ресурсов 300 тонн условного топлива и более и (или) юридических лиц, имеющих источники тепловой энергии производительностью от 0,5 Гкал/час и бол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установить нормы расхода и (или) предельных уровней потребления топливно-энергетических ресурсов по объекту: 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  <w:t>для установления текущих норм (предельных уровней потребления):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расчет текущих норм расхода (предельных уровней потребления) ТЭ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ы расхода (предельные уровни потребления) ТЭР за три года, предшествующие периоду, на который устанавливаются нормы расхода (предельные уровни потребления) ТЭР (далее – рассматриваем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нормы расхода (предельные уровни потребления) ТЭР на рассматриваемый период в трех экземплярах;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/>
        <w:t>для установления прогрессивных норм (предельных уровней потребления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прогрессивных норм расхода (предельных уровней потребления) ТЭР или выписка из утвержденного отчета о результатах проведения энергетического обследования (энергоаудит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ессивные нормы расхода (предельные уровни потребления) ТЭР на рассматриваемый период в трех экземплярах.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 расхода и (или) предельных уровней потребления топливно-энергетических ресурсов для юридических лиц с годовым суммарным потреблением топливно-энергетических ресурсов 300 тонн условного топлива и более и (или) юридических лиц, имеющих источники тепловой энергии производительностью от 0,5 Гкал/час и бол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КЖУП «Хойникский коммунальник» просит </w:t>
      </w:r>
      <w:r>
        <w:rPr>
          <w:sz w:val="28"/>
          <w:szCs w:val="28"/>
        </w:rPr>
        <w:t>установить нормы расхода потребления топливно-энергетических ресурсов по объекту: «Ремонт импортного насосного оборуд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  <w:t>для установления текущих норм (предельных уровней потребления):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расчет текущих норм расхода (предельных уровней потребления) ТЭ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ы расхода (предельные уровни потребления) ТЭР за три года, предшествующие периоду, на который устанавливаются нормы расхода (предельные уровни потребления) ТЭР (далее – рассматриваемый пери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нормы расхода (предельные уровни потребления) ТЭР на рассматриваемый период в трех экземплярах;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/>
        <w:t>для установления прогрессивных норм (предельных уровней потребления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прогрессивных норм расхода (предельных уровней потребления) ТЭР или выписка из утвержденного отчета о результатах проведения энергетического обследования (энергоаудит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ессивные нормы расхода (предельные уровни потребления) ТЭР на рассматриваемый период в трех экземплярах.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6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0T11:56:00Z</dcterms:modified>
  <cp:revision>5</cp:revision>
  <dc:subject/>
  <dc:title/>
</cp:coreProperties>
</file>