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установки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выдать согласование установки на крыше или фасаде многоквартирного жилого дома индивидуальной антенны или иной конструкции 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установки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выдать Согласование установки на крыше или фасаде многоквартирного жилого дома индивидуальной антенны или иной конструкции: антенна на фасаде многоквартирного жилого дома, расположенного по адресу</w:t>
      </w:r>
      <w:r>
        <w:rPr>
          <w:szCs w:val="30"/>
        </w:rPr>
        <w:t xml:space="preserve">: </w:t>
      </w:r>
      <w:r>
        <w:rPr>
          <w:sz w:val="28"/>
          <w:szCs w:val="28"/>
        </w:rPr>
        <w:t>г.Хойники, ул.Лермонтова, 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1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8:22:00Z</dcterms:modified>
  <cp:revision>3</cp:revision>
  <dc:subject/>
  <dc:title/>
</cp:coreProperties>
</file>