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согласовании самовольного переустройства, перепланировки жилого помещения или нежилого помещения в жилом доме 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Cs w:val="30"/>
        </w:rPr>
        <w:t>принять решение о согласовании самовольного переустройства, перепланировки жилого помещения или нежилого помещения в жилом доме</w:t>
      </w:r>
      <w:r>
        <w:rPr>
          <w:sz w:val="28"/>
          <w:szCs w:val="28"/>
        </w:rPr>
        <w:t>, расположенного по адресу:  г.Хойники, ул.Лермонтова,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8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01:00Z</dcterms:modified>
  <cp:revision>3</cp:revision>
  <dc:subject/>
  <dc:title/>
</cp:coreProperties>
</file>