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разрешении на переустройство, перепланировку жилого помещения или нежилого помещения в жилом доме 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 или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принять решение о разрешении на перепланировку нежилого помещения, расположенного по адресу: г.Хойники , ул.Лермонтова, д.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 или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8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05:00Z</dcterms:modified>
  <cp:revision>4</cp:revision>
  <dc:subject/>
  <dc:title/>
</cp:coreProperties>
</file>