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согласовании использования не по назначению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ого, одноквартирного жилого дома и его частей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для использования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КЖУП «Хойникский коммунальник» просит принять решение о согласовании использования не по назначению одноквартирного жилого дома, расположенного по адресу: г.Хойники, ул.Лермонтова, д.72 для осуществления торговой деятельнос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Cs w:val="30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7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09:00Z</dcterms:modified>
  <cp:revision>3</cp:revision>
  <dc:subject/>
  <dc:title/>
</cp:coreProperties>
</file>