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б отмене решения о переводе жилого (нежилого) помещения в нежилое (жилое) 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указать цель использования жилого (нежилого)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нежилое (жилое) помещение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 w:val="28"/>
          <w:szCs w:val="28"/>
        </w:rPr>
        <w:t xml:space="preserve">КЖУП </w:t>
      </w:r>
      <w:r>
        <w:rPr>
          <w:szCs w:val="30"/>
        </w:rPr>
        <w:t>«Хойникский коммунальник» просит принять решение об отмене решения о переводе жилого помещения в нежилое одноквартирного жилого дома, расположенного по адресу: г.Хойники, ул.Лермонтова, д.20, используемого для осуществления торговой деятельнос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нежилое (жилое) помещение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7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10:00Z</dcterms:modified>
  <cp:revision>3</cp:revision>
  <dc:subject/>
  <dc:title/>
</cp:coreProperties>
</file>