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 переводе нежилого помещения в жилое,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е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ть цель использования не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нежилое помещ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исьменное согласие третьих лиц 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лан-схема или перечень (описание) работ по реконструкции нежилого помещения, составленный в произво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ЖУП </w:t>
      </w:r>
      <w:r>
        <w:rPr>
          <w:szCs w:val="30"/>
        </w:rPr>
        <w:t>«Хойникский коммунальник» просит принять решение о переводе нежилого одноквартирного дома, расположенного по адресу: г.Хойники, ул.Лермонтова, д.20 в жилой, используемый для проживан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нежилое помещ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исьменное согласие третьих лиц 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лан-схема или перечень (описание) работ по реконструкции нежилого помещения, составленный в произво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5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9:50:00Z</dcterms:modified>
  <cp:revision>3</cp:revision>
  <dc:subject/>
  <dc:title/>
</cp:coreProperties>
</file>