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переводе жилого помещения в нежилое,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третьих лиц – в случае, если право собственности на переводимое жилое помещение обременено правами третьих лиц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сьменное согласие совершеннолетних граждан – если при переводе жилого помещения в нежилое в одноквартирном жилом доме или квартире сохраняются иные жилые поме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жилого помещения в нежилое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ЖУП </w:t>
      </w:r>
      <w:r>
        <w:rPr>
          <w:szCs w:val="30"/>
        </w:rPr>
        <w:t>«Хойникский коммунальник» просит принять решение о переводе жилого одноквартирного дома, расположенного по адресу: г.Хойники, ул.Лермонтова, д. 20 в нежилой для осуществления торговой деятельност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третьих лиц – в случае, если право собственности на переводимое жилое помещение обременено правами третьих лиц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сьменное согласие совершеннолетних граждан – если при переводе жилого помещения в нежилое в одноквартирном жилом доме или квартире сохраняются иные жилые поме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5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9:52:00Z</dcterms:modified>
  <cp:revision>3</cp:revision>
  <dc:subject/>
  <dc:title/>
</cp:coreProperties>
</file>