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признании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е соответствующими установленным для проживания санитарным и техническим требованиям, расположенного по адресу:_______________________________________________________ 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е помещение и (или) документ, подтверждающий право собственности, право хозяйственного ведения или оперативного управления на него (если жилое помещение и (или)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е помещение не зарегистрировано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                                                         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1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58:00Z</dcterms:modified>
  <cp:revision>3</cp:revision>
  <dc:subject/>
  <dc:title/>
</cp:coreProperties>
</file>