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ключении жилого помещения государственного жилищного фонда из состава аренд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я об исключении жилого помещения государственного жилищного фонда из состава арендного жилья, расположенного по адресу: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66"/>
        <w:jc w:val="both"/>
        <w:rPr/>
      </w:pPr>
      <w:r>
        <w:rPr/>
        <w:t>заявление об исключении жилого помещения государственного жилищного фонда из состава арендного жиль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право хозяйственного ведения или оперативного управления на жилое помещение государственного жилищного фон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ехнический паспорт на жилое помещение государственного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ключении жилого помещения государственного жилищного фонда из состава аренд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КЖУП «Хойникский коммунальник» </w:t>
      </w:r>
      <w:r>
        <w:rPr>
          <w:sz w:val="28"/>
          <w:szCs w:val="28"/>
        </w:rPr>
        <w:t xml:space="preserve">просит принять решение об исключение жилого помещения государственного жилищного фонда, расположенного по адресу: г.Хойники, ул.Лермонтова, д.20 из состава арендного жил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rPr/>
      </w:pPr>
      <w:r>
        <w:rPr/>
        <w:t></w:t>
      </w:r>
      <w:r>
        <w:rPr/>
        <w:tab/>
        <w:t>заявление об исключении жилого помещения государственного жилищного фонда из состава арендного жилья;</w:t>
      </w:r>
    </w:p>
    <w:p>
      <w:pPr>
        <w:pStyle w:val="Normal"/>
        <w:rPr/>
      </w:pPr>
      <w:r>
        <w:rPr/>
        <w:t></w:t>
      </w:r>
      <w:r>
        <w:rPr/>
        <w:tab/>
        <w:t>документ, подтверждающий право хозяйственного ведения или оперативного управления на жилое помещение государственного жилищного фонда;</w:t>
      </w:r>
    </w:p>
    <w:p>
      <w:pPr>
        <w:pStyle w:val="Normal"/>
        <w:rPr/>
      </w:pPr>
      <w:r>
        <w:rPr/>
        <w:t></w:t>
      </w:r>
      <w:r>
        <w:rPr/>
        <w:tab/>
        <w:t>технический паспорт на жилое помещение государственного жилищ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7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3T06:27:00Z</dcterms:modified>
  <cp:revision>4</cp:revision>
  <dc:subject/>
  <dc:title/>
</cp:coreProperties>
</file>