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142" w:firstLine="218"/>
        <w:rPr/>
      </w:pPr>
      <w:r>
        <w:rPr/>
        <w:t xml:space="preserve">заявление о включении жилого помещения государственного жилищного фонда в состав жилых помещений коммерческого использования;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Хойники, ул.Лермонтова, д.20 в состав арендного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 xml:space="preserve">заявление о включении жилого помещения государственного жилищного фонда в состав жилых помещений коммерческо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6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6:28:00Z</dcterms:modified>
  <cp:revision>3</cp:revision>
  <dc:subject/>
  <dc:title/>
</cp:coreProperties>
</file>