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bookmarkStart w:id="0" w:name="CN__заг_прил_утв_2"/>
      <w:bookmarkEnd w:id="0"/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  <w:br/>
        <w:t>о согласовании проведения соревнования по спортивному рыболовству в рыболовных угодьях фонда запаса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>Прошу разрешить проведение соревнования по спортивному рыболовству в рыболовных угодьях фонда запаса: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3182"/>
        <w:gridCol w:w="2219"/>
        <w:gridCol w:w="1737"/>
      </w:tblGrid>
      <w:tr>
        <w:trPr>
          <w:trHeight w:val="240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Наименование рыболовного угодья, площадь, класс, категор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Месторасположение (область/район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рганизатор соревнования/участни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195"/>
        <w:gridCol w:w="3723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color w:val="000000"/>
                <w:szCs w:val="30"/>
                <w:lang w:eastAsia="ru-RU"/>
              </w:rPr>
              <w:t>_____________________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Cs w:val="30"/>
                <w:lang w:eastAsia="ru-RU"/>
              </w:rPr>
              <w:t>______________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Cs w:val="30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pacing w:lineRule="auto" w:line="300"/>
              <w:ind w:left="990" w:hanging="0"/>
              <w:jc w:val="both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должность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подпись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pacing w:lineRule="auto" w:line="300"/>
              <w:ind w:right="720" w:hanging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ind w:left="4400" w:firstLine="420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4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10:58:00Z</dcterms:modified>
  <cp:revision>3</cp:revision>
  <dc:subject/>
  <dc:title/>
</cp:coreProperties>
</file>