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30"/>
        </w:rPr>
        <w:t>просит включить местные молодёжных и (или) детские общественные объединения в местный реестр молодежных и детских общественных объединений, пользующихся государственной поддержко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 указать полное наименование объедения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роект (программа), которым предусматривается предоставление социальных услуг не менее чем для 50 детей и (или) молодых граждан.</w:t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11:00:00Z</dcterms:modified>
  <cp:revision>3</cp:revision>
  <dc:subject/>
  <dc:title/>
</cp:coreProperties>
</file>