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1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ru-RU" w:bidi="ar-SA"/>
        </w:rPr>
        <w:t>Граждане, признаваемые занятыми в экономике при их обращении в комиссию, и примерный перечень предъявляемых в комиссию подтверждающих документов:</w:t>
      </w:r>
    </w:p>
    <w:tbl>
      <w:tblPr>
        <w:tblW w:w="106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2693"/>
        <w:gridCol w:w="3929"/>
      </w:tblGrid>
      <w:tr>
        <w:trPr>
          <w:tblHeader w:val="true"/>
        </w:trPr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D7D7D7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атегория граждан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D7D7D7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римерный перечень подтверждающих документов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D7D7D7" w:val="clea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ериод, на который гражданин признается занятым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с которыми прекращены трудовые отношения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трудовая книжка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копия трудовой книжки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правка от нанимателя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иные подтверждающие документы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рок установлен постановлением Совета Министров Республики Беларусь от 31 марта 2018 г. № 239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с которыми прекращены трудовые</w:t>
              <w:br/>
              <w:t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трудовая книжка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копия трудовой книжки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правка от нанимателя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иные подтверждающие документы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рок установлен в постановлении Совета Министров Республики Беларусь от 31 марта 2018 г. № 239– в течение шести месяцев с даты увольнения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военный билет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правка с места прохождения службы с указанием периода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иные подтверждающие документы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рок установлен постановлением Совета Министров Республики Беларусь от 31 марта 2018 г. № 239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видетельство о браке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документы, подтверждающие 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Normal"/>
              <w:suppressAutoHyphens w:val="false"/>
              <w:spacing w:lineRule="atLeast" w:line="21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информация соответствующего территориального органа по труду, занятости и социальной защите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прашивается комиссией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комендуется ежеквартально подтверждать отсутствие возможности трудоустройства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86C43B"/>
                  <w:kern w:val="0"/>
                  <w:sz w:val="20"/>
                  <w:szCs w:val="20"/>
                  <w:u w:val="single"/>
                  <w:lang w:eastAsia="ru-RU" w:bidi="ar-SA"/>
                </w:rPr>
                <w:t>порядке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медицинскую деятельность, – в период беременности и родов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правка о периоде работы, службы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рок установлен постановлением Совета Министров Республики Беларусь от 31 марта 2018 г. № 239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рок установлен постановлением Совета Министров Республики Беларусь от 31 марта 2018 г. № 239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3985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раждане, являвшиеся учащимися духовных учебных заведений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3929" w:type="dxa"/>
            <w:tcBorders>
              <w:top w:val="single" w:sz="6" w:space="0" w:color="027D3A"/>
              <w:left w:val="single" w:sz="6" w:space="0" w:color="027D3A"/>
              <w:bottom w:val="single" w:sz="6" w:space="0" w:color="027D3A"/>
              <w:right w:val="single" w:sz="6" w:space="0" w:color="027D3A"/>
            </w:tcBorders>
            <w:shd w:fill="EFEFEF" w:val="clear"/>
          </w:tcPr>
          <w:p>
            <w:pPr>
              <w:pStyle w:val="Normal"/>
              <w:suppressAutoHyphens w:val="false"/>
              <w:spacing w:lineRule="atLeast" w:line="210" w:before="240" w:after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срок установлен постановлением Совета Министров Республики Беларусь от 31 марта 2018 г. № 239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suppressAutoHyphens w:val="false"/>
        <w:spacing w:lineRule="atLeast" w:line="21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suppressAutoHyphens w:val="false"/>
        <w:spacing w:lineRule="atLeast" w:line="21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suppressAutoHyphens w:val="false"/>
        <w:spacing w:lineRule="atLeast" w:line="21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suppressAutoHyphens w:val="false"/>
        <w:spacing w:lineRule="atLeast" w:line="21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 w:bidi="ar-SA"/>
        </w:rPr>
      </w:r>
    </w:p>
    <w:sectPr>
      <w:type w:val="nextPage"/>
      <w:pgSz w:w="11906" w:h="16838"/>
      <w:pgMar w:left="1134" w:right="1841" w:gutter="0" w:header="0" w:top="113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">
    <w:name w:val="Table"/>
    <w:basedOn w:val="Style15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4:00Z</dcterms:created>
  <dc:creator>Белаш Людмила Федоровна</dc:creator>
  <dc:description/>
  <cp:keywords/>
  <dc:language>en-US</dc:language>
  <cp:lastModifiedBy>User</cp:lastModifiedBy>
  <cp:lastPrinted>2017-11-04T14:31:00Z</cp:lastPrinted>
  <dcterms:modified xsi:type="dcterms:W3CDTF">2022-06-16T06:23:00Z</dcterms:modified>
  <cp:revision>5</cp:revision>
  <dc:subject/>
  <dc:title/>
</cp:coreProperties>
</file>