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5"/>
      </w:tblGrid>
      <w:tr>
        <w:trPr/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160"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ewncpi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Судковский сельский</w:t>
      </w:r>
    </w:p>
    <w:p>
      <w:pPr>
        <w:pStyle w:val="Newncpi0"/>
        <w:jc w:val="left"/>
        <w:rPr/>
      </w:pPr>
      <w:r>
        <w:rPr/>
        <w:tab/>
        <w:tab/>
        <w:tab/>
        <w:t xml:space="preserve">                             исполнительный комитет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ind w:left="3878" w:hanging="0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 кв. м по адресу ____________________________</w:t>
      </w:r>
    </w:p>
    <w:p>
      <w:pPr>
        <w:pStyle w:val="Normal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2"/>
        <w:gridCol w:w="2347"/>
      </w:tblGrid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ч. ____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остановке на учет (восстановлении на учете) граждан, нуждающихся в улучшении жилищных условий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Судков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.Судково ул.Колхозная, д.5 Хойникского р-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мельской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4 40 7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10  мая 2020  г. с семьей 2  чел., в составе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Мельникова Сергея Ивановича, 20.11.2008 г.р. – сын____________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(</w:t>
      </w:r>
      <w:r>
        <w:rPr>
          <w:sz w:val="20"/>
          <w:szCs w:val="20"/>
        </w:rPr>
        <w:t>состав семьи, родственные отношения)</w:t>
      </w:r>
    </w:p>
    <w:p>
      <w:pPr>
        <w:pStyle w:val="Normal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</w:t>
      </w:r>
      <w:r>
        <w:rPr>
          <w:u w:val="single"/>
        </w:rPr>
        <w:t>жилплощадь родителей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 xml:space="preserve">жилое помещение общей площадью </w:t>
      </w:r>
      <w:r>
        <w:rPr>
          <w:b/>
        </w:rPr>
        <w:t>55,6</w:t>
      </w:r>
      <w:r>
        <w:rPr/>
        <w:t xml:space="preserve"> кв. м по адресу </w:t>
      </w:r>
      <w:r>
        <w:rPr>
          <w:u w:val="single"/>
        </w:rPr>
        <w:t>аг. Судкова 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населенный пункт)</w:t>
      </w:r>
    </w:p>
    <w:p>
      <w:pPr>
        <w:pStyle w:val="Normal"/>
        <w:jc w:val="both"/>
        <w:rPr/>
      </w:pPr>
      <w:r>
        <w:rPr>
          <w:u w:val="single"/>
        </w:rPr>
        <w:t>ул.Колхозная____________</w:t>
      </w:r>
      <w:r>
        <w:rPr/>
        <w:t xml:space="preserve">  дом 5 корпус ___ квартира 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2 чел.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  <w:u w:val="single"/>
        </w:rPr>
        <w:t>Квитанция об оплате за справки о находящихся в собственности гражданина жилых помещениях .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. Свидетельство о рождении  сына.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аспорт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Покупка вторичного жилья.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2"/>
        <w:gridCol w:w="2347"/>
      </w:tblGrid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12.2021 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ч. 30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2:00Z</dcterms:created>
  <dc:creator>new</dc:creator>
  <dc:description/>
  <cp:keywords/>
  <dc:language>en-US</dc:language>
  <cp:lastModifiedBy>Полина Вергейчик</cp:lastModifiedBy>
  <cp:lastPrinted>2021-02-04T09:43:00Z</cp:lastPrinted>
  <dcterms:modified xsi:type="dcterms:W3CDTF">2022-01-31T08:16:00Z</dcterms:modified>
  <cp:revision>4</cp:revision>
  <dc:subject/>
  <dc:title/>
</cp:coreProperties>
</file>