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  <w:u w:val="single"/>
        </w:rPr>
        <w:t>Форма обращения потенциального инвестора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tLeast" w:line="280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80"/>
        <w:ind w:left="4248"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(адрес получателя)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именование юридического лица (Ф.И.О физического лица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Место нахождения (адрес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ые о госрегистрации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ой вид деятельности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о руководств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нтактный телефон</w:t>
      </w:r>
      <w:r>
        <w:rPr>
          <w:i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полнительная информация о потенциальном инвесторе (покупателе) </w:t>
      </w:r>
      <w:r>
        <w:rPr>
          <w:i/>
        </w:rPr>
        <w:t xml:space="preserve">(история развития, сведения о хозяйственной деятельности: производимая продукция, оказываемые услуги, прочие виды деятельности, основные финансовые показатели, конкуренты, партнеры, рынки сбыта и пр.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именование открытого акционерного общества, к приобретению акций которого имеется интерес, размер планируемого к приобретению пакета акци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ложения по участию в развитии акционерного общест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итель                                  ________                          Ф.И.О </w:t>
      </w:r>
    </w:p>
    <w:p>
      <w:pPr>
        <w:pStyle w:val="Normal"/>
        <w:jc w:val="both"/>
        <w:rPr>
          <w:i/>
          <w:i/>
        </w:rPr>
      </w:pPr>
      <w:r>
        <w:rPr>
          <w:sz w:val="30"/>
          <w:szCs w:val="30"/>
        </w:rPr>
        <w:t xml:space="preserve">                                                           </w:t>
      </w:r>
      <w:r>
        <w:rPr>
          <w:i/>
        </w:rPr>
        <w:t>(подпись)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"/>
    <w:basedOn w:val="Normal"/>
    <w:qFormat/>
    <w:pPr>
      <w:spacing w:lineRule="exact" w:line="240" w:before="0" w:after="160"/>
      <w:ind w:left="360" w:hanging="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56:00Z</dcterms:created>
  <dc:creator>Рубис</dc:creator>
  <dc:description/>
  <cp:keywords/>
  <dc:language>en-US</dc:language>
  <cp:lastModifiedBy>Савчук Алеся Александровна</cp:lastModifiedBy>
  <cp:lastPrinted>2012-07-18T15:58:00Z</cp:lastPrinted>
  <dcterms:modified xsi:type="dcterms:W3CDTF">2012-09-10T12:56:00Z</dcterms:modified>
  <cp:revision>2</cp:revision>
  <dc:subject/>
  <dc:title>Форма обращения инвестора</dc:title>
</cp:coreProperties>
</file>