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amble"/>
        <w:spacing w:lineRule="exact" w:line="240"/>
        <w:ind w:hanging="0"/>
        <w:jc w:val="center"/>
        <w:rPr/>
      </w:pPr>
      <w:r>
        <w:rPr>
          <w:sz w:val="30"/>
          <w:szCs w:val="30"/>
        </w:rPr>
        <w:t>ХОЙНИКСКИЙ РАЙОННЫЙ СОВЕТ ДЕПУТАТОВ</w:t>
      </w:r>
    </w:p>
    <w:p>
      <w:pPr>
        <w:pStyle w:val="Preamble"/>
        <w:spacing w:lineRule="exact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spacing w:lineRule="exact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spacing w:lineRule="exact" w:line="24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ЕШЕНИЕ</w:t>
      </w:r>
      <w:r>
        <w:rPr>
          <w:color w:val="FFFFFF"/>
          <w:sz w:val="30"/>
          <w:szCs w:val="30"/>
        </w:rPr>
        <w:t>ЛОЛОР</w:t>
      </w:r>
    </w:p>
    <w:p>
      <w:pPr>
        <w:pStyle w:val="Normal"/>
        <w:rPr/>
      </w:pPr>
      <w:r>
        <w:rPr>
          <w:sz w:val="30"/>
          <w:szCs w:val="30"/>
        </w:rPr>
        <w:t xml:space="preserve">26 августа 2011г.  № </w:t>
      </w:r>
      <w:r>
        <w:rPr>
          <w:sz w:val="30"/>
          <w:szCs w:val="30"/>
          <w:lang w:val="en-US"/>
        </w:rPr>
        <w:t>64</w:t>
      </w:r>
    </w:p>
    <w:p>
      <w:pPr>
        <w:pStyle w:val="Preamble"/>
        <w:spacing w:lineRule="exact" w:line="24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reamble"/>
        <w:spacing w:lineRule="exact" w:line="24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reamble"/>
        <w:spacing w:lineRule="exact" w:line="24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reamble"/>
        <w:spacing w:lineRule="exact" w:line="24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reamble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</w:t>
      </w:r>
    </w:p>
    <w:p>
      <w:pPr>
        <w:pStyle w:val="Preamble"/>
        <w:spacing w:lineRule="exact" w:line="240"/>
        <w:ind w:hanging="0"/>
        <w:rPr/>
      </w:pPr>
      <w:r>
        <w:rPr>
          <w:sz w:val="30"/>
          <w:szCs w:val="30"/>
        </w:rPr>
        <w:t>Районной программы</w:t>
      </w:r>
    </w:p>
    <w:p>
      <w:pPr>
        <w:pStyle w:val="Preamble"/>
        <w:spacing w:lineRule="exact" w:line="24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«Кадры» на 2011 – 2015 годы </w:t>
      </w:r>
    </w:p>
    <w:p>
      <w:pPr>
        <w:pStyle w:val="Preambl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Хойникский районный Совет депутатов РЕШИЛ:</w:t>
      </w:r>
    </w:p>
    <w:p>
      <w:pPr>
        <w:pStyle w:val="Preamble"/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 Утвердить прилагаемую Районную программу «Кадры» на 2011–2015 год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. Контроль за выполнением настоящего решения возложить на заместителей председателя Хойникского районного исполнительного комитета по курируемым вопросам и отдел организационно-кадровой работы Хойникского районного исполнительного комитета.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</w:t>
        <w:tab/>
        <w:tab/>
        <w:t>Г.В.Бондар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  <w:tab/>
        <w:tab/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Реш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Хойник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auto" w:line="360"/>
        <w:rPr>
          <w:bCs/>
          <w:color w:val="000000"/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26.08.2011 № 64</w:t>
      </w:r>
      <w:bookmarkStart w:id="0" w:name="CN___Заг_Утв_1"/>
      <w:bookmarkStart w:id="1" w:name="CN___Утв_1"/>
      <w:bookmarkEnd w:id="0"/>
      <w:bookmarkEnd w:id="1"/>
    </w:p>
    <w:p>
      <w:pPr>
        <w:pStyle w:val="Normal"/>
        <w:widowControl w:val="false"/>
        <w:autoSpaceDE w:val="false"/>
        <w:spacing w:before="240" w:after="24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РАЙОННАЯ ПРОГРАММА</w:t>
        <w:br/>
        <w:t>«Кадры» на 2011–2015 годы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Cs/>
          <w:caps/>
          <w:color w:val="000000"/>
          <w:sz w:val="30"/>
          <w:szCs w:val="30"/>
        </w:rPr>
      </w:pPr>
      <w:bookmarkStart w:id="2" w:name="CA0_ГЛ_1_1"/>
      <w:bookmarkEnd w:id="2"/>
      <w:r>
        <w:rPr>
          <w:bCs/>
          <w:caps/>
          <w:color w:val="000000"/>
          <w:sz w:val="30"/>
          <w:szCs w:val="3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CA0_ГЛ_1_1_П_1_3"/>
      <w:bookmarkEnd w:id="3"/>
      <w:r>
        <w:rPr>
          <w:sz w:val="30"/>
          <w:szCs w:val="30"/>
        </w:rPr>
        <w:t xml:space="preserve">1. Районная программа «Кадры» на 2011–2015 годы (далее – Программа) разработана на основании </w:t>
      </w:r>
      <w:hyperlink r:id="rId2">
        <w:r>
          <w:rPr>
            <w:rStyle w:val="InternetLink"/>
            <w:sz w:val="30"/>
            <w:szCs w:val="30"/>
          </w:rPr>
          <w:t>Концепции</w:t>
        </w:r>
      </w:hyperlink>
      <w:r>
        <w:rPr>
          <w:sz w:val="30"/>
          <w:szCs w:val="30"/>
        </w:rPr>
        <w:t xml:space="preserve"> государственной кадровой политики Республики Беларусь, утвержденной Указом Президента Республики Беларусь от 18 июля 2001 г. № 399 (Национальный реестр правовых актов Республики Беларусь, 2001 г., № 68, 1/2863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CA0_ГЛ_1_1_П_2_4"/>
      <w:bookmarkEnd w:id="4"/>
      <w:r>
        <w:rPr>
          <w:sz w:val="30"/>
          <w:szCs w:val="30"/>
        </w:rPr>
        <w:t xml:space="preserve">2. Механизм реализации Программы включает в себя мероприятия по реализации основных направлений государственной кадровой работы в Хойникском районе на 2011 – 2015 годы согласно </w:t>
      </w:r>
      <w:hyperlink r:id="rId3">
        <w:r>
          <w:rPr>
            <w:rStyle w:val="InternetLink"/>
            <w:sz w:val="30"/>
            <w:szCs w:val="30"/>
          </w:rPr>
          <w:t>приложению 1</w:t>
        </w:r>
      </w:hyperlink>
      <w:r>
        <w:rPr>
          <w:sz w:val="30"/>
          <w:szCs w:val="30"/>
        </w:rPr>
        <w:t xml:space="preserve"> и основан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создании оптимальной, четко выстроенной системы организационных, финансово-экономических, социально-бытовых, морально-нравственных предпосылок, обеспечивающих привлекательность труда в отраслях народного хозяйства Хойникского района (далее – райо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роведении постоянного мониторинга состояния в районе рынка труда, обеспеченности народнохозяйственного комплекса специалистами и работниками массовых профессий, сборе данных о работниках, имеющих высшее образование, их распределении по отраслям;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и банка данных о работниках, обучающихся в высших и средних специальных учебных заведениях без отрыва от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ыявлении наиболее подготовленных и грамотных специалистов, создание для них условий работы и профессионального ро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тслеживании ситуации в подготовке, распределении</w:t>
      </w:r>
      <w:r>
        <w:rPr>
          <w:color w:val="000000"/>
          <w:sz w:val="30"/>
          <w:szCs w:val="30"/>
        </w:rPr>
        <w:t xml:space="preserve"> и трудоустройстве молодых специалистов, формировании банка данных о выпускниках школ района, обучающихся в высших, средних специальных и профессионально-технических учебных заведениях, установлении связей с учебными заведениями, родителями выпускников по вопросу их трудоустройства в район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ышении ответственности руководителей субъектов хозяйствования района за рациональное использование имеющегося трудового потенциала, создании необходимых условий для труда, быта и отдыха подчиненных им специалистов и работников массовых профе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CA0_ГЛ_1_1_П_3_5"/>
      <w:bookmarkEnd w:id="5"/>
      <w:r>
        <w:rPr>
          <w:color w:val="000000"/>
          <w:sz w:val="30"/>
          <w:szCs w:val="30"/>
        </w:rPr>
        <w:t>3. Исполнителями Программы являются руководители, кадровые службы управлений, отделов и служб (далее – структурные подразделения) Хойникского районного исполнительного комитета (далее – райисполком), предприятий, организаций и учреждений, находящихся в коммунальной собственности района (далее –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CA0_ГЛ_1_1_П_4_6"/>
      <w:bookmarkEnd w:id="6"/>
      <w:r>
        <w:rPr>
          <w:color w:val="000000"/>
          <w:sz w:val="30"/>
          <w:szCs w:val="30"/>
        </w:rPr>
        <w:t>4. В ходе реализации Программы райисполком обеспечивает координацию деятельности исполнителей. Ежегодно исполнители Программы разрабатывают и утверждают планы работы по реализации мероприятий Программы, осуществляют организацию, контроль и обеспечение выполнения в полном объеме указ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CA0_ГЛ_1_1_П_5_7"/>
      <w:bookmarkEnd w:id="7"/>
      <w:r>
        <w:rPr>
          <w:color w:val="000000"/>
          <w:sz w:val="30"/>
          <w:szCs w:val="30"/>
        </w:rPr>
        <w:t>5. Заместители председателя, руководители структурных подразделений райисполкома и организаций ежегодно до 20 января представляют информацию о ходе реализации Программы в отдел организационно-кадровой работы райисполком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Cs/>
          <w:caps/>
          <w:color w:val="000000"/>
          <w:sz w:val="30"/>
          <w:szCs w:val="30"/>
        </w:rPr>
      </w:pPr>
      <w:bookmarkStart w:id="8" w:name="CA0_ГЛ_2_2"/>
      <w:bookmarkStart w:id="9" w:name="CA0_ГЛ_1_1_П_6_8"/>
      <w:bookmarkEnd w:id="8"/>
      <w:bookmarkEnd w:id="9"/>
      <w:r>
        <w:rPr>
          <w:bCs/>
          <w:caps/>
          <w:color w:val="000000"/>
          <w:sz w:val="30"/>
          <w:szCs w:val="30"/>
        </w:rPr>
        <w:t>ГЛАВА 2</w:t>
        <w:br/>
        <w:t>ЦЕЛИ И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CA0_ГЛ_2_2_П_7_9"/>
      <w:bookmarkEnd w:id="10"/>
      <w:r>
        <w:rPr>
          <w:color w:val="000000"/>
          <w:sz w:val="30"/>
          <w:szCs w:val="30"/>
        </w:rPr>
        <w:t>6. Целью настоящей Программы является совершенствование системы работы органов местного управления по формированию, эффективному использованию и развитию кадрового потенциала в различных отраслях экономики района для обеспечения выполнения целевых показателей прогноза социально-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CA0_ГЛ_2_2_П_8_10"/>
      <w:bookmarkEnd w:id="11"/>
      <w:r>
        <w:rPr>
          <w:color w:val="000000"/>
          <w:sz w:val="30"/>
          <w:szCs w:val="30"/>
        </w:rPr>
        <w:t>7. 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сохранение и эффективное использование кадрового потенциала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обеспечение высококвалифицированными кадрами органов местного управления, отраслей экономики и социальной сферы район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ршенствование системы работы с кадрами в условиях изменения демографической ситуации с учетом социально-экономического развития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создание системы прогнозирования и планирования потребности в кадрах органов местного управления, отраслей экономики и социальной сферы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организация мониторинга потребности в молодых специалистах отраслей экономики и социальной сферы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создание и постоянное обновление баз данных о руководящих кадрах органов местного управления, отраслей экономики и социальной сферы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повышение качества подбора руководящих кадров органов местного управления, кандидатур для формирования резерва руководящих кадров  для назначения на руководящие должности на основе учета их личностных и профессиональных кач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совершенствование форм и методов оценки деятельности кадров органов местного управления, отраслей экономики и социальной сферы района, формирование эффективного механизма мотивации работы кадров и их служебного про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создание благоприятных условий для профессионального роста кадров органов местного управления, отраслей экономики и социальной сферы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совершенствование системы подготовки, переподготовки и повышения квалификации кадров органов местного управления, отраслей экономики и социальной сферы района в соответствии с задачами социально-экономического развития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12" w:name="CA0_ГЛ_3_3"/>
      <w:bookmarkEnd w:id="12"/>
      <w:r>
        <w:rPr>
          <w:bCs/>
          <w:caps/>
          <w:color w:val="000000"/>
          <w:sz w:val="30"/>
          <w:szCs w:val="30"/>
        </w:rPr>
        <w:t>ГЛАВА 3</w:t>
        <w:br/>
        <w:t>РЕАЛИЗАЦИЯ КАДРОВОЙ ПОЛИТИКИ В РАЙОНЕ</w:t>
      </w:r>
    </w:p>
    <w:p>
      <w:pPr>
        <w:pStyle w:val="Point"/>
        <w:ind w:firstLine="709"/>
        <w:rPr/>
      </w:pPr>
      <w:r>
        <w:rPr>
          <w:b/>
          <w:bCs/>
          <w:caps/>
          <w:color w:val="000000"/>
          <w:sz w:val="30"/>
          <w:szCs w:val="30"/>
        </w:rPr>
        <w:t xml:space="preserve"> </w:t>
      </w:r>
      <w:r>
        <w:rPr>
          <w:bCs/>
          <w:caps/>
          <w:color w:val="000000"/>
          <w:sz w:val="30"/>
          <w:szCs w:val="30"/>
        </w:rPr>
        <w:t xml:space="preserve">8. </w:t>
      </w:r>
      <w:r>
        <w:rPr>
          <w:sz w:val="30"/>
          <w:szCs w:val="30"/>
        </w:rPr>
        <w:t>Кадровая политика района направлена на плановое обеспечение местных органов управления, различных отраслей экономики и социальной сферы квалифицированными кадрам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9. Структура райисполкома соответствует требованиям Указа Президента Республики Беларусь от 23 октября 2006 г. № 631 «О структуре, функциях и численности работников местных исполнительных и распорядительных органов» (Национальный реестр правовых актов Республики Беларусь, 2006 г., № 179, 1/8024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Штатная численность государственных служащих составляет 81 человек (с учетом сельских исполнительных комитетов)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0. В целях повышения эффективности работы по учету, подбору и расстановке руководящих кадров района утвержден кадровый реестр райисполкома. В кадровый реестр райисполкома включено 113 должностей. Из них 36 должностей включено в основной кадровый реестр и 77 - в учётный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1. Важная роль в совершенствовании управленческой деятельности, улучшении подбора и расстановки кадров отводится формированию резерва руководящих кадров, должности которых включены в кадровый реестр райисполкома, и работе с ним.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Состав резерва руководящих кадров ежегодно пересматривается и утверждается на заседании райисполкома. Установлен и соблюдается порядок предварительной защиты резерва руководящих кадров у заместителей председателя райисполкома. </w:t>
      </w:r>
    </w:p>
    <w:p>
      <w:pPr>
        <w:pStyle w:val="Point"/>
        <w:ind w:firstLine="709"/>
        <w:rPr/>
      </w:pPr>
      <w:r>
        <w:rPr>
          <w:sz w:val="30"/>
          <w:szCs w:val="30"/>
        </w:rPr>
        <w:t>12. Создана электронная система учета руководящих работников АИС «Резерв»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3. В райисполкоме сформирован перспективный кадровый резерв в составе 14 наиболее перспективных работников в возрасте до 31 года, способных к управленческой деятельнос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 В целях совершенствования управленческой деятельности проводится аттестация кадров в райисполко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0 году проведено 2 заседания аттестационной комиссии, подлежало аттестации и аттестовано 16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5. Все лица, впервые поступающие на работу в райисполком, сдают квалификационный экзамен.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6. Особое внимание уделяется вопросам повышения профессионального и образовательного уровня руководящих кадров района. За 2010 год на курсах повышения квалификации кадров в  учреждении образования «Академия управления при Президенте Республики Беларусь» повысили квалификацию 14 человек, в государственном учреждении образования «Гомельский областной институт развития образования» - 19 человек. Обучается в учреждении образования «Институт государственной службы Академии управления при Президенте Республики Беларусь» 1 человек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7. При райисполкоме организована работа постоянно действующих семинаров руководящих работников. С целью повышения профессионального уровня кадров вновь назначенные руководители направляются на стажировку. </w:t>
      </w:r>
    </w:p>
    <w:p>
      <w:pPr>
        <w:pStyle w:val="Point"/>
        <w:ind w:firstLine="709"/>
        <w:rPr/>
      </w:pPr>
      <w:r>
        <w:rPr>
          <w:sz w:val="30"/>
          <w:szCs w:val="30"/>
        </w:rPr>
        <w:t>Райисполкомом определены базовые сельские исполнительные комитеты, предприятия и учреждения для прохождения стажировки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8. В настоящее время государственные служащие работают на контрактной основе, что способствует укреплению трудовой и исполнительской дисциплины. 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Cs/>
          <w:caps/>
          <w:color w:val="000000"/>
          <w:sz w:val="30"/>
          <w:szCs w:val="30"/>
        </w:rPr>
        <w:t>ГЛАВА 4</w:t>
        <w:br/>
        <w:t>ДЕМОГРАФИЧЕСКАЯ СИТУАЦИЯ В РАЙОН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bookmarkStart w:id="13" w:name="CA0_ГЛ_3_3_П_9_11"/>
      <w:bookmarkEnd w:id="13"/>
      <w:r>
        <w:rPr>
          <w:color w:val="000000"/>
          <w:sz w:val="30"/>
          <w:szCs w:val="30"/>
        </w:rPr>
        <w:t xml:space="preserve">19. Численность населения по району на начало 2010 года составила 22,4 тысячи человек, из них 38 процентов (далее – %)  жители сельской местности. С 2006 года численность населения сократилась на 1,2 тысячи  человек, или на 5% от общей численности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0. Население моложе трудоспособного возраста на 1 января 2010 года составило 4660 человек (20,8 %) от общей численности населения. Лица трудоспособного возраста составляют 12398 человек (59,3 %) от общей численности населения. Численность лиц старше трудоспособного возраста - 5354 человека (23,9%). </w:t>
      </w:r>
      <w:bookmarkStart w:id="14" w:name="CA0_ГЛ_3_3_П_10_12"/>
      <w:bookmarkEnd w:id="1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21. За 2010 год родилось 267 детей, что на 18,1 % меньше, чем в 2009 году, показатель рождаемости составил 12,1 родившихся на 1000 человек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мерло за 2010 год 403 человека, общая смертность составила 18,3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мерших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1000 населени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Cs/>
          <w:caps/>
          <w:color w:val="000000"/>
          <w:sz w:val="30"/>
          <w:szCs w:val="30"/>
        </w:rPr>
      </w:pPr>
      <w:bookmarkStart w:id="15" w:name="CA0_ГЛ_5_5"/>
      <w:bookmarkStart w:id="16" w:name="CA0_ГЛ_4_4"/>
      <w:bookmarkEnd w:id="15"/>
      <w:bookmarkEnd w:id="16"/>
      <w:r>
        <w:rPr>
          <w:bCs/>
          <w:caps/>
          <w:color w:val="000000"/>
          <w:sz w:val="30"/>
          <w:szCs w:val="30"/>
        </w:rPr>
        <w:t>ГЛАВА 5</w:t>
        <w:br/>
        <w:t>АНАЛИЗ РЫНКА ТРУДА РАЙОН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bookmarkStart w:id="17" w:name="CA0_ГЛ_5_5_П_19_21"/>
      <w:bookmarkEnd w:id="17"/>
      <w:r>
        <w:rPr>
          <w:color w:val="000000"/>
          <w:sz w:val="30"/>
          <w:szCs w:val="30"/>
        </w:rPr>
        <w:t>22.</w:t>
      </w:r>
      <w:bookmarkStart w:id="18" w:name="CA0_ГЛ_5_5_П_20_22"/>
      <w:bookmarkEnd w:id="18"/>
      <w:r>
        <w:rPr>
          <w:color w:val="000000"/>
          <w:sz w:val="30"/>
          <w:szCs w:val="30"/>
        </w:rPr>
        <w:t xml:space="preserve"> Рынок труда формируется под воздействием демографически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3. Трудовые ресурсы района в 2010 году составили 12398 человек, из них экономически активное население – 9532 человек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нято в экономике 9208 человек (96,6 % от экономически активного населения), в том числе </w:t>
      </w:r>
      <w:r>
        <w:rPr>
          <w:sz w:val="30"/>
          <w:szCs w:val="30"/>
        </w:rPr>
        <w:t>в промышленности – 19,4%, сельском хозяйстве 21,2%, строительстве 4,2%, лесном хозяйстве 3,7%, финансах, кредитовании и страховании 1,0%, здравоохранении, физической культуре и социальном обеспечении 8,0%, образовании, культуре и искусстве 16,0%, жилищно-коммунальном хозяйстве 6,4%, бытовом обслуживании 1,2%, торговле и общественном питании 8,8%, транспорте и связи 5,3%, общественных объединениях 0,5%, прочих отраслях материального производства 5,3%. Численность занятых в отраслях экономики по сравнению с 2009 годом не изменилась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CA0_ГЛ_5_5_П_21_23"/>
      <w:bookmarkEnd w:id="19"/>
      <w:r>
        <w:rPr>
          <w:color w:val="000000"/>
          <w:sz w:val="30"/>
          <w:szCs w:val="30"/>
        </w:rPr>
        <w:t>24. За 2010 год количество зарегистрированных безработных 498 человек (за 2009 год – 497 человек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остоянию на 1 января 2011 г. в районе состояло на учете 99 безработных, в том числе 64 – жители г. Хойники. Уровень безработицы к численности экономически активного населения составляет 1%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5. Образовательный уровень безработных по-прежнему остаётся невысоким. По состоянию на 1 января 2011 года 49,5% безработных имели среднее и неполное среднее образование, 35,4% - профессионально-техническое, 13,1% - среднее специальное и 2% высшее, 15,2% имеют длительный перерыв в работе до регистрации в службе занятости, 52,5% от всех состоящих на учёте составляют женщины, 38,4% - молодёжь в возрасте до 29 л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6. Анализ рынка труда Хойникского района за 2006 – 2010 годы представлен согласно приложению 2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bookmarkStart w:id="20" w:name="CA0_ГЛ_5_5_П_22_24"/>
      <w:bookmarkEnd w:id="20"/>
      <w:r>
        <w:rPr>
          <w:color w:val="000000"/>
          <w:sz w:val="30"/>
          <w:szCs w:val="30"/>
        </w:rPr>
        <w:t>27. Дополнительная потребность Хойникского района в кадрах на 2011 – 2015 годы представлена согласно приложению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28. Дополнительная потребность Хойникского района в кадрах с высшим образованием в разрезе отраслей на 2011 – 2015 годы представлена согласно приложению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29. Дополнительная потребность Хойникского района в кадрах со средним специальным образованием в разрезе отраслей на 2011 – 2015 годы представлена согласно приложению 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0. Дополнительная потребность Хойникского района в рабочих кадрах в разрезе отраслей на 2011 – 2015 годы представлена согласно приложению 6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1. Источники возмещения дополнительной потребности Хойникского района в кадрах на 2011 - 2015 годы представлены согласно приложению 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2. Источники возмещения дополнительной потребности Хойникского района в кадрах в разрезе отраслей на 2011 – 2015 годы представлены согласно приложению 8.</w:t>
      </w:r>
    </w:p>
    <w:p>
      <w:pPr>
        <w:pStyle w:val="Chapter"/>
        <w:numPr>
          <w:ilvl w:val="0"/>
          <w:numId w:val="0"/>
        </w:numPr>
        <w:spacing w:before="0" w:after="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21" w:name="CA0_ГЛ_6_6"/>
      <w:bookmarkStart w:id="22" w:name="CA0_ГЛ_6_6"/>
      <w:bookmarkEnd w:id="22"/>
    </w:p>
    <w:p>
      <w:pPr>
        <w:pStyle w:val="Chapter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6</w:t>
      </w:r>
    </w:p>
    <w:p>
      <w:pPr>
        <w:pStyle w:val="Chapter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sz w:val="30"/>
          <w:szCs w:val="30"/>
        </w:rPr>
        <w:t>УЧЕБНО-ОБРАЗОВАТЕЛЬНАЯ БАЗА ПОДГОТОВКИ И ПЕРЕПОДГОТОВКИ КАДРОВ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 Подготовка, переподготовка кадров и повышение квалификации руководителей, специалистов, работников органов местного управления, отраслей экономики и социальной сферы района осуществляется высшими, средними специальными и профессионально-техническими учреждениями образования Республики Беларус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4. Учебно-образовательная база подготовки кадров в районе представлена учреждением образования «Хойникское государственное профессионально - техническое училище № 183 мелиоративного строительства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о обучения определяется кадровым составом преподавателей и состоянием материально-технической базы.  В учреждении образования «Хойникское государственное профессионально - техническое училище № 183 мелиоративного строительства» работает  преподавателей 17 человек, мастеров производственного обучения – 26 человек, один воспитатель, один социальный педаго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. Потребность учебного заведения в мастерах производственного обучения и преподавателях специальных дисциплин с соответствующей психолого-педагогической базой обеспечена на 100%, мастерами производственного обучения – 92,9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6. План – прогноз повышения квалификации руководителей, специалистов и рабочих Хойникского района на 2011 – 2015 годы представлен согласно приложению 9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r>
        <w:rPr>
          <w:bCs/>
          <w:caps/>
          <w:color w:val="000000"/>
          <w:sz w:val="30"/>
          <w:szCs w:val="30"/>
        </w:rPr>
        <w:t>ГЛАВА 7</w:t>
        <w:br/>
        <w:t>МОЛОДЫЕ СПЕЦИАЛИСТ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3" w:name="CA0_ГЛ_6_6_П_24_26"/>
      <w:bookmarkEnd w:id="23"/>
      <w:r>
        <w:rPr>
          <w:color w:val="000000"/>
          <w:sz w:val="30"/>
          <w:szCs w:val="30"/>
        </w:rPr>
        <w:t xml:space="preserve">37. Основными отраслями на территории района, в которые прибывают молодые специалисты, являются образование и сельское хозяйство.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8. В район в 2010 году прибыло 117 молодых специалиста, из них 62  – выпускники высших учебных заведений, 55 – выпускники средних специальных учебных заведений. В том числе в отрасль сельского хозяйства прибыло 23 молодых специалиста, в отрасль здравоохранения – 8 молодых специалистов, в отрасль культуры – 1 молодой специалист, в отрасль образования – 41 молодой специалис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39. Райисполкомом, нанимателями проводится целенаправленная работа по закреплению молодых специалистов 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Основными формами работы нанимателей с молодыми специалистами являются: наставничество, стажировка, вовлечение молодых специалистов в общественную жизнь коллектива, проведение районных семинаров – совещаний, оказание методической и практической помощи в работе, проведение встреч молодых специалистов с руководством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Молодые специалисты включаются в перспективный резерв на замещение руководящи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0. Гарантии и льготы, предусмотренные законодательством для молодых специалистов, предоставляются нанимателям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ение жильем молодых специалистов решается, как правило, путем предоставления им служебного жилья, мест в общежитиях. При невозможности выделения жилья рассматривается вопрос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41. Работа с молодыми специалистами находится на постоянном контроле райисполкома, его структурных подразделений, организаций. Вопросы организации работы с молодыми специалистами рассматриваются на заседаниях райисполком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дровыми службами управлений, отделов райисполкома, организаций осуществляется контроль за прибытием молодых специалистов к местам их распределения.</w:t>
      </w:r>
    </w:p>
    <w:p>
      <w:pPr>
        <w:pStyle w:val="Normal"/>
        <w:widowControl w:val="false"/>
        <w:autoSpaceDE w:val="false"/>
        <w:spacing w:before="240" w:after="240"/>
        <w:jc w:val="center"/>
        <w:rPr/>
      </w:pPr>
      <w:bookmarkStart w:id="24" w:name="CA0_ГЛ_7_7"/>
      <w:bookmarkStart w:id="25" w:name="CA0_ГЛ_6_6_П_25_27"/>
      <w:bookmarkEnd w:id="24"/>
      <w:bookmarkEnd w:id="25"/>
      <w:r>
        <w:rPr>
          <w:bCs/>
          <w:caps/>
          <w:color w:val="000000"/>
          <w:sz w:val="30"/>
          <w:szCs w:val="30"/>
        </w:rPr>
        <w:t>ГЛАВА 8</w:t>
        <w:br/>
        <w:t>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CA0_ГЛ_7_7_П_26_28"/>
      <w:bookmarkEnd w:id="26"/>
      <w:r>
        <w:rPr>
          <w:color w:val="000000"/>
          <w:sz w:val="30"/>
          <w:szCs w:val="30"/>
        </w:rPr>
        <w:t>42. Реализация настоящей Программы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7" w:name="CA0_ГЛ_7_7_П_26_28_ПП_26_1_4"/>
      <w:bookmarkEnd w:id="27"/>
      <w:r>
        <w:rPr>
          <w:color w:val="000000"/>
          <w:sz w:val="30"/>
          <w:szCs w:val="30"/>
        </w:rPr>
        <w:t>42.1. координацию деятельности органов местного управления и иных организаций в формировании управленческого кадрового потенциала в различных сферах деятельности, соответствующего современным требованиям и задачам социально-экономического развития рег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8" w:name="CA0_ГЛ_7_7_П_26_28_ПП_26_2_5"/>
      <w:bookmarkEnd w:id="28"/>
      <w:r>
        <w:rPr>
          <w:color w:val="000000"/>
          <w:sz w:val="30"/>
          <w:szCs w:val="30"/>
        </w:rPr>
        <w:t>42.2. сохранение социально-политической стабильности в обществ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45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bookmarkStart w:id="29" w:name="CA0_ГЛ_7_7_П_27_29"/>
      <w:bookmarkEnd w:id="29"/>
      <w:r>
        <w:rPr>
          <w:color w:val="000000"/>
          <w:sz w:val="30"/>
          <w:szCs w:val="30"/>
        </w:rPr>
        <w:t>43. Совершенствование системы работы с кадрами позволит обеспечить подготовку молодых специалистов, полный учет руководителей и специалистов отраслей народного хозяйства, формирование резерва для замещения руководящих должностей, входящих в кадровые реестры, комплектование органов государственного и хозяйственного управления высококвалифицированными кадрами.</w:t>
      </w:r>
    </w:p>
    <w:p>
      <w:pPr>
        <w:pStyle w:val="Normal"/>
        <w:widowControl w:val="false"/>
        <w:autoSpaceDE w:val="false"/>
        <w:spacing w:lineRule="exact" w:line="280"/>
        <w:ind w:firstLine="570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Приложение 1</w:t>
      </w:r>
    </w:p>
    <w:p>
      <w:pPr>
        <w:pStyle w:val="Newncpi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ab/>
        <w:tab/>
        <w:tab/>
        <w:tab/>
        <w:t xml:space="preserve">       к Районной программе </w:t>
        <w:br/>
        <w:t xml:space="preserve">                                                                           </w:t>
        <w:tab/>
        <w:tab/>
        <w:tab/>
        <w:tab/>
        <w:tab/>
        <w:t xml:space="preserve">       «Кадры» на 2011–2015 годы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ЕРОПРИЯТИЯ</w:t>
        <w:br/>
        <w:t xml:space="preserve">по реализации основных направлений государственной кадровой работы в Хойникском районе </w:t>
      </w:r>
    </w:p>
    <w:p>
      <w:pPr>
        <w:pStyle w:val="Titlep"/>
        <w:spacing w:lineRule="auto" w:line="360" w:before="0" w:after="0"/>
        <w:rPr/>
      </w:pPr>
      <w:r>
        <w:rPr/>
        <w:t>на 2011 – 2015 год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100"/>
        <w:gridCol w:w="4942"/>
        <w:gridCol w:w="2504"/>
      </w:tblGrid>
      <w:tr>
        <w:trPr>
          <w:trHeight w:val="24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240" w:hRule="atLeast"/>
        </w:trPr>
        <w:tc>
          <w:tcPr>
            <w:tcW w:w="14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Совершенствование механизма обеспечения отраслей экономики кадрами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роведение анализа обеспеченности отраслей экономики Хойникского района (далее - район) специалистами и кадрами массовых профессий, социальной сферы – специалистами с высшим образованием. Постоянное обновление банка данных руководящих работников и специалистов, включенных в резерв кадров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тдел организационно-кадровой работы Хойникского районного исполнительного комитета (далее – райисполком), управления, отделы райисполкома (далее – структурные подразделения райисполкома), организации, находящиеся в собственности района (далее – организации), сельские исполнительные комитеты (далее - сельисполкомы)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до 15 февраля 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Ведение учета и анализа прибытия на места и трудоустройства молодых специалистов, направленных высшими и средними специальными учебными заведениями в организации района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труктурные подразделения райисполкома, организаци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до 1 ноября 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Использование в работе кадровых служб организаций средств массовой информации с целью информирования населения об имеющихся вакансиях и привлечения рабочей силы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труктурные подразделения райисполкома, организаци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пределение дополнительной потребности основных категорий специалистов с высшим и средним специальным образованием для отраслей экономики и социальной сферы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труктурные подразделения райисполкома, организаци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до 15 февраля </w:t>
            </w:r>
          </w:p>
        </w:tc>
      </w:tr>
      <w:tr>
        <w:trPr>
          <w:trHeight w:val="1022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роведение работы по профессиональной ориентации молодежи, проходящей обучение в средних учебных заведениях образования, с целью их ориентирования на поступление в высшие и средние специальные учебные заведения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тдел образования райисполкома, организаци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63" w:hRule="atLeast"/>
        </w:trPr>
        <w:tc>
          <w:tcPr>
            <w:tcW w:w="146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Совершенствование системы подготовки, переподготовки и повышения квалификации кадров района</w:t>
            </w:r>
          </w:p>
        </w:tc>
      </w:tr>
      <w:tr>
        <w:trPr>
          <w:trHeight w:val="1816" w:hRule="atLeas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Проведение целенаправленной работы по повышению профессионального уровня руководителей и специалистов, лиц, состоящих в резерве руководящих кадров, на курсах повышения квалификации кадров местных исполнительных и распорядительных органов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, структурные подразделения райисполко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816" w:hRule="atLeas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Совершенствование форм и методов подбора руководящих кадров, оценки их личностных качеств и результатов деятельности. Проведение мониторинга профессионального развития лиц, состоящих в резерве руководящих кадров или рекомендуемых для зачисления в указанный резер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, структурные подразделения райисполко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816" w:hRule="atLeas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Направление руководящих кадров района на переподготовку и повышение квалификации в учреждение образования «Академия управления при Президенте Республики Беларусь» в рамках ежегодного государственного заказ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66" w:hRule="atLeas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рганизация в органах местного управления и самоуправления, в базовых организациях района стажировки резерва руководящих кадров в должностях, планируемых к замещению. Внедрение практики назначения лиц из резерва кадров исполняющими обязанности руководителей на время их отсутствия, привлечение лиц, включенных в резерв руководящих кадров, к подготовке и проведению районных семинаров, заседаний райисполкомов, сельисполком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, структурные подразделения райисполко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987" w:hRule="atLeast"/>
        </w:trPr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истемного анализа работы с резервом кадров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до 10 января </w:t>
            </w:r>
          </w:p>
        </w:tc>
      </w:tr>
      <w:tr>
        <w:trPr>
          <w:trHeight w:val="240" w:hRule="atLeast"/>
        </w:trPr>
        <w:tc>
          <w:tcPr>
            <w:tcW w:w="14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Повышение эффективности подбора, расстановки и оценки кадров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рганизация постоянного контроля за составом резерва на замещение должностей руководящих работников райисполкома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Выдвижение на должности руководителей организаций способных организаторов производства, отдавая предпочтение лицам, включенным в резерв руководящих кадров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, структурные подразделения райисполкома, организаци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Формирование резерва руководящих кадров из профессионально подготовленных руководителей, резерва для замещения должностей заместителей председателей райисполкома – из числа руководителей и специалистов организаций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до 1 апреля 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ересмотр перспективного резерва кадров для назначения на должности руководителей организаций и включение в него молодых специалистов, обладающих лидерскими, деловыми качествами и способных к руководящей работе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, структурные подразделения райисполкома, организаци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 xml:space="preserve">Организация зачисления в резерв руководящих кадров высокопрофессиональных и перспективных специалистов с учетом итогов их аттестации, профессионально-квалификационного уровня, результатов практической работы 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, структурные подразделения райисполкома, организаци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до 1 апреля 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роведение анализа выполнения мероприятий по работе с резервом кадров на замещение вакантных должностей руководителей, а также индивидуальных планов обучения и подготовки работников, включенных в резерв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, структурные подразделения райисполкома, организаци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Целенаправленное проведение работы по замене практиков (лица без среднего специального или высшего образования), работающих на руководящих должностях, специалистами, имеющими высшее образование и опыт работы в отрасли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, структурные подразделения райисполкома, организаци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бъективное проведение аттестации кадров структурных подразделений райисполкома, районных организаций в установленные сроки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Отдел организационно-кадровой работы райисполкома, структурные подразделения райисполкома, организации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45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Приложение 2</w:t>
      </w:r>
    </w:p>
    <w:p>
      <w:pPr>
        <w:pStyle w:val="Newncpi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ab/>
        <w:tab/>
        <w:tab/>
        <w:tab/>
        <w:t xml:space="preserve">       к Районной программе </w:t>
        <w:br/>
        <w:t xml:space="preserve">                                                                           </w:t>
        <w:tab/>
        <w:tab/>
        <w:tab/>
        <w:tab/>
        <w:tab/>
        <w:t xml:space="preserve">       «Кадры» на 2011–2015 годы</w:t>
      </w:r>
    </w:p>
    <w:p>
      <w:pPr>
        <w:pStyle w:val="Titlep"/>
        <w:rPr/>
      </w:pPr>
      <w:r>
        <w:rPr/>
        <w:t xml:space="preserve">Анализ рынка труда Хойникского район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7"/>
        <w:gridCol w:w="1493"/>
        <w:gridCol w:w="1806"/>
        <w:gridCol w:w="1087"/>
        <w:gridCol w:w="1494"/>
        <w:gridCol w:w="1805"/>
        <w:gridCol w:w="1088"/>
        <w:gridCol w:w="1493"/>
        <w:gridCol w:w="1806"/>
      </w:tblGrid>
      <w:tr>
        <w:trPr>
          <w:trHeight w:val="24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ботные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оличество человек)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оличество человек)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безработных на одну вакансию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человек)</w:t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</w:tr>
      <w:tr>
        <w:trPr>
          <w:trHeight w:val="24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</w:t>
            </w:r>
          </w:p>
        </w:tc>
      </w:tr>
      <w:tr>
        <w:trPr>
          <w:trHeight w:val="2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</w:tbl>
    <w:p>
      <w:pPr>
        <w:pStyle w:val="Titlep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56"/>
        <w:gridCol w:w="1665"/>
        <w:gridCol w:w="2219"/>
        <w:gridCol w:w="1226"/>
        <w:gridCol w:w="1310"/>
        <w:gridCol w:w="1345"/>
        <w:gridCol w:w="1491"/>
        <w:gridCol w:w="1540"/>
        <w:gridCol w:w="1260"/>
      </w:tblGrid>
      <w:tr>
        <w:trPr>
          <w:trHeight w:val="24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образования безработных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личество человек)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безработицы </w:t>
            </w:r>
          </w:p>
        </w:tc>
      </w:tr>
      <w:tr>
        <w:trPr>
          <w:trHeight w:val="2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профессионально-техническо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3 месяц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6 месяц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6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ев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е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15"/>
        <w:gridCol w:w="1517"/>
        <w:gridCol w:w="1517"/>
        <w:gridCol w:w="2052"/>
        <w:gridCol w:w="3068"/>
        <w:gridCol w:w="2781"/>
      </w:tblGrid>
      <w:tr>
        <w:trPr>
          <w:trHeight w:val="24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ой состав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оличество человек)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ой состав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оличество человек)</w:t>
            </w:r>
          </w:p>
        </w:tc>
      </w:tr>
      <w:tr>
        <w:trPr>
          <w:trHeight w:val="24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–29 ле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–49 ле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–59 ле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</w:tc>
      </w:tr>
      <w:tr>
        <w:trPr>
          <w:trHeight w:val="2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Titlep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ewncpi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ab/>
        <w:tab/>
        <w:t xml:space="preserve"> </w:t>
        <w:tab/>
        <w:tab/>
        <w:t xml:space="preserve">        к Районной программе </w:t>
        <w:br/>
        <w:t xml:space="preserve">                                                                           </w:t>
        <w:tab/>
        <w:tab/>
        <w:tab/>
        <w:tab/>
        <w:tab/>
        <w:t xml:space="preserve">        «Кадры» на 2011–2015 годы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Дополнительная потребность Хойникского района в кадрах  на 2011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551"/>
        <w:gridCol w:w="2410"/>
        <w:gridCol w:w="2217"/>
        <w:gridCol w:w="211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 количество специалис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высшим образ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говля и 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редним специальным образ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говля и 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бочих кадр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рговля и общественное пит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Titlep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Append1"/>
        <w:numPr>
          <w:ilvl w:val="0"/>
          <w:numId w:val="0"/>
        </w:numPr>
        <w:ind w:left="10620" w:firstLine="12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2832"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639" w:leader="none"/>
        </w:tabs>
        <w:spacing w:lineRule="exact" w:line="280"/>
        <w:ind w:left="2832"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Приложение 4</w:t>
        <w:tab/>
      </w:r>
    </w:p>
    <w:p>
      <w:pPr>
        <w:pStyle w:val="Newncpi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ab/>
        <w:tab/>
        <w:tab/>
        <w:tab/>
        <w:t xml:space="preserve">        к Районной программе </w:t>
        <w:br/>
        <w:t xml:space="preserve">                                                                           </w:t>
        <w:tab/>
        <w:tab/>
        <w:tab/>
        <w:tab/>
        <w:tab/>
        <w:t xml:space="preserve">        «Кадры» на  2011–2015 годы</w:t>
      </w:r>
    </w:p>
    <w:p>
      <w:pPr>
        <w:pStyle w:val="Newncpi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ополнительная потребность 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ойникского района  в кадрах с высшим образованием в разрезе отраслей на 2011–2015 годы</w:t>
      </w:r>
    </w:p>
    <w:p>
      <w:pPr>
        <w:pStyle w:val="Edizmeren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587"/>
        <w:gridCol w:w="870"/>
        <w:gridCol w:w="872"/>
        <w:gridCol w:w="872"/>
        <w:gridCol w:w="909"/>
        <w:gridCol w:w="729"/>
        <w:gridCol w:w="871"/>
        <w:gridCol w:w="871"/>
        <w:gridCol w:w="871"/>
        <w:gridCol w:w="769"/>
        <w:gridCol w:w="275"/>
        <w:gridCol w:w="596"/>
        <w:gridCol w:w="871"/>
        <w:gridCol w:w="860"/>
        <w:gridCol w:w="11"/>
        <w:gridCol w:w="842"/>
        <w:gridCol w:w="29"/>
        <w:gridCol w:w="874"/>
      </w:tblGrid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Table10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е и гражданское строительство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ергетическое обеспечение</w:t>
            </w:r>
          </w:p>
        </w:tc>
        <w:tc>
          <w:tcPr>
            <w:tcW w:w="4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 управление на предприятии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Table10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е дело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оведение и библиография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ое дело и охрана историко-культурного наследия</w:t>
            </w:r>
          </w:p>
        </w:tc>
        <w:tc>
          <w:tcPr>
            <w:tcW w:w="4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ура праздников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ое искусство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а</w:t>
            </w:r>
          </w:p>
        </w:tc>
        <w:tc>
          <w:tcPr>
            <w:tcW w:w="4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и литература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Социальная педагогика и практическая психология</w:t>
            </w:r>
          </w:p>
        </w:tc>
        <w:tc>
          <w:tcPr>
            <w:tcW w:w="4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ология, логопедия, методика начального обучения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ка и методика начального обучения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, обслуживающий труд, изобразительное искусство</w:t>
            </w:r>
          </w:p>
        </w:tc>
        <w:tc>
          <w:tcPr>
            <w:tcW w:w="4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Музыка, пение и социальная педагогика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Педагогика и психология дошкольная</w:t>
            </w:r>
          </w:p>
        </w:tc>
        <w:tc>
          <w:tcPr>
            <w:tcW w:w="4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обучение, технический труд, физика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 xml:space="preserve">Бухгалтерский учет, анализ и контроль 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Экономика и управление на предприятии</w:t>
            </w:r>
          </w:p>
        </w:tc>
        <w:tc>
          <w:tcPr>
            <w:tcW w:w="4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Технология машиностроения, металлорежущие станки и инструменты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телекоммуникаций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 xml:space="preserve">Агрономия 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процессов сельскохозяйственного производства</w:t>
            </w:r>
          </w:p>
        </w:tc>
        <w:tc>
          <w:tcPr>
            <w:tcW w:w="4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ое обеспечение сельского хозяйства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 xml:space="preserve">Зоотехния 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ая медицина</w:t>
            </w:r>
          </w:p>
        </w:tc>
        <w:tc>
          <w:tcPr>
            <w:tcW w:w="4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, анализ и аудит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 управление на предприятии агропромышленного комплекса</w:t>
            </w:r>
          </w:p>
        </w:tc>
        <w:tc>
          <w:tcPr>
            <w:tcW w:w="8469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69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Торговля и общественное питание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ая деятельность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Бухгалтерский учет, анализ и контроль</w:t>
            </w:r>
          </w:p>
        </w:tc>
        <w:tc>
          <w:tcPr>
            <w:tcW w:w="4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Экономика и управление на предприятии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4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 организация производства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6" w:type="dxa"/>
            <w:gridSpan w:val="12"/>
            <w:tcBorders/>
          </w:tcPr>
          <w:p>
            <w:pPr>
              <w:pStyle w:val="Newncp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3" w:type="dxa"/>
            <w:gridSpan w:val="7"/>
            <w:tcBorders/>
          </w:tcPr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end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30"/>
          <w:szCs w:val="30"/>
        </w:rPr>
        <w:t>Приложение 5</w:t>
      </w:r>
    </w:p>
    <w:p>
      <w:pPr>
        <w:pStyle w:val="Newncpi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ab/>
        <w:tab/>
        <w:tab/>
        <w:tab/>
        <w:t xml:space="preserve">       к Районной программе </w:t>
        <w:br/>
        <w:t xml:space="preserve">                                                                           </w:t>
        <w:tab/>
        <w:tab/>
        <w:tab/>
        <w:tab/>
        <w:tab/>
        <w:t xml:space="preserve">       «Кадры» на  2011–2015 годы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ополнительная потребность 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ойникского района в кадрах со средним специальным образованием в разрезе отраслей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на 2011–2015 годы</w:t>
      </w:r>
    </w:p>
    <w:p>
      <w:pPr>
        <w:pStyle w:val="Edizmeren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30"/>
        <w:gridCol w:w="871"/>
        <w:gridCol w:w="872"/>
        <w:gridCol w:w="872"/>
        <w:gridCol w:w="907"/>
        <w:gridCol w:w="729"/>
        <w:gridCol w:w="871"/>
        <w:gridCol w:w="871"/>
        <w:gridCol w:w="871"/>
        <w:gridCol w:w="769"/>
        <w:gridCol w:w="275"/>
        <w:gridCol w:w="596"/>
        <w:gridCol w:w="14"/>
        <w:gridCol w:w="857"/>
        <w:gridCol w:w="14"/>
        <w:gridCol w:w="857"/>
        <w:gridCol w:w="28"/>
        <w:gridCol w:w="810"/>
        <w:gridCol w:w="33"/>
        <w:gridCol w:w="770"/>
        <w:gridCol w:w="8"/>
      </w:tblGrid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Table10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е и гражданское строительство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снабжение</w:t>
            </w:r>
          </w:p>
        </w:tc>
        <w:tc>
          <w:tcPr>
            <w:tcW w:w="425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ско-акушерское дело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тринское дело</w:t>
            </w:r>
          </w:p>
        </w:tc>
        <w:tc>
          <w:tcPr>
            <w:tcW w:w="42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лечебное дело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3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о-диагностическое дело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исполнительство (фортепиано)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исполнительство (оркестровые струнно-смычковые инструменты)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исполнительство (оркестровые духовые и ударные инструменты)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ое исполнительство (инструменты народного оркестра)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образование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е образование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коммуникационные системы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</w:t>
            </w:r>
          </w:p>
        </w:tc>
        <w:tc>
          <w:tcPr>
            <w:tcW w:w="4254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номия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процессов сельскохозяйственного производства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отехния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инарная медицина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, анализ  и контроль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 организация производства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едение</w:t>
            </w:r>
          </w:p>
        </w:tc>
        <w:tc>
          <w:tcPr>
            <w:tcW w:w="8365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5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Торговля и общественное питание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ая деятельность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ищевых производств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Бухгалтерский учет, анализ и контроль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Производство продукции и организация общественного питания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 xml:space="preserve">Эксплуатация и ремонт автомобилей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11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 организация производства</w:t>
            </w:r>
          </w:p>
        </w:tc>
        <w:tc>
          <w:tcPr>
            <w:tcW w:w="41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оизводства швейных изделий</w:t>
            </w:r>
          </w:p>
        </w:tc>
        <w:tc>
          <w:tcPr>
            <w:tcW w:w="4254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4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8" w:type="dxa"/>
            <w:gridSpan w:val="12"/>
            <w:tcBorders/>
          </w:tcPr>
          <w:p>
            <w:pPr>
              <w:pStyle w:val="Newncp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9" w:type="dxa"/>
            <w:gridSpan w:val="9"/>
            <w:tcBorders/>
          </w:tcPr>
          <w:p>
            <w:pPr>
              <w:pStyle w:val="Append"/>
              <w:rPr/>
            </w:pPr>
            <w:r>
              <w:rPr/>
              <w:t xml:space="preserve"> </w:t>
            </w:r>
          </w:p>
        </w:tc>
      </w:tr>
    </w:tbl>
    <w:p>
      <w:pPr>
        <w:pStyle w:val="Edizmeren"/>
        <w:jc w:val="left"/>
        <w:rPr>
          <w:lang w:val="en-US"/>
        </w:rPr>
      </w:pPr>
      <w:r>
        <w:rPr>
          <w:lang w:val="en-US"/>
        </w:rPr>
      </w:r>
    </w:p>
    <w:p>
      <w:pPr>
        <w:pStyle w:val="Edizmeren"/>
        <w:jc w:val="left"/>
        <w:rPr>
          <w:lang w:val="en-US"/>
        </w:rPr>
      </w:pPr>
      <w:r>
        <w:rPr>
          <w:lang w:val="en-US"/>
        </w:rPr>
      </w:r>
    </w:p>
    <w:p>
      <w:pPr>
        <w:pStyle w:val="Edizmeren"/>
        <w:jc w:val="left"/>
        <w:rPr>
          <w:lang w:val="en-US"/>
        </w:rPr>
      </w:pPr>
      <w:r>
        <w:rPr>
          <w:lang w:val="en-US"/>
        </w:rPr>
      </w:r>
    </w:p>
    <w:p>
      <w:pPr>
        <w:pStyle w:val="Edizmeren"/>
        <w:jc w:val="left"/>
        <w:rPr>
          <w:lang w:val="en-US"/>
        </w:rPr>
      </w:pPr>
      <w:r>
        <w:rPr>
          <w:lang w:val="en-US"/>
        </w:rPr>
      </w:r>
    </w:p>
    <w:p>
      <w:pPr>
        <w:pStyle w:val="Edizmeren"/>
        <w:jc w:val="left"/>
        <w:rPr/>
      </w:pPr>
      <w:r>
        <w:rPr/>
      </w:r>
    </w:p>
    <w:p>
      <w:pPr>
        <w:pStyle w:val="Edizmeren"/>
        <w:jc w:val="left"/>
        <w:rPr/>
      </w:pPr>
      <w:r>
        <w:rPr/>
      </w:r>
    </w:p>
    <w:p>
      <w:pPr>
        <w:pStyle w:val="Edizmeren"/>
        <w:jc w:val="left"/>
        <w:rPr>
          <w:lang w:val="en-US"/>
        </w:rPr>
      </w:pPr>
      <w:r>
        <w:rPr>
          <w:lang w:val="en-US"/>
        </w:rPr>
      </w:r>
    </w:p>
    <w:p>
      <w:pPr>
        <w:pStyle w:val="Edizmeren"/>
        <w:jc w:val="left"/>
        <w:rPr>
          <w:lang w:val="en-US"/>
        </w:rPr>
      </w:pPr>
      <w:r>
        <w:rPr>
          <w:lang w:val="en-US"/>
        </w:rPr>
      </w:r>
    </w:p>
    <w:p>
      <w:pPr>
        <w:pStyle w:val="Edizmeren"/>
        <w:jc w:val="left"/>
        <w:rPr>
          <w:lang w:val="en-US"/>
        </w:rPr>
      </w:pPr>
      <w:r>
        <w:rPr>
          <w:lang w:val="en-US"/>
        </w:rPr>
      </w:r>
    </w:p>
    <w:p>
      <w:pPr>
        <w:pStyle w:val="Edizmeren"/>
        <w:jc w:val="left"/>
        <w:rPr>
          <w:lang w:val="en-US"/>
        </w:rPr>
      </w:pPr>
      <w:r>
        <w:rPr>
          <w:lang w:val="en-US"/>
        </w:rPr>
      </w:r>
    </w:p>
    <w:p>
      <w:pPr>
        <w:pStyle w:val="Edizmeren"/>
        <w:jc w:val="left"/>
        <w:rPr/>
      </w:pPr>
      <w:r>
        <w:rPr/>
      </w:r>
    </w:p>
    <w:p>
      <w:pPr>
        <w:pStyle w:val="Edizmeren"/>
        <w:jc w:val="left"/>
        <w:rPr/>
      </w:pPr>
      <w:r>
        <w:rPr/>
      </w:r>
    </w:p>
    <w:p>
      <w:pPr>
        <w:pStyle w:val="Edizmeren"/>
        <w:jc w:val="left"/>
        <w:rPr/>
      </w:pPr>
      <w:r>
        <w:rPr/>
      </w:r>
    </w:p>
    <w:p>
      <w:pPr>
        <w:pStyle w:val="Edizmeren"/>
        <w:jc w:val="left"/>
        <w:rPr/>
      </w:pPr>
      <w:r>
        <w:rPr/>
      </w:r>
    </w:p>
    <w:p>
      <w:pPr>
        <w:pStyle w:val="Edizmeren"/>
        <w:jc w:val="left"/>
        <w:rPr/>
      </w:pPr>
      <w:r>
        <w:rPr/>
      </w:r>
    </w:p>
    <w:p>
      <w:pPr>
        <w:pStyle w:val="Append1"/>
        <w:numPr>
          <w:ilvl w:val="0"/>
          <w:numId w:val="0"/>
        </w:numPr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</w:t>
      </w:r>
    </w:p>
    <w:p>
      <w:pPr>
        <w:pStyle w:val="Append1"/>
        <w:numPr>
          <w:ilvl w:val="0"/>
          <w:numId w:val="0"/>
        </w:numPr>
        <w:spacing w:lineRule="exact" w:line="280" w:before="0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 w:before="0" w:after="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иложение 6</w:t>
      </w:r>
    </w:p>
    <w:p>
      <w:pPr>
        <w:pStyle w:val="Newncpi"/>
        <w:spacing w:lineRule="exact" w:line="280"/>
        <w:jc w:val="left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ab/>
        <w:tab/>
        <w:tab/>
        <w:tab/>
        <w:t xml:space="preserve">        к Районной программе </w:t>
        <w:br/>
        <w:t xml:space="preserve">                                                                           </w:t>
        <w:tab/>
        <w:tab/>
        <w:tab/>
        <w:tab/>
        <w:tab/>
        <w:t xml:space="preserve">        «Кадры» на  2011–2015 годы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Дополнительная потребность 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Хойникского  района в рабочих кадрах в разрезе отраслей на 2011–2015 годы</w:t>
      </w:r>
    </w:p>
    <w:p>
      <w:pPr>
        <w:pStyle w:val="Edizmeren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674"/>
        <w:gridCol w:w="33"/>
        <w:gridCol w:w="708"/>
        <w:gridCol w:w="8"/>
        <w:gridCol w:w="840"/>
        <w:gridCol w:w="24"/>
        <w:gridCol w:w="876"/>
        <w:gridCol w:w="871"/>
        <w:gridCol w:w="871"/>
        <w:gridCol w:w="871"/>
        <w:gridCol w:w="14"/>
        <w:gridCol w:w="857"/>
        <w:gridCol w:w="28"/>
        <w:gridCol w:w="843"/>
        <w:gridCol w:w="27"/>
        <w:gridCol w:w="845"/>
        <w:gridCol w:w="871"/>
        <w:gridCol w:w="871"/>
        <w:gridCol w:w="871"/>
        <w:gridCol w:w="871"/>
        <w:gridCol w:w="603"/>
      </w:tblGrid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нтаж технологического оборудования, трубопроводов и металлоконструкций</w:t>
            </w:r>
          </w:p>
        </w:tc>
        <w:tc>
          <w:tcPr>
            <w:tcW w:w="4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ое оборудование зданий и сооружений</w:t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эксплуатация электрооборудования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троительно – монтажных и ремонтных работ. Отделочные строительные работы</w:t>
            </w:r>
          </w:p>
        </w:tc>
        <w:tc>
          <w:tcPr>
            <w:tcW w:w="4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варочных работ</w:t>
            </w:r>
          </w:p>
        </w:tc>
        <w:tc>
          <w:tcPr>
            <w:tcW w:w="40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0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4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ая эксплуатация электрооборудования</w:t>
            </w:r>
          </w:p>
        </w:tc>
        <w:tc>
          <w:tcPr>
            <w:tcW w:w="435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5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ышленность </w:t>
            </w:r>
          </w:p>
        </w:tc>
        <w:tc>
          <w:tcPr>
            <w:tcW w:w="4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ческая обработка металла на станках и линиях</w:t>
            </w:r>
          </w:p>
        </w:tc>
        <w:tc>
          <w:tcPr>
            <w:tcW w:w="435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5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  <w:tc>
          <w:tcPr>
            <w:tcW w:w="4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и эксплуатация оборудования связи</w:t>
            </w:r>
          </w:p>
        </w:tc>
        <w:tc>
          <w:tcPr>
            <w:tcW w:w="4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коммуникационные системы</w:t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 xml:space="preserve">Почтовая связь 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 животноводства</w:t>
            </w:r>
          </w:p>
        </w:tc>
        <w:tc>
          <w:tcPr>
            <w:tcW w:w="4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еспечение сельскохозяйственных работ. Эксплуатация и ремонт автомобилей</w:t>
            </w:r>
          </w:p>
        </w:tc>
        <w:tc>
          <w:tcPr>
            <w:tcW w:w="40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и ремонт автомобилей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строительно-монтажных и ремонтных работ</w:t>
            </w:r>
          </w:p>
        </w:tc>
        <w:tc>
          <w:tcPr>
            <w:tcW w:w="8443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443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Торговля и общественное питание</w:t>
            </w:r>
          </w:p>
        </w:tc>
        <w:tc>
          <w:tcPr>
            <w:tcW w:w="4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ое дело</w:t>
            </w:r>
          </w:p>
        </w:tc>
        <w:tc>
          <w:tcPr>
            <w:tcW w:w="4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40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 </w:t>
            </w:r>
          </w:p>
        </w:tc>
        <w:tc>
          <w:tcPr>
            <w:tcW w:w="4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и ремонт автомобилей</w:t>
            </w:r>
          </w:p>
        </w:tc>
        <w:tc>
          <w:tcPr>
            <w:tcW w:w="8443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43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/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40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я и ремонт автомобилей</w:t>
            </w:r>
          </w:p>
        </w:tc>
        <w:tc>
          <w:tcPr>
            <w:tcW w:w="43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варочных работ</w:t>
            </w:r>
          </w:p>
        </w:tc>
        <w:tc>
          <w:tcPr>
            <w:tcW w:w="408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8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Append1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8496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иложение 7</w:t>
      </w:r>
    </w:p>
    <w:p>
      <w:pPr>
        <w:pStyle w:val="Newncpi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ab/>
        <w:tab/>
        <w:tab/>
        <w:tab/>
        <w:t xml:space="preserve">        к Районной программе </w:t>
        <w:br/>
        <w:t xml:space="preserve">                                                                           </w:t>
        <w:tab/>
        <w:tab/>
        <w:tab/>
        <w:tab/>
        <w:tab/>
        <w:t xml:space="preserve">        «Кадры» на  2011–2015 годы</w:t>
      </w:r>
    </w:p>
    <w:p>
      <w:pPr>
        <w:pStyle w:val="Newncpi0"/>
        <w:ind w:left="120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точники возмещения дополнительной потребности Хойникского района в кадрах на 2011–2015 годы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019"/>
        <w:gridCol w:w="115"/>
        <w:gridCol w:w="1276"/>
        <w:gridCol w:w="1390"/>
        <w:gridCol w:w="1107"/>
        <w:gridCol w:w="54"/>
        <w:gridCol w:w="1418"/>
        <w:gridCol w:w="1276"/>
        <w:gridCol w:w="1417"/>
        <w:gridCol w:w="1134"/>
        <w:gridCol w:w="1418"/>
        <w:gridCol w:w="121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Наименова-ние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расл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1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 го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удет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-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удет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уск-ников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-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удет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уск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-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удет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уск-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-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удет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уск-ник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-ники</w:t>
            </w:r>
          </w:p>
        </w:tc>
      </w:tr>
      <w:tr>
        <w:trPr/>
        <w:tc>
          <w:tcPr>
            <w:tcW w:w="1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высшим образованием</w:t>
            </w:r>
          </w:p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Жилищно-коммуналь-ное хозяй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Здравоохра-не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льтур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разова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Промышлен-ност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яз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Сельское хозяйство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Торговля и общественное пита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Бытовое обслужива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1</w:t>
            </w:r>
          </w:p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 средним специальным образованием</w:t>
            </w:r>
          </w:p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Здравоохране-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ультур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раз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яз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Сельское хозя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Торговля и общественное пит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анспор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Бытовое обслужи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чие специальности</w:t>
            </w:r>
          </w:p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Здравоохране-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Промышлен-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яз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Сельское хозя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Торговля и общественное пит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анспор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Бытовое обслужи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</w:tr>
    </w:tbl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Append1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spacing w:lineRule="exact" w:line="280"/>
        <w:ind w:left="7788"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numPr>
          <w:ilvl w:val="0"/>
          <w:numId w:val="0"/>
        </w:numPr>
        <w:tabs>
          <w:tab w:val="clear" w:pos="708"/>
          <w:tab w:val="center" w:pos="11589" w:leader="none"/>
        </w:tabs>
        <w:spacing w:lineRule="exact" w:line="280"/>
        <w:ind w:left="7788"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иложение 8</w:t>
        <w:tab/>
      </w:r>
    </w:p>
    <w:p>
      <w:pPr>
        <w:pStyle w:val="Newncpi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ab/>
        <w:tab/>
        <w:tab/>
        <w:tab/>
        <w:t xml:space="preserve">       к Районной программе </w:t>
        <w:br/>
        <w:t xml:space="preserve">                                                                           </w:t>
        <w:tab/>
        <w:tab/>
        <w:tab/>
        <w:tab/>
        <w:tab/>
        <w:t xml:space="preserve">       «Кадры» на 2011–2015 годы</w:t>
      </w:r>
    </w:p>
    <w:p>
      <w:pPr>
        <w:pStyle w:val="Newncpi0"/>
        <w:ind w:left="1203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сточники возмещения 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полнительной потребности Хойникского района в кадрах в разрезе отраслей на 2011–2015 годы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3"/>
        <w:gridCol w:w="7"/>
        <w:gridCol w:w="1001"/>
        <w:gridCol w:w="140"/>
        <w:gridCol w:w="1552"/>
        <w:gridCol w:w="8"/>
        <w:gridCol w:w="993"/>
        <w:gridCol w:w="141"/>
        <w:gridCol w:w="1552"/>
        <w:gridCol w:w="11"/>
        <w:gridCol w:w="989"/>
        <w:gridCol w:w="142"/>
        <w:gridCol w:w="1384"/>
        <w:gridCol w:w="37"/>
        <w:gridCol w:w="988"/>
        <w:gridCol w:w="142"/>
        <w:gridCol w:w="1276"/>
        <w:gridCol w:w="22"/>
        <w:gridCol w:w="119"/>
        <w:gridCol w:w="11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рас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1 год</w:t>
            </w:r>
          </w:p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2 го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3 г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 го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удет</w:t>
            </w:r>
          </w:p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выпуск-ников</w:t>
            </w:r>
          </w:p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-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удет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ускни-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-ни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удет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ускни-ков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-ни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будет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уск-ников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-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Прибу-дет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ыпуск-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</w:t>
            </w:r>
          </w:p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чни-ки</w:t>
            </w:r>
          </w:p>
        </w:tc>
      </w:tr>
      <w:tr>
        <w:trPr/>
        <w:tc>
          <w:tcPr>
            <w:tcW w:w="14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 высшим образованием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Жилищно-коммуналь-ное хозяйство 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нергетическое обеспеч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ка и управление на предприят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авовед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Здравоохра-нение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чебное дел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льтура</w:t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Библиотековедение и библиография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Музейное дело и охрана историко-культурного наслед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Режиссура праздник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ореографическое искусств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разование</w:t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Русский язык и литерату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лорусский язык и литерату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 xml:space="preserve">Физическая культур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мецкий язы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Социальная педагогика и практическая психолог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Дефектология, логопедия, методика начального обуч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Педагогика и методика начального обуче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удовое обучение, обслуживающий труд, изобразительное искусств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удовое обучение, технический труд, физ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Музыка, пение и социальная педагогик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Педагогика и психология дошкольн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сихология</w:t>
            </w:r>
          </w:p>
        </w:tc>
      </w:tr>
      <w:tr>
        <w:trPr>
          <w:trHeight w:val="1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мышлен-ность</w:t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хгалтерский учет, анализ и контро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Экономика и управление на предприят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Технология машиностроения, металлорежущие станки и инструмен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язь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ти телекоммуника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е хозяйство</w:t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роном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хническое обеспечение процессов сельскохозяйственного произво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нергетическое обеспечение сельского хозяй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оотех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теринарная медици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хгалтерский учет, анализ и ауди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ка и управление на предприятии агропромышленного комплекс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говля и общественное питание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Коммерческая деятельност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хгалтерский учет, анализ и контро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Экономика и управление на предприят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Бытовое обслуживание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ка и организация произво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 средним специальным образованием</w:t>
            </w:r>
          </w:p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-ное хозяйство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мышленное и гражданское строительств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лектроснабж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дравоохра-нение</w:t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льдшерско-акушерское дел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стринское дел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уболечебное дел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Медико-диагностическое дел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льтура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 xml:space="preserve">Инструментальное исполнительство (фортепиано)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струментальное исполнительство (оркестровые струнно-смычковые инструменты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струментальное исполнительство (оркестровые духовые и ударные инструменты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струментальное исполнительство (инструменты народного оркестр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разование</w:t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Начальное образова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Дошкольное образова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Музыкальное образова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язь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коммуникационные системы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Электроснабжение 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Сельское хозяйство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гроном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хническое обеспечение процессов сельскохозяйственного произво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оотех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ab/>
              <w:t>Ветеринарная медици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хгалтерский учет, анализ и контрол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ка и организация произво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авоведение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говля и общественное питание</w:t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Коммерческая деятельность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Технология пищевых производств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ухгалтерский учет, анализ и контроль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Производство продукции и организация общественного питания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ранспорт 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плуатация и ремонт автомобилей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Бытовое обслуживание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номика и организация производства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хнология производства швейных изделий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чие специально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Жилищно-коммуналь-</w:t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е хозяйство</w:t>
            </w:r>
          </w:p>
          <w:p>
            <w:pPr>
              <w:pStyle w:val="Titlep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нтаж технологического оборудования, трубопроводов и металлоконструкций</w:t>
            </w:r>
          </w:p>
        </w:tc>
      </w:tr>
      <w:tr>
        <w:trPr>
          <w:trHeight w:val="5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нитарно-техническое оборудование зданий и сооружен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изводство строительно-монтажных и ремонтных работ. Отделочные строительные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240" w:after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хнология сварочн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Техническая эксплуатация электрооборудова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хническая эксплуатация электрооборуд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Промышлен-ность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ханическая обработка металла на станках и линия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вязь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нтаж и эксплуатация оборудования связ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екоммуникационные систем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чтовая связ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ьское хозяйство</w:t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изводство продукции животноводств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хническое обеспечение сельскохозяйственных работ. Эксплуатация и ремонт автомоби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плуатация и ремонт автомоби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изводство строительно – монтажн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говля и общественное питание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говое дел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/>
            </w:pPr>
            <w:r>
              <w:rPr>
                <w:b w:val="false"/>
                <w:sz w:val="26"/>
                <w:szCs w:val="26"/>
              </w:rPr>
              <w:t>Общественное пита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анспорт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плуатация и ремонт автомоби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: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/>
            </w:pPr>
            <w:r>
              <w:rPr>
                <w:b w:val="false"/>
                <w:sz w:val="26"/>
                <w:szCs w:val="26"/>
              </w:rPr>
              <w:t>Бытовое обслуживание</w:t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плуатация и ремонт автомоби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хнология сварочных рабо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</w:tbl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1274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Append1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sz w:val="30"/>
          <w:szCs w:val="30"/>
        </w:rPr>
        <w:t>Приложение 9</w:t>
      </w:r>
    </w:p>
    <w:p>
      <w:pPr>
        <w:pStyle w:val="Newncpi"/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ab/>
        <w:tab/>
        <w:tab/>
        <w:tab/>
        <w:t xml:space="preserve">        к Районной программе </w:t>
        <w:br/>
        <w:t xml:space="preserve">                                                                           </w:t>
        <w:tab/>
        <w:tab/>
        <w:tab/>
        <w:tab/>
        <w:tab/>
        <w:t xml:space="preserve">        «Кадры» на 2011–2015 годы</w:t>
      </w:r>
    </w:p>
    <w:p>
      <w:pPr>
        <w:pStyle w:val="Newncpi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ЛАН-ПРОГНОЗ </w:t>
        <w:br/>
        <w:t xml:space="preserve">повышения квалификации руководителей, специалистов и </w:t>
      </w:r>
    </w:p>
    <w:p>
      <w:pPr>
        <w:pStyle w:val="Titlep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бочих Хойникского района на 2011–2015 годы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3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1353"/>
        <w:gridCol w:w="1417"/>
        <w:gridCol w:w="1701"/>
        <w:gridCol w:w="1701"/>
        <w:gridCol w:w="1418"/>
      </w:tblGrid>
      <w:tr>
        <w:trPr>
          <w:trHeight w:val="23" w:hRule="atLeast"/>
        </w:trPr>
        <w:tc>
          <w:tcPr>
            <w:tcW w:w="5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ьности (квалификации)</w:t>
            </w:r>
          </w:p>
        </w:tc>
        <w:tc>
          <w:tcPr>
            <w:tcW w:w="7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Table10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и общественное питание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</w:t>
            </w:r>
          </w:p>
          <w:p>
            <w:pPr>
              <w:pStyle w:val="Table10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и общественное питание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</w:t>
            </w:r>
          </w:p>
          <w:p>
            <w:pPr>
              <w:pStyle w:val="Table10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учреждения образования «Государственный учебно – курсовой комбинат управления сельского хозяйства и продовольствия Хойникского районного исполнительного комитета»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учреждения образования «Государственный учебно – курсовой комбинат управления сельского хозяйства и продовольствия Хойникского районного исполнительного комитета»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учреждения образования «Государственный учебно – курсовой комбинат управления сельского хозяйства и продовольствия Хойникского районного исполнительного комитета»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3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и общественное питание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вузов и учреждений последипломного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rPr/>
            </w:pPr>
            <w:r>
              <w:rPr>
                <w:sz w:val="26"/>
                <w:szCs w:val="26"/>
              </w:rPr>
              <w:t>На базе областных учреждений повышения квалификации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ind w:right="20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10"/>
              <w:spacing w:lineRule="atLeast" w: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701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62" w:leader="none"/>
      </w:tabs>
      <w:jc w:val="center"/>
      <w:rPr/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0</w:t>
    </w:r>
    <w:r>
      <w:rPr>
        <w:lang w:val="ru-RU"/>
      </w:rPr>
      <w:fldChar w:fldCharType="end"/>
    </w:r>
    <w:r>
      <w:rPr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ame">
    <w:name w:val="name"/>
    <w:basedOn w:val="Style13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8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30"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Temp/Rar$DI24.890/H" TargetMode="External"/><Relationship Id="rId3" Type="http://schemas.openxmlformats.org/officeDocument/2006/relationships/hyperlink" Target="../../c:/Temp/Rar$DI24.890/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30:00Z</dcterms:created>
  <dc:creator>user</dc:creator>
  <dc:description/>
  <cp:keywords/>
  <dc:language>en-US</dc:language>
  <cp:lastModifiedBy>Савчук Алеся Александровна</cp:lastModifiedBy>
  <cp:lastPrinted>2011-09-19T16:50:00Z</cp:lastPrinted>
  <dcterms:modified xsi:type="dcterms:W3CDTF">2011-11-14T13:30:00Z</dcterms:modified>
  <cp:revision>2</cp:revision>
  <dc:subject/>
  <dc:title>РЕШЕНИЕ МОЗЫРСКОГО РАЙОННОГО СОВЕТА ДЕПУТАТОВ</dc:title>
</cp:coreProperties>
</file>