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1 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анитарных норм, правил и гигиенических нормативов «Гигиенические требования безопасности к отдельным видам продукции для детей, их производству и реализации» и признании утратившими силу некоторых постановлений Главного государственного санитарного врача Республики Беларусь,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11 мая 2009 г. № 53</w:t>
            </w:r>
          </w:p>
        </w:tc>
      </w:tr>
    </w:tbl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. Утвердить прилагаемые Санитарные нормы, правила и гигиенические нормативы «Гигиенические требования безопасности к отдельным видам продукции для детей</w:t>
      </w:r>
      <w:r>
        <w:rPr>
          <w:sz w:val="28"/>
          <w:szCs w:val="28"/>
        </w:rPr>
        <w:t>, их производству и реализ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ru-RU"/>
        </w:rPr>
        <w:t>2.1. постановление Главного государственного санитарного врача Республики Беларусь от 30 декабря 2003 г. № 213 «Об утверждении Санитарных правил и норм 2.4.7.14-34-2003 «Игрушки и игры. Гигиенические требования безопасности. Методы контроля. Требования к производству и реализации»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ru-RU"/>
        </w:rPr>
        <w:t>2.2. постановление Главного государственного санитарного врача Республики Беларусь от 22 февраля 2005 г. № 17 «Об утверждении Санитарных правил и норм 2.4.7.16-1-2005 «Гигиенические требования к изданиям книжным и журнальным для детей»;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постановление Главного государственного санитарного врача Республики Беларусь от 23 февраля 2005 г. № 21 «О внесении изменений и дополнений в Санитарные правила и нормы 2.4.7.14-34-2003 «Игрушки и игры. Гигиенические требования безопасности. Методы контроля. Требования к производству и реализации»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ru-RU"/>
        </w:rPr>
        <w:t>2.4. постановление Главного государственного санитарного врача Республики Беларусь от 19 апреля 2005 г. № 53 «О внесении дополнений в Санитарные правила и нормы 2.4.7.14-34-2003 «Игрушки и игры. Гигиенические требования безопасности. Методы контроля. Требования к производству и реализации»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ru-RU"/>
        </w:rPr>
        <w:t>2.5. постановление Главного государственного санитарного врача Республики Беларусь от 15 марта 2006 г. № 31 «Об утверждении Санитарных правил и норм 2.4.7.16-4-2006 «Гигиенические требования безопасности к детской одежде и обуви»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ru-RU"/>
        </w:rPr>
        <w:t>2.6. постановление Главного государственного санитарного врача Республики Беларусь от 28 марта 2007 г. № 27 «О внесении изменений и дополнений в Санитарные правила и нормы 2.4.7.16-4-2006 «Гигиенические требования безопасности к детской одежде и обуви»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ru-RU"/>
        </w:rPr>
        <w:t>2.7. пункт 2 постановления Министерства здравоохранения Республики Беларусь от 11 мая 2009 г. № 53 «О внесении изменений и дополнений в санитарные нормы, правила и гигиенические нормативы по изданиям учебным для общего среднего образования, изданиям книжным и журнальным для детей»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.8. 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тановление Министерства здравоохранения Республики Беларусь от 4 марта 2010 г. № 22 «Об утверждении </w:t>
      </w:r>
      <w:r>
        <w:rPr>
          <w:color w:val="000000"/>
          <w:sz w:val="28"/>
          <w:szCs w:val="28"/>
        </w:rPr>
        <w:t xml:space="preserve">Санитарных норм, правил и гигиенических нормативов «Гигиенические требования к ранцам, рюкзакам, портфелям ученическим» и признании утратившим силу постановления </w:t>
      </w:r>
      <w:r>
        <w:rPr>
          <w:rFonts w:eastAsia="Times New Roman"/>
          <w:color w:val="000000"/>
          <w:sz w:val="28"/>
          <w:szCs w:val="28"/>
          <w:lang w:eastAsia="ru-RU"/>
        </w:rPr>
        <w:t>Главного государственного санитарного врача Республики Беларусь от 1 ноября 2005 г. № 165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2.9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становление Министерства здравоохранения Республики Беларусь от </w:t>
      </w:r>
      <w:r>
        <w:rPr>
          <w:color w:val="000000"/>
          <w:sz w:val="28"/>
          <w:szCs w:val="28"/>
        </w:rPr>
        <w:t>4 марта 2010 г. № 2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Санитарных норм, правил и гигиенических нормативов </w:t>
      </w:r>
      <w:r>
        <w:rPr>
          <w:bCs/>
          <w:color w:val="000000"/>
          <w:sz w:val="28"/>
          <w:szCs w:val="28"/>
        </w:rPr>
        <w:t xml:space="preserve">«Гигиенические требования </w:t>
      </w:r>
      <w:r>
        <w:rPr>
          <w:color w:val="000000"/>
          <w:sz w:val="28"/>
          <w:szCs w:val="28"/>
        </w:rPr>
        <w:t xml:space="preserve">к бумажно-беловым изделиям для детей» и признании утратившим силу постановления </w:t>
      </w:r>
      <w:r>
        <w:rPr>
          <w:rFonts w:eastAsia="Times New Roman"/>
          <w:color w:val="000000"/>
          <w:sz w:val="28"/>
          <w:szCs w:val="28"/>
          <w:lang w:eastAsia="ru-RU"/>
        </w:rPr>
        <w:t>Главного государственного санитарного врача Республики Беларусь от 22 ноября 2006 г. № 159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 1 января 2012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В.И.Жарко</w:t>
      </w:r>
      <w:r>
        <w:br w:type="page"/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6250</wp:posOffset>
                </wp:positionV>
                <wp:extent cx="9855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7.5pt;mso-wrap-distance-left:9.05pt;mso-wrap-distance-right:9.05pt;mso-wrap-distance-top:0pt;mso-wrap-distance-bottom:0pt;margin-top:-37.5pt;mso-position-vertical-relative:text;margin-left:22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оохранения 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1.2011 г. № 114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Санитарные нормы, правила и гигиенические нормативы  </w:t>
            </w:r>
            <w:r>
              <w:rPr>
                <w:bCs/>
                <w:color w:val="000000"/>
                <w:sz w:val="28"/>
                <w:szCs w:val="28"/>
              </w:rPr>
              <w:t xml:space="preserve">«Гигиенические требования </w:t>
            </w:r>
            <w:r>
              <w:rPr>
                <w:color w:val="000000"/>
                <w:sz w:val="28"/>
                <w:szCs w:val="28"/>
              </w:rPr>
              <w:t xml:space="preserve"> безопасности к отдельным видам продукции для детей, их производству и реализации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ЛАВА 1</w:t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анитарные нормы, правила и гигиенические нормативы «Гигиенические требования безопасности к отдельным видам продукции для детей, их производству и реализации» (далее – Санитарные нормы, правила и гигиенические нормативы) устанавливают гигиенические требования безопасности к продукции для детей, ее производству, в том числе маркировке, упаковке, транспортировке, хранению, ввозу и реализации и распространяются на следующие виды продукции для де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ы и игрушки, пасты для лепки, крас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ежду и принадлежности к одежде, прочие готовые текстильные изделия для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скую обув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адлежности канцелярские или школьные; </w:t>
      </w:r>
    </w:p>
    <w:p>
      <w:pPr>
        <w:pStyle w:val="Normal"/>
        <w:ind w:firstLine="709"/>
        <w:rPr/>
      </w:pPr>
      <w:r>
        <w:rPr>
          <w:sz w:val="28"/>
          <w:szCs w:val="28"/>
        </w:rPr>
        <w:t>бумажно-беловые изделия для де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дания книжные и журнальные для де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ртфели, ранцы и рюкзаки ученические, другие аналогичные изделия для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ки и аналогичные изделия для де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нитарно-гигиенические изделия из резины формовые и неформовые для ухода за детьми, грелки и другие аналогичные изделия для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узники, детские пеленки, в том числе содержащие гелеобразующие влагопоглощающие материа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яски и велосипеды детски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изделия из полимерных материалов для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отдельных видов продукции для детей по видам, указанным в части первой настоящего пункта (далее, если иное не определено настоящими Санитарными нормами, правилами и гигиеническими нормативами, – продукция для детей), устанавливается согласно приложению 1 к настоящим Санитарным нормам, правилам и гигиеническим норматив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йствие настоящих Санитарных норм, правил и гигиенических нормативов не распространяется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укцию для детей, находившуюся в эксплуатации, изготовленную по индивидуальным заказ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укцию для детей, разработанную и изготовленную для применения в медицинских цел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делия из перечня согласно приложению 2 к настоящим Санитарным нормам, правилам и гигиеническим нормативам, за исключением сосок и пустышек, велосипедов детских с регулировкой седла на высоту 635 мм и более, предназначенных для движения по дорогам общего 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уду, столовые приборы и аналогичные изделия детск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укты для детского пит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фюмерно-косметическую продукцию для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изделия, предназначенные для оснащения детских спортивных команд, спортивное оборудов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бники и учебные пособия, электронные учебные из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скую и ученическую меб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Требования настоящих Санитарных норм, правил и гигиенических нормативов </w:t>
      </w:r>
      <w:r>
        <w:rPr>
          <w:rFonts w:eastAsia="Times New Roman"/>
          <w:sz w:val="28"/>
          <w:szCs w:val="28"/>
          <w:lang w:eastAsia="ru-RU"/>
        </w:rPr>
        <w:t xml:space="preserve">обязательны для соблюдения государственными органами, иными организациями, физическими лицами, в том числе индивидуальными предпринимателями, </w:t>
      </w:r>
      <w:r>
        <w:rPr>
          <w:sz w:val="28"/>
          <w:szCs w:val="28"/>
        </w:rPr>
        <w:t>деятельность которых связана с производством, ввозом и реализацией продукции для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Для целей настоящих Санитарных норм, правил и гигиенических нормативов применяются следующие основные термины и их опреде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едные вещества – химические вещества, содержание которых в продукции для детей в количествах, превышающих гигиенические нормативы, может вызвать отклонения в состоянии здоровья детей;</w:t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гигиеническая безопасность к продукции для детей – состояние недопустимого риска, связанного с причинением вреда здоровью или угрозой жизни ребенка, из-за несоответствия органолептических (запах или привкус), санитарно-химических (миграция вредных веществ в модельные среды), физико-гигиенических (уровень звукового давления,  напряженность электромагнитного поля радиочастотного диапазона,   напряженность электрического и электростатического полей,  локальная вибрация, интенсивность инфракрасного излучения, воздухопроницаемость, гигроскопичность), токсиколого-гигиенических (индекс токсичности или местное раздражающее действие), микробиологических (загрязнение микрофлорой) и других показателей, определяющих безопасность продукции для детей при ее использовании по назначению, установленным требован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декс токсичности – интегральный показатель воздействия вредных веществ, определяемый на культуре клет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овой образец продукции для детей – образец, относящийся к одному виду продукции для детей по целевому или функциональному назначению, и предназначенный для одной возрастной группы, изготовленный одним производителем из одинаковых материалов по одной рецептуре и по одним техническим документам, регламентирующим выпуск такой проду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За несоблюдение требований настоящих Санитарных норм, правил и гигиенических нормативов виновные лица несут ответственность в соответствии с законодательными актами Республики Беларусь.</w:t>
      </w:r>
    </w:p>
    <w:p>
      <w:pPr>
        <w:pStyle w:val="22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5. Государственный санитарный надзор за соблюдением требований настоящих Санитарных норм, правил и гигиенических нормативов осуществляется в порядке, установленном законодательством Республики Беларусь.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 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  <w:szCs w:val="28"/>
        </w:rPr>
        <w:t>ОБЩИЕ ТРЕБОВАНИЯ ГИГИЕНИЧЕСКОЙ БЕЗОПАСНОСТИ К ПРОДУКЦИИ ДЛЯ ДЕТЕЙ</w:t>
      </w:r>
    </w:p>
    <w:p>
      <w:pPr>
        <w:pStyle w:val="TextBodyIndent"/>
        <w:spacing w:lineRule="exact" w:line="30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мые для производства продукции для детей материалы должн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овать требованиям настоящих Санитарных норм, правил и гигиенических нормативов, а также других технических нормативных правовых актов, содержащих обязательные для исполнения требования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ыть чистыми (без загрязнений)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Перечень показателей гигиенической безопасности к продукции для детей определяется в зависимости от вида такой продукции, возрастной адресованности, используемых для ее изготовления матери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Требования гигиенической безопасности к продукции для детей, установленные настоящими Санитарными нормами, правилами и гигиеническими нормативами, основываются на правовых актах, необходимость соблюдения которых в Республике Беларусь установлена международными докум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БЕЗОПАСНОСТИ К ИГРАМ И ИГРУШКАМ, ПАСТАМ ДЛЯ ЛЕПКИ, КРАСКАМ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9. Гигиеническая безопасность игр и игрушек, паст для лепки, красок (далее, если иное не установлено настоящими Санитарными нормами, правилами и гигиеническими нормативами, – игрушки) оценивается по используемым материалам, отдельным требованиям к конструкции, органолептическим, физико-гигиеническим, санитарно-химическим, токсиколого-гигиеническим показателям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К используемым материалам и конструкции игрушек предъявляются следующие треб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в игрушках не допускается использование древесины с червоточинами и сучками, набивочных материалов, содержащих острые и (или) инородные предметы (гвозди, иголки, металлическая стружка, щепки, осколки стекла или пластмассы и другое), горючих газов и горючих жидкостей;</w:t>
      </w:r>
    </w:p>
    <w:p>
      <w:pPr>
        <w:pStyle w:val="Normal"/>
        <w:ind w:firstLine="709"/>
        <w:rPr>
          <w:dstrike/>
          <w:sz w:val="28"/>
          <w:szCs w:val="28"/>
        </w:rPr>
      </w:pPr>
      <w:r>
        <w:rPr>
          <w:sz w:val="28"/>
          <w:szCs w:val="28"/>
        </w:rPr>
        <w:t>10.2. в игрушках не должно применяться вторичное сырье, полученное в результате повторной переработки материалов, бывших в употреблении, за исключением отходов собственного произво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. в игрушках для детей в возрасте до 3 лет не допускается применение меха, кожи, стекла, ворсованной резины, картона и бума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игрушках для детей в возрасте старше 3 лет допускается наличие стекла в том случае, если оно необходимо для выполнения игрушкой ее функ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10.4. в конструкторах и моделях для сборки для детей в возрасте до 10 лет пайка не допускает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10.5. утечка жидкого наполнителя из игрушки не допуск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6. в наборах предметов-реактивов для опытов не допускается применение пожаро- и взрывоопасных веществ, а также веществ, образующих такие соединения в процессе проведения опы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7. защитно-декоративное покрытие игрушек должно быть стойким к влажной обработке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ушки для детей в возрасте до 3 лет, предназначенные для контакта со ртом ребенка (игрушка-погремушка, игрушка для купания и другие), должны быть стойкими к мытью;</w:t>
      </w:r>
    </w:p>
    <w:p>
      <w:pPr>
        <w:pStyle w:val="Normal"/>
        <w:ind w:firstLine="709"/>
        <w:rPr/>
      </w:pPr>
      <w:r>
        <w:rPr>
          <w:sz w:val="28"/>
          <w:szCs w:val="28"/>
        </w:rPr>
        <w:t>10.8. не допускается поверхностное окрашивание и роспись погремушек и игрушек, контактирующих со ртом ребе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9. масса игрушек-погремушек должна быть не более 100 гра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0. игрушка, находящаяся в пищевых продуктах и (или) поступающая в розничную торговлю вместе с пищевым продуктом, должна иметь собственную упаков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Игрушки должны соответствовать следующим требованиям органолептической безопас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1. интенсивность запаха игрушек и водной вытяжки из игрушек, предназначенных для детей в возрасте до 3 лет, и игрушек, контактирующих с полостью рта, не должна превышать 1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2. интенсивность запаха игрушек и водной вытяжки из игрушек для детей старше 3 лет не должна превышать 2 бал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3. игрушки, предназначенные для детей в возрасте до 3 лет, и игрушки, контактирующие с полостью рта, не должны обладать привкусом интенсивностью более 1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Игрушки должны соответствовать следующим требованиям физико-гигиенической безопасности: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12.1. в игрушках запрещается использование систем лазерного излучения всех тип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12.2. озвученные игрушки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12.2.1. эквивалентный уровень звука игрушек, за исключением              игрушек-моделей для спортивных игр, должен бы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етей в возрасте до 3 лет – не более 60 д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етей в возрасте от 3 до 6 лет – не более 65 дБА;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детей старше 6 лет – не более 70 д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вивалентный уровень звука игрушек для игры на открытом воздухе, за исключением игрушек, издающих импульсный звук, должен быть не более 75 дБ;</w:t>
      </w:r>
    </w:p>
    <w:p>
      <w:pPr>
        <w:pStyle w:val="25"/>
        <w:ind w:right="0" w:firstLine="709"/>
        <w:rPr/>
      </w:pPr>
      <w:r>
        <w:rPr>
          <w:sz w:val="28"/>
          <w:szCs w:val="28"/>
        </w:rPr>
        <w:t>12.2.2. максимальный уровень звука игрушек должен быть: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ля детей в возрасте до 3 лет – не более 70 дБА;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ля детей в возрасте от 3  до 6 лет – не более 75 дБА;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ля детей старше 6 лет – не более 80 дБА.</w:t>
      </w:r>
    </w:p>
    <w:p>
      <w:pPr>
        <w:pStyle w:val="Normal"/>
        <w:ind w:firstLine="5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ксимальный уровень звука игрушек для игры на открытом воздухе должен быть не более 85 дБА, издающих импульсный звук, – не более 90 дБ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2.3. уровень напряженности электростатического поля на поверхности игрушек не должен превышать 15 кВ/м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целесообразно исследование уровня напряженности электростатического поля в игрушках, выполненных из натуральных материалов (дерево, бумага и картон, натуральные текстильные материалы и другие), используемых для игры на воде и с водой, небольших линейных размеров (не позволяющих выполнить данное исследование в соответствии с методикой);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12.4. уровень напряженности электромагнитного поля, излучаемого радиоуправляемыми, электронными и электротехническими игрушками, не должен превышать 25 В/м при диапазоне частот 03 – 300 кГц, 15 В/м при диапазоне частот 03 – 3 МГц, 10 В/м при диапазоне частот                 3 – 30 МГц, 3 В/м при диапазоне частот 30 – 300 МГц, 10 мкВт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 диапазоне частот 0,3 – 300 ГГц;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12.5. уровень напряженности электрического поля тока промышленной частоты (50 Гц), создаваемого игрушкой, не должен превышать 0,5 кВ/м;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12.6. уровень интенсивности интегрального потока инфракрасного излучения не должен превышать 10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12.7. уровни локальной вибрации в игрушках, имеющих источник вибрации, не должны превышать 63 дБ при среднегеометрической частоте октавных полос 8 ГЦ и 16 Гц, 69 дБ – при 31,5 Гц, 75 дБ – при 63 Гц, 81 дБ – при 125 Гц, 87 дБ – при 250 Гц, 93 дБ – при 500 Гц, 99 дБ – при 1000 Гц. Корректированный уровень виброускорения не должен превышать 66 дБ;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12.8. удельная эффективная активность естественных радионуклидов в природных материалах (песок, гипс, глина и другие) и изделиях из них (керамические и другие изделия), входящих в состав наборов для игр, наборов для детского творчества, не должна превышать 370 Бк/кг.</w:t>
      </w:r>
    </w:p>
    <w:p>
      <w:pPr>
        <w:pStyle w:val="25"/>
        <w:ind w:right="0" w:firstLine="709"/>
        <w:rPr>
          <w:sz w:val="28"/>
          <w:szCs w:val="28"/>
        </w:rPr>
      </w:pPr>
      <w:r>
        <w:rPr>
          <w:sz w:val="28"/>
          <w:szCs w:val="28"/>
        </w:rPr>
        <w:t>13. Игрушки должны соответствовать следующим требованиям санитарно-химической безопас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1. из игрушек для детей в возрасте до 3 лет не допускается миграция вредных веществ первого класса опас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2. из игрушек не должны выделяться в модельные среды вредные вещества в количествах, превышающих установленные нормативы согласно приложению 3 к настоящим Санитарным нормам, правилам и гигиеническим норматив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мягконабивных и деревянных игрушек, предназначенных для детей в возрасте старше 3 лет, из бумажных и картонных игрушек для детей старше 3 лет, из одежды для кукол, крупногабаритных игрушек, вмещающих в себя ребенка или несущих его на себе, миграция вредных веществ определяется в воздушную модельную сре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3. выделение вредных химических элементов (в соляную кислоту), содержащихся в 1 кг любых материалов игрушки, кроме формующихся масс и красок, наносимых пальцами, не должно превышать следующих нор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рьма – 60 мг;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инец – 90 мг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туть – 60 мг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дмий – 75 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ом – 60 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шьяк – 25 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ий – 1000 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ен – 500 мг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4. выделение вредных химических элементов (в соляную кислоту), содержащихся в 1 кг формующихся масс и красок, наносимых пальцами, не должно превышать следующих нор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рьма – 60 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шьяк – 25 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ий – 250 мг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дмий – 50 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ом – 25 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инец – 90 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туть – 25 м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ен – 500 мг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4. Игрушки, предназначенные для детей в возрасте до 3 лет, а также игрушки, функционально контактирующие с полостью рта ребенка, не должны оказывать раздражающего действия на слизистые.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5. Игрушки не должны обладать токсическими свойствами (не оказывать местное кожно-раздражающее действие или индекс токсичности игрушек в водной среде (дистиллированная вода) должен быть от 70 до 120 % включительно, а в воздушной среде – от 80  до 120 % включитель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 Игрушки должны соответствовать требованиям микробиологической безопасности согласно приложению 4 к настоящим Санитарным нормам, правилам и гигиеническим нормативам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БЕЗОПАСНОСТИ К ОДЕЖДЕ И ПРИНАДЛЕЖНОСТЯМ К ОДЕЖДЕ, ПРОЧИМ ГОТОВЫМ ТЕКСТИЛЬНЫМ ИЗДЕЛИЯМ ДЛЯ ДЕТЕЙ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7. Гигиеническая безопасность одежды и принадлежностей к одежде, прочих готовых текстильных издел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, если иное не установлено настоящими Санитарными нормами, правилами и гигиеническими нормативами, – изделия) оценивается по используемым материалам и отдельным требованиям к конструкции, органолептическим, физико-гигиеническим, санитарно-химическим, токсиколого-гигиеническим показателя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18. Предъявляются следующие требования к используемым материалам и конструкции издел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1. изделия для новорожденных и бельевые изделия для детей в возрасте до 1 года должны быть изготовлены из натуральных материа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вертах, одеялах, подушках и аналогичных изделиях для новорожденных и детей в возрасте до 1 года в качестве наполнителей могут использоваться искусственные и синтетические материа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2. в бельевых изделиях для новорожденных соединительные швы с обметыванием срезов должны быть выполнены на лицевую сторону, внешние и декоративные элементы (кружева, шитье, аппликации и другие), выполненные из синтетических материалов, не должны непосредственно контактировать с кожей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Интенсивность запаха изделий первого слоя должна быть не более 1 балла, второго и третьего слоев – не более 2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нсивность запаха водной вытяжки из изделий первого слоя должна быть не более 1 балла, второго слоя – не более 2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К изделиям предъявляются следующие требования санитарно-химической и физико-гигиенической безопас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1. изделия должны соответствовать установленным требованиям физико-гигиенической и санитарно-химической безопасности согласно приложению 5 к настоящим Санитарным нормам, правилам и гигиеническим нормативам.</w:t>
      </w:r>
    </w:p>
    <w:p>
      <w:pPr>
        <w:pStyle w:val="Normal"/>
        <w:rPr/>
      </w:pPr>
      <w:r>
        <w:rPr>
          <w:sz w:val="28"/>
          <w:szCs w:val="28"/>
        </w:rPr>
        <w:tab/>
        <w:t>Не проводятся испытания по показателю «воздухопроницаемость» в изделиях, которые по конструкции (сарафаны, юбки, жилеты) или по структуре материала (с рыхлым плетением, ажурные) предполагают высокую воздухопроницаемость, а также в изделиях, имеющих конструктивные элементы, обеспечивающие воздухообмен;</w:t>
      </w:r>
    </w:p>
    <w:p>
      <w:pPr>
        <w:pStyle w:val="Normal"/>
        <w:rPr/>
      </w:pPr>
      <w:r>
        <w:rPr>
          <w:sz w:val="28"/>
          <w:szCs w:val="28"/>
        </w:rPr>
        <w:tab/>
        <w:t>20.2. в одежде третьего слоя без подкладки, изготовленной из материалов, имеющих воздухопроницаемость менее 1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, должны быть предусмотрены конструктивные элементы для обеспечения воздухооб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3. перечень контролируемых вредных веществ определяется в зависимости от химического состава материала и вид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кстильные материалы должны соответствовать требованиям санитарно-химической безопасности согласно приложению 6 к настоящим Санитарным нормам, правилам и гигиеническим нормативам;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0.4. миграция вредных веществ из изделий первого и второго слоев определяется в водную среду (дистиллированная вода), из изделий третьего слоя (кроме изделий для новорожденных и детей до 1 года) – в воздушную модельную среду. 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зделиях третьего слоя для новорожденных и детей до 1 года вредные вещества определяются в водной и воздушной средах;</w:t>
      </w:r>
    </w:p>
    <w:p>
      <w:pPr>
        <w:pStyle w:val="Normal"/>
        <w:rPr/>
      </w:pPr>
      <w:r>
        <w:rPr>
          <w:sz w:val="28"/>
          <w:szCs w:val="28"/>
        </w:rPr>
        <w:tab/>
        <w:t>20.5. выделение содержащихся в текстильных материалах летучих химических веществ, обусловленных применением аппретов, не должно превышать нормативов согласно приложению 6 к настоящим Санитарным нормам, правилам и гигиеническим нормативам. Показатели исследуются в зависимости от состава применяемых аппретов;</w:t>
      </w:r>
    </w:p>
    <w:p>
      <w:pPr>
        <w:pStyle w:val="25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0.6. кожа для изделий, в том числе головных уборов, должна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ссовая доля свободного формальдегида – не более </w:t>
      </w:r>
      <w:r>
        <w:rPr>
          <w:color w:val="000000"/>
          <w:sz w:val="28"/>
          <w:szCs w:val="28"/>
        </w:rPr>
        <w:t>20 мкг/г;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ссовая доля водовымываемого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 коже не допускается.</w:t>
      </w:r>
    </w:p>
    <w:p>
      <w:pPr>
        <w:pStyle w:val="FR3"/>
        <w:keepLines/>
        <w:widowControl/>
        <w:snapToGrid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ильные материалы в изделиях из кожи, в том числе в головных уборах, должны соответствовать физико-гигиеническим требованиям и требованиям санитарно-химической безопасности, предъявляемым настоящими Санитарными нормами, правилами и гигиеническими нормативами к текстильным материалам;</w:t>
      </w:r>
    </w:p>
    <w:p>
      <w:pPr>
        <w:pStyle w:val="25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0.7. изделия из меха для детей до 1 года должны соответствовать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ссовая доля свободного формальдегида в кожевой ткани и волосяном покрове – не более 20 мкг/г;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ссовая доля водовымываемого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 кожевой ткани и волосяном покрове не допуск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Н водной вытяжки кожевой ткани – не менее 3,5;</w:t>
      </w:r>
    </w:p>
    <w:p>
      <w:pPr>
        <w:pStyle w:val="25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0.8. изделия из меха для детей старше 1 года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ссовая доля свободного формальдегида в кожевой ткани и волосяном покрове – не более 75 мкг/г;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ссовая доля водовымываемого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 кожевой ткани и волосяном покрове – не более 3,0 мг/кг;</w:t>
      </w:r>
    </w:p>
    <w:p>
      <w:pPr>
        <w:pStyle w:val="Normal"/>
        <w:ind w:firstLine="709"/>
        <w:rPr/>
      </w:pPr>
      <w:r>
        <w:rPr>
          <w:sz w:val="28"/>
          <w:szCs w:val="28"/>
        </w:rPr>
        <w:t>рН водной вытяжки кожевой ткани – не менее 3,5.</w:t>
      </w:r>
    </w:p>
    <w:p>
      <w:pPr>
        <w:pStyle w:val="25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ые материалы в изделиях из меха должны соответствовать требованиям биологической и санитарно-химической безопасности, предъявляемым настоящими Санитарными нормами, правилами и гигиеническими нормативами к текстильным материалам.</w:t>
      </w:r>
    </w:p>
    <w:p>
      <w:pPr>
        <w:pStyle w:val="25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1. Уровень напряженности электростатического поля на поверхности изделий определяется в изделиях первого и второго слоя, изготовленных из чистошерстяных, шерстяных, полушерстяных, синтетических и смешанных материалов, и не должен превышать 15,0 кВ/м.</w:t>
      </w:r>
    </w:p>
    <w:p>
      <w:pPr>
        <w:pStyle w:val="25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/>
        <w:t>22. Изделия первого и второго слоя не должны обладать токсическими свойствами (не должны оказывать местное кожно-раздражающее действие или индекс токсичности изделий первого и второго слоя в водной среде (дистиллированная вода) должен быть от 70 до 120 % включительно, а в воздушной среде – от 80 до 120 % включительно)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5 </w:t>
      </w:r>
    </w:p>
    <w:p>
      <w:pPr>
        <w:pStyle w:val="Normal"/>
        <w:spacing w:lineRule="exact" w:line="30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БЕЗОПАСНОСТИ </w:t>
      </w:r>
    </w:p>
    <w:p>
      <w:pPr>
        <w:pStyle w:val="Normal"/>
        <w:spacing w:lineRule="exact" w:line="300"/>
        <w:ind w:right="-285" w:hanging="0"/>
        <w:jc w:val="center"/>
        <w:rPr/>
      </w:pPr>
      <w:r>
        <w:rPr>
          <w:sz w:val="28"/>
          <w:szCs w:val="28"/>
        </w:rPr>
        <w:t>К ДЕТСКО</w:t>
      </w:r>
      <w:r>
        <w:rPr>
          <w:color w:val="000000"/>
          <w:sz w:val="28"/>
          <w:szCs w:val="28"/>
        </w:rPr>
        <w:t xml:space="preserve">Й </w:t>
      </w:r>
      <w:r>
        <w:rPr>
          <w:sz w:val="28"/>
          <w:szCs w:val="28"/>
        </w:rPr>
        <w:t>ОБУВИ</w:t>
      </w:r>
    </w:p>
    <w:p>
      <w:pPr>
        <w:pStyle w:val="25"/>
        <w:spacing w:lineRule="exact" w:line="300"/>
        <w:ind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3. Гигиеническая безопасность детской обуви оценивается по используемым материалам, биологическим, органолептическим, физико-гигиеническим, санитарно-химическим, токсиколого-гигиеническим показателя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 Предъявляются следующие требования к используемым для изготовления детской обуви материалам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4.1. не допускается подкладка из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скусственных и (или) синтетических материалов в закрытой детской обуви всех половозрастных групп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скусственных и (или) синтетических материалов в открытой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кусственного меха и байки в зимней детской обуви для детей ясельного возраста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4.2. не допускается вкладная стелька из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скусственных и (или) синтетических материалов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3. в детской обуви для детей ясельного возраста в качестве материала верха не допускается применять искусственные и (или) синтетические материалы, за исключением летней и весенне-осенней детской обуви с подкладкой из натуральных материалов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4.4. в детской обуви не допускаетс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рытая пяточная часть – для детей в возрасте до 3 лет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фиксированная пяточная часть для детей в возрасте от 3 до 7 лет, за исключением детской обуви, предназначенной для кратковременной носки (детская обувь для бассейна, пляжа)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.5. масса полупары детской обуви и высота каблука должны соответствовать требованиям биологической безопасности согласно приложению 7 к настоящим Санитарным нормам, правилам и гигиеническим нормативам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5. Интенсивность запаха детской обуви не должна превышать 2 баллов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6. Детская обувь должна соответствовать следующим требованиям санитарно-химической безопасности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6.1. химические и полимерные материалы, используемые для изготовления детской обуви, по требованиям санитарно-химической безопасности должны соответствовать нормативам согласно     приложению 8 к настоящим Санитарным нормам, правилам и гигиеническим нормативам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6.2. определение выделения вредных веществ, содержащихся в детской обуви для детей в возрасте до 1 года, а также в детской обуви для детей в возрасте старше 1 года, контактирующей с кожей (внутренние слои детской обуви, летняя, домашняя и другая детская обувь), проводится в водной среде, а в остальных видах детской обуви – в воздушной среде;</w:t>
      </w:r>
    </w:p>
    <w:p>
      <w:pPr>
        <w:pStyle w:val="Normal"/>
        <w:ind w:firstLine="709"/>
        <w:rPr/>
      </w:pPr>
      <w:r>
        <w:rPr>
          <w:sz w:val="28"/>
          <w:szCs w:val="28"/>
        </w:rPr>
        <w:t>26.3. кожа для изготовления детской обуви должна соответствовать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ссовая доля свободного формальдегида – не более 20 мкг/г;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ссовая доля водовымываемого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– не допускается.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7. Детская обувь не должна обладать токсическими свойствами (индекс токсичности детской обуви в водной среде (дистиллированная вода) должен быть от 70 до 120 % включительно, а в воздушной среде – от 80  до 120 % включительно или внутренние слои детской обуви не должны оказывать местное кожно-раздражающее действие).</w:t>
      </w:r>
    </w:p>
    <w:p>
      <w:pPr>
        <w:pStyle w:val="25"/>
        <w:ind w:right="0" w:firstLine="708"/>
        <w:rPr>
          <w:sz w:val="28"/>
          <w:szCs w:val="28"/>
        </w:rPr>
      </w:pPr>
      <w:r>
        <w:rPr>
          <w:sz w:val="28"/>
          <w:szCs w:val="28"/>
        </w:rPr>
        <w:t>28. Уровень напряженности электростатического поля на поверхности детской обуви не должен превышать 15,0 кВ/м.</w:t>
      </w:r>
    </w:p>
    <w:p>
      <w:pPr>
        <w:pStyle w:val="25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6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8"/>
          <w:szCs w:val="28"/>
        </w:rPr>
        <w:t>ГИГИЕНИЧЕСКИЕ ТРЕБОВАНИЯ БЕЗОПАСНОСТИ К ПРИНАДЛЕЖНОСТЯМ КАНЦЕЛЯРСКИМ ИЛИ ШКОЛЬНЫМ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>29. Гигиеническая безопасность принадлежностей канцелярских или школьных оценивается по санитарно-химическим, токсиколого-гигиеническим показателям.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0. Принадлежности канцелярские или школьные по показателям санитарно-химической безопасности должны соответствовать требованиям настоящих Санитарных норм, правил и гигиенических нормативов, установленным для игрушек в том числе, согласно приложению 3 к настоящим Санитарным нормам, правилам и гигиеническим норматива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дельной средой для определения миграции вредных веществ из деревянных принадлежностей канцелярских или школьных, предназначенных для детей в возрасте старше 3 лет, является воздушная среда.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1. Принадлежности канцелярские или школьные не должны обладать токсическими свойствами (не должны оказывать местное кожно-раздражающее действие или индекс токсичности принадлежностей канцелярских или школьных в водной среде (дистиллированная вода) должен быть от 70 до 120 % включительно, а в воздушной среде – от 80  до 120 % включительно). </w:t>
      </w:r>
    </w:p>
    <w:p>
      <w:pPr>
        <w:pStyle w:val="Normal"/>
        <w:keepLines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7 </w:t>
      </w:r>
    </w:p>
    <w:p>
      <w:pPr>
        <w:pStyle w:val="Normal"/>
        <w:spacing w:lineRule="exact" w:line="3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 БЕЗОПАСНОСТИ</w:t>
      </w:r>
    </w:p>
    <w:p>
      <w:pPr>
        <w:pStyle w:val="Normal"/>
        <w:spacing w:lineRule="exact" w:line="3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УМАЖНО-БЕЛОВЫМ ИЗДЕЛИЯМ ДЛЯ ДЕТЕЙ</w:t>
      </w:r>
    </w:p>
    <w:p>
      <w:pPr>
        <w:pStyle w:val="Normal"/>
        <w:spacing w:lineRule="auto" w:line="276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right="-1" w:firstLine="709"/>
        <w:rPr/>
      </w:pPr>
      <w:r>
        <w:rPr>
          <w:sz w:val="28"/>
          <w:szCs w:val="28"/>
        </w:rPr>
        <w:t>32. Гигиеническая безопасность бумажно-беловых изделий для детей оценивается по физико-механическим (масса бумаги площадью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органолептическим и санитарно-химическим показателя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33. Бумажно-беловые изделия для детей могут быть изготовлены из чистой, линованной или отпечатанной бумаги и (или) картона и по физико-механическим показателям должны соответствовать следующим требованиям:</w:t>
      </w:r>
    </w:p>
    <w:p>
      <w:pPr>
        <w:pStyle w:val="Normal"/>
        <w:keepLines/>
        <w:ind w:right="-1" w:firstLine="709"/>
        <w:rPr/>
      </w:pPr>
      <w:r>
        <w:rPr>
          <w:sz w:val="28"/>
          <w:szCs w:val="28"/>
        </w:rPr>
        <w:t>33.1. для изготовления блоков тетрадей школьных и общих, тетрадей для записи слов, тетрадей для подготовки детей дошкольного возраста к письму, для нот, дневников школьных: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>используется бумага писчая, а также другие виды бумаги с массой бумаги площадью 1 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е менее 60,0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>3,0 г.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менение глянцевой бумаги (с углом отражения больше 50°) не допускается;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>33.2. для изготовления альбомов, папок и тетрадей для рисования используется бумага рисовальная, а также другие виды бумаги с массой бумаги площадью 1 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т 100,0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>5,0 г до 160,0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>7,0 г;</w:t>
      </w:r>
    </w:p>
    <w:p>
      <w:pPr>
        <w:pStyle w:val="Normal"/>
        <w:keepLines/>
        <w:ind w:right="-1" w:firstLine="709"/>
        <w:rPr/>
      </w:pPr>
      <w:r>
        <w:rPr>
          <w:sz w:val="28"/>
          <w:szCs w:val="28"/>
        </w:rPr>
        <w:t>33.3. для изготовления альбомов и папок для черчения используется бумага чертежная, а также другие виды бумаги с массой бумаги площадью 1 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0,0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>7,0 г до 200,0</w:t>
      </w:r>
      <w:r>
        <w:rPr>
          <w:rFonts w:cs="Times New Roman CYR"/>
          <w:sz w:val="28"/>
          <w:szCs w:val="28"/>
        </w:rPr>
        <w:t>±8</w:t>
      </w:r>
      <w:r>
        <w:rPr>
          <w:sz w:val="28"/>
          <w:szCs w:val="28"/>
        </w:rPr>
        <w:t>,0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4. Интенсивность запаха бумажно-беловых изделий для детей не должна превышать 2 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5. Из материалов, используемых для изготовления бумажно-беловых изделий для детей, не должны выделяться в модельные среды вредные вещества в количествах, превышающих установленные нормативы согласно приложению 9 к настоящим Санитарным нормам, правилам и гигиеническим нормативам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8 </w:t>
      </w:r>
    </w:p>
    <w:p>
      <w:pPr>
        <w:pStyle w:val="Normal"/>
        <w:keepLines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ИЕНИЧЕСКИЕ ТРЕБОВАНИЯ БЕЗОПАСНОСТИ К ИЗДАНИЯМ КНИЖНЫМ И ЖУРНАЛЬНЫМ ДЛЯ ДЕТЕЙ</w:t>
      </w:r>
    </w:p>
    <w:p>
      <w:pPr>
        <w:pStyle w:val="Normal"/>
        <w:keepLines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36. Гигиеническая безопасность изданий книжных и журнальных для детей (далее, если иное не установлено настоящими Санитарными нормами, правилами и гигиеническими нормативами, – издания) оценивается по используемым материалам, параметрам и приемам шрифтового оформления текста (кегель шрифта, интерлиньяж, длина строки, ширина полей и другое), органолептическим и санитарно-химическим показателя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37. К используемым в изданиях материалам предъявляются следующие требования безопас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7.1 в изданиях не допускается использование газетной бумаги, за исключением изданий, предназначенных для одноразового использования (экзаменационные билеты, карточки с заданиями, тестовые задачи, кроссворды)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37.2. для изготовления книжек-раскрасок (блоков):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используется бумага офсетная, рисовальная, а также другие виды бумаги с массой бумаги площадью 1 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т 80,0</w:t>
      </w:r>
      <w:r>
        <w:rPr>
          <w:rFonts w:cs="Times New Roman CYR"/>
          <w:sz w:val="28"/>
          <w:szCs w:val="28"/>
        </w:rPr>
        <w:t>±3,0</w:t>
      </w:r>
      <w:r>
        <w:rPr>
          <w:sz w:val="28"/>
          <w:szCs w:val="28"/>
        </w:rPr>
        <w:t xml:space="preserve"> г до 160,0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>7,0 г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для рисования графитным карандашом допускается использование бумаги с массой бумаги площадь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60,0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>3,0 до 80,0</w:t>
      </w:r>
      <w:r>
        <w:rPr>
          <w:rFonts w:cs="Times New Roman CYR"/>
          <w:sz w:val="28"/>
          <w:szCs w:val="28"/>
        </w:rPr>
        <w:t>±</w:t>
      </w:r>
      <w:r>
        <w:rPr>
          <w:sz w:val="28"/>
          <w:szCs w:val="28"/>
        </w:rPr>
        <w:t>3,0 г. При использовании данной бумаги рисунок, предназначенный для раскрашивания, должен находится на одной стороне листа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линия рисунка, предназначенного для раскрашивания, должна быть толщиной не менее 2 пунктов, а  минимальный линейный размер элементов рисунка – не менее 5 м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38. Предъявляются следующие требования к параметрам и приемам шрифтового оформления изданий: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38.1. издания, рассчитанные на две или три возрастные группы, должны соответствовать требованиям, установленным настоящими Санитарными нормами, правилами и гигиеническими нормативами к наименьшей из указанных в читательском адресе возрастных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2. оптическая плотность фона при печати текста на цветном и сером фоне и (или) многокрасочных иллюстрациях должна быть не более 0,3, а при печати вывороткой шрифта – не менее 0,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3. пробел между словами в изданиях для детей дошкольного возраста и учащихся 1 – 4 классов должен быть равен кеглю шриф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4. в изданиях не допускается применение узкого начертания шриф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5. при оформлении в изданиях буквенных, числовых и химических формул кегль шрифта основных элементов формул может быть на 2 пункта меньше кегля шрифта основного текста, а кегль шрифта вспомогательных элементов формул должен быть не менее 6 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6. в изданиях не допускается печать текста с нечеткими штрихами знаков и другие дефекты, приводящие к искажению или потере информации, ухудшающие удобочитаем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8.7. в изданиях литературно-художественных, развивающего обучения, для дополнительного образования и научно-популярных для текста выворотка шрифта применяется ограниченн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8. в изданиях при печати цветными красками на цветном фоне кегль шрифта должен быть не менее 20 пунктов, объем текста – не более 200 знаков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38.9. корешковые поля на развороте текстовых страниц издания должны быть не менее 26 мм;</w:t>
      </w:r>
    </w:p>
    <w:p>
      <w:pPr>
        <w:pStyle w:val="Normal"/>
        <w:ind w:firstLine="709"/>
        <w:rPr/>
      </w:pPr>
      <w:r>
        <w:rPr>
          <w:sz w:val="28"/>
          <w:szCs w:val="28"/>
        </w:rPr>
        <w:t>38.10. на полях страницы изданий, за исключением корешковых полей, допускается размещать условные обозначения, наглядные изображения и текст объемом не более 50 знаков на расстоянии не менее 5 мм от полосы;</w:t>
      </w:r>
    </w:p>
    <w:p>
      <w:pPr>
        <w:pStyle w:val="Normal"/>
        <w:keepLines/>
        <w:ind w:right="-1" w:firstLine="709"/>
        <w:rPr/>
      </w:pPr>
      <w:r>
        <w:rPr>
          <w:sz w:val="28"/>
          <w:szCs w:val="28"/>
        </w:rPr>
        <w:t>38.11. гигиенические т</w:t>
      </w:r>
      <w:r>
        <w:rPr>
          <w:rFonts w:cs="Times New Roman CYR" w:ascii="Times New Roman CYR" w:hAnsi="Times New Roman CYR"/>
          <w:sz w:val="28"/>
          <w:szCs w:val="28"/>
        </w:rPr>
        <w:t xml:space="preserve">ребования к параметрам и приемам шрифтового оформления изданий устанавливаются в зависимости от вида издания (первая и вторая категории), объема текста единовременного прочтения, возраста пользователя продукции для детей согласно приложению 10 </w:t>
      </w:r>
      <w:r>
        <w:rPr>
          <w:sz w:val="28"/>
          <w:szCs w:val="28"/>
        </w:rPr>
        <w:t xml:space="preserve">к настоящим Санитарным нормам, правилам и гигиеническим нормативам. Указанные данные </w:t>
      </w:r>
      <w:r>
        <w:rPr>
          <w:rFonts w:cs="Times New Roman CYR" w:ascii="Times New Roman CYR" w:hAnsi="Times New Roman CYR"/>
          <w:sz w:val="28"/>
          <w:szCs w:val="28"/>
        </w:rPr>
        <w:t>распространяются и на комбинированные издания, включающие наряду с текстом игрушки, канцелярские принадлежности, компакт-диски и друго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аметры шрифтового оформления в изданиях даются в типометрической системе ДИДО (1 пункт равен 0,376 мм)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39. Интенсивность запаха изданий не должна превышать 2 баллов.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40. Из изданий для детей в возрасте до 3 лет не должны выделяться в водную среду (дистиллированная вода) вредные вещества в количестве, превышающем:</w:t>
      </w:r>
    </w:p>
    <w:p>
      <w:pPr>
        <w:pStyle w:val="TextBody"/>
        <w:keepLines/>
        <w:spacing w:before="0" w:after="0"/>
        <w:ind w:firstLine="709"/>
        <w:rPr/>
      </w:pPr>
      <w:r>
        <w:rPr>
          <w:sz w:val="28"/>
          <w:szCs w:val="28"/>
        </w:rPr>
        <w:t>фенол – 0,05 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ли сумма общих фенолов – 0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spacing w:before="0" w:after="0"/>
        <w:ind w:firstLine="709"/>
        <w:rPr/>
      </w:pPr>
      <w:r>
        <w:rPr>
          <w:sz w:val="28"/>
          <w:szCs w:val="28"/>
        </w:rPr>
        <w:t>формальдегид – 0,1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tabs>
          <w:tab w:val="clear" w:pos="708"/>
          <w:tab w:val="left" w:pos="366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инец – 90 мг/кг;</w:t>
      </w:r>
    </w:p>
    <w:p>
      <w:pPr>
        <w:pStyle w:val="TextBody"/>
        <w:keepLines/>
        <w:spacing w:before="0" w:after="0"/>
        <w:ind w:firstLine="709"/>
        <w:rPr/>
      </w:pPr>
      <w:r>
        <w:rPr>
          <w:sz w:val="28"/>
          <w:szCs w:val="28"/>
        </w:rPr>
        <w:t>цинк – 1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шьяк – 25 мг/кг;</w:t>
      </w:r>
    </w:p>
    <w:p>
      <w:pPr>
        <w:pStyle w:val="TextBody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р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– 60 мг/кг.</w:t>
      </w:r>
    </w:p>
    <w:p>
      <w:pPr>
        <w:pStyle w:val="TextBody"/>
        <w:keepLines/>
        <w:spacing w:before="0" w:after="0"/>
        <w:ind w:firstLine="709"/>
        <w:rPr/>
      </w:pPr>
      <w:r>
        <w:rPr>
          <w:sz w:val="28"/>
          <w:szCs w:val="28"/>
        </w:rPr>
        <w:t>41. Из изданий для детей в возрасте старше 3 лет не должны выделяться в воздушную среду вредные вещества в количестве, превышающем:</w:t>
      </w:r>
    </w:p>
    <w:p>
      <w:pPr>
        <w:pStyle w:val="TextBody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нол – 0,003 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spacing w:before="0" w:after="0"/>
        <w:ind w:firstLine="709"/>
        <w:rPr/>
      </w:pPr>
      <w:r>
        <w:rPr>
          <w:sz w:val="28"/>
          <w:szCs w:val="28"/>
        </w:rPr>
        <w:t>формальдегид – 0,003 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определяется по отношению к  фоновому уровн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9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ГИГИЕНИЧЕСКИЕ ТРЕБОВАНИЯ БЕЗОПАСНОСТИ К ПОРТФЕЛЯМ, РАНЦАМ И РЮКЗАКАМ УЧЕНИЧЕСКИМ, ДРУГИМ  АНАЛОГИЧНЫМ ИЗДЕЛИЯМ ДЛЯ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2. Гигиеническая безопасность портфелей, ранцев и рюкзаков ученических, других аналогичных изделий для детей оценивается по конструктивным характеристикам, органолептическим, физико-гигиеническим, санитарно-химическим и токсиколого-гигиеническим показа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3. К конструкции портфелей, ранцев и рюкзаков ученических предъявляются следующие требования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3.1. масса портфелей, ранцев и рюкзаков ученических должна быть не более 700 г для учащихся 1 – 4 классов, не более 1000 г – для учащихся 5 – 11 классов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3.2 портфели, ранцы и рюкзаки ученические должны быть изготовлены из материалов контрастных цветов, предусматривать детали и (или) фурнитуру со светоотражающими элементами на передних, боковых поверхностях и верхнем клапане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43.3. портфели, ранцы и рюкзаки ученические для учащихся               1 – 4 классов должны быть снабжены формоустойчивой спинкой и не превышать следующих линейных размеров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ина (высота) – 300 - 36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сота передней стенки – 220 - 26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ширина – 60 - 10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длина плечевого ремня – 600 - 70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ширина плечевого ремня в верхней части на протяжении                 400 - 450 мм – 35 - 40 мм, в оставшейся части – 20 - 25 мм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увеличение линейных размеров не более чем на 30 мм.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44. Интенсивность запаха портфелей, ранцев и рюкзаков ученических, аналогичных изделий для детей не должна превышать 2 баллов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45. Из портфелей, ранцев и рюкзаков ученических, других аналогичных изделий для детей не должны выделяться вредные вещества в количествах, превышающих нормативы согласно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ю 11 </w:t>
      </w:r>
      <w:r>
        <w:rPr>
          <w:sz w:val="28"/>
          <w:szCs w:val="28"/>
        </w:rPr>
        <w:t>к настоящим Санитарным нормам, правилам и гигиеническим нормативам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6. Портфели, ранцы и рюкзаки ученические, другие аналогичные изделия для детей не должны обладать токсическими свойствами (индекс токсичности портфелей, ранцев и рюкзаков ученических, других аналогичных изделий для детей в воздушной среде должен быть от 80  до 120 % включительно или конструктивные элементы портфелей, ранцев и рюкзаков ученических, других аналогичных изделий для детей не должны оказывать местное кожно-раздражающее действие)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0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БЕЗОПАСНОСТИ К СОСКАМ И АНАЛОГИЧНЫМ ИЗДЕЛИЯМ ДЛЯ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47. Гигиеническая безопасность сосок (молочных и сосок пустышек) и аналогичных изделий для детей (далее, если иное не установлено настоящими Санитарными нормами, правилами и гигиеническими нормативами, – соски) оценивается по физико-механическим свойствам, органолептическим, санитарно-химическим, токсиколого-гигиеническим показателя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48. Соска-пустышка должна быть с шайбой (щитком)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9. Соски должны иметь гладкую без швов наружную и внутреннюю поверхности. 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50. Интенсивность запаха сосок и водной вытяжки из сосок не должна превышать 1 балла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привкуса водной вытяжки из сосок не допускается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51. К соскам предъявляются следующие требования санитарно-химической безопасности: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51.1. изменение рН водной вытяжки из сосок должно быть не более 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0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51.2. миграция вредных веществ в водную среду (дистиллированная вода) из сосок, изготовленных из силиконовых полимеров, не должна превышать следующих нормативов: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цинк – не более 1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антиоксидант (агидол-2) – не более 2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свинец, мышьяк, формальдегид, фенол, спирт метиловый, спирт бутиловый – не допускаются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51.3. миграция вредных веществ в водную среду (дистиллированная вода) из сосок, изготовленных из латекса или резины, не должна превышать следующих нормативов: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антиоксидант (агидол-2) – не более 2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keepLines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итрозоамин (извлечение хлористым метиленом) – не более 10,0 мкг/кг;</w:t>
      </w:r>
    </w:p>
    <w:p>
      <w:pPr>
        <w:pStyle w:val="Normal"/>
        <w:keepLines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итрозообразующие (извлечение искусственной смолой) – не более 200,0 мкг/кг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фталевый ангидрид – не более 0,2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свинец, мышьяк, цимат (диметилдитиокарбамат), фенол – не допускаются.</w:t>
      </w:r>
    </w:p>
    <w:p>
      <w:pPr>
        <w:pStyle w:val="25"/>
        <w:keepLines/>
        <w:ind w:right="0" w:firstLine="709"/>
        <w:rPr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.</w:t>
      </w:r>
      <w:r>
        <w:rPr>
          <w:sz w:val="28"/>
          <w:szCs w:val="28"/>
        </w:rPr>
        <w:t xml:space="preserve"> Соски не должны оказывать раздражающего действия н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слизистые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53. Соски не должны обладать токсическими свойствами (не должны  оказывать местное кожно-раздражающее действие или индекс токсичности в водной среде (дистиллированная вода) должен быть в пределах от 70 до 120 % включительно)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ГЛАВА 11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БЕЗОПАСНОСТИ К САНИТАРНО-ГИГИЕНИЧЕСКИМ ИЗДЕЛЯМ ИЗ РЕЗИНЫ ФОРМОВЫМ И НЕФОРМОВЫМ ДЛЯ УХОДА ЗА ДЕТЬМИ, ГРЕЛКАМ И ДРУГИМ АНАЛОГИЧНЫМ ИЗДЕЛИЯМ ДЛЯ ДЕТЕЙ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54. Гигиеническая безопасность санитарно-гигиенических изделий из резины формовых и неформовых для ухода за детьми, грелок и других аналогичных изделий для детей (далее – санитарно-гигиенические изделия) оценивается по физико-механическим свойствам, органолептическим, санитарно-химическим, токсиколого-гигиеническим, физико-гигиеническим показателя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55. Санитарно-гигиенические изделия должны быть устойчивы к пятикратной дезинфекции, сохранять внешний вид и не слипаться. Санитарно-гигиенические изделия, наполняемые жидкостью (грелки и другие аналогичные изделия для детей), должны быть герметичны и не должны пропускать воду.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>56. Интенсивность запаха вытяжки из санитарно-гигиенических изделий не должна превышать 2 баллов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57. Количество выделяемых вредных веществ из резиновых санитарно-гигиенических изделий не должно превышать нормативов согласно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ю 12 </w:t>
      </w:r>
      <w:r>
        <w:rPr>
          <w:sz w:val="28"/>
          <w:szCs w:val="28"/>
        </w:rPr>
        <w:t>к настоящим Санитарным нормам, правилам и гигиеническим норматива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58. Санитарно-гигиенические изделия не должны обладать токсическими свойствами (не должны оказывать местное кожно-раздражающее действие или индекс токсичности санитарно-гигиенических изделий в водной среде (дистиллированная вода) должен быть в пределах от 70 до 120 % включительно).</w:t>
      </w:r>
    </w:p>
    <w:p>
      <w:pPr>
        <w:pStyle w:val="25"/>
        <w:keepLines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ровень напряженности электростатического поля на поверхности санитарно-гигиенических изделий не должен превышать  15,0 кВ/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е рН водной вытяжки из санитарно-гигиенических изделий должно быть не более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0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ЛАВА 12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ГИГИЕНИЧЕСКИЕ ТРЕБОВАНИЯ БЕЗОПАСНОСТИ К ПОДГУЗНИКАМ, ДЕТСКИМ ПЕЛЕНКАМ, В ТОМ ЧИСЛЕ СОДЕРЖАЩИМ ГЕЛЕОБРАЗУЮЩИЕ ВЛАГОПОГЛОЩАЮЩИЕ МАТЕРИАЛ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Lines/>
        <w:ind w:right="0" w:firstLine="709"/>
        <w:rPr/>
      </w:pPr>
      <w:r>
        <w:rPr>
          <w:sz w:val="28"/>
          <w:szCs w:val="28"/>
        </w:rPr>
        <w:t xml:space="preserve">60. Гигиеническая безопасность подгузников, детских пеленок, в том числе содержащих гелеобразующие влагопоглощающие материалы  (далее, если иное не установлено настоящими Санитарными нормами, правилами и гигиеническими нормативами, – подгузники), оценивается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лептическим,</w:t>
      </w:r>
      <w:r>
        <w:rPr>
          <w:sz w:val="28"/>
          <w:szCs w:val="28"/>
        </w:rPr>
        <w:t xml:space="preserve"> микробиологическим, санитарно-химическим, токсиколого-гигиеническим показателя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61. Интенсивность запаха подгузников и водной вытяжки из подгузников не должна превышать 1 балла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2. Подгузники должны соответствовать требованиям микробиологической безопасности согласно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ю 13 </w:t>
      </w:r>
      <w:r>
        <w:rPr>
          <w:sz w:val="28"/>
          <w:szCs w:val="28"/>
        </w:rPr>
        <w:t>к настоящим Санитарным нормам, правилам и гигиеническим нормативам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3. Изменение рН водной вытяжки из подгузников должно быть не более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0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64. Выделение вредных веществ из подгузников в модельную среду не должно превышать нормативов согласно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ю 14 </w:t>
      </w:r>
      <w:r>
        <w:rPr>
          <w:sz w:val="28"/>
          <w:szCs w:val="28"/>
        </w:rPr>
        <w:t>к настоящим Санитарным нормам, правилам и гигиеническим нормативам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65. Подгузники не должны обладать токсическими свойствами (не должны оказывать местного раздражающего действия на кожные покровы и слизистые или индекс токсичности подгузников в водной среде (дистиллированная вода) должен быть в пределах от 70 до 120 % включительно).</w:t>
      </w:r>
    </w:p>
    <w:p>
      <w:pPr>
        <w:pStyle w:val="25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  <w:t>66. Подгузники, содержащие гелеобразующие влагопоглощающие материалы, не должны проявлять сенсибилизирующего компрессионного действия в течение 24 часов.</w:t>
      </w:r>
    </w:p>
    <w:p>
      <w:pPr>
        <w:pStyle w:val="25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ab/>
        <w:t xml:space="preserve">ГЛАВА 13 </w:t>
      </w:r>
    </w:p>
    <w:p>
      <w:pPr>
        <w:pStyle w:val="Normal"/>
        <w:spacing w:lineRule="exact" w:line="3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БЕЗОПАСНОСТИ</w:t>
      </w:r>
    </w:p>
    <w:p>
      <w:pPr>
        <w:pStyle w:val="Normal"/>
        <w:spacing w:lineRule="exact" w:line="3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ОЛЯСКАМ И ВЕЛОСИПЕДАМ ДЕТСКИМ</w:t>
      </w:r>
    </w:p>
    <w:p>
      <w:pPr>
        <w:pStyle w:val="Normal"/>
        <w:spacing w:lineRule="exact" w:line="3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firstLine="709"/>
        <w:rPr/>
      </w:pPr>
      <w:r>
        <w:rPr>
          <w:sz w:val="28"/>
          <w:szCs w:val="28"/>
        </w:rPr>
        <w:t>67. Гигиеническая безопасность колясок и велосипедов детских оценивается по органолептическим, санитарно-химическим, физико-гигиеническим, токсиколого-гигиеническим показателям.</w:t>
      </w:r>
    </w:p>
    <w:p>
      <w:pPr>
        <w:pStyle w:val="Normal"/>
        <w:keepLines/>
        <w:ind w:right="-1" w:firstLine="709"/>
        <w:rPr/>
      </w:pPr>
      <w:r>
        <w:rPr>
          <w:sz w:val="28"/>
          <w:szCs w:val="28"/>
        </w:rPr>
        <w:t>68. Интенсивность запаха колясок детских не должна превышать 2 баллов.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>69. К коляскам и велосипедам детским предъявляются следующие требования санитарно-химической безопасности:</w:t>
      </w:r>
    </w:p>
    <w:p>
      <w:pPr>
        <w:pStyle w:val="Normal"/>
        <w:keepLines/>
        <w:ind w:right="-1" w:firstLine="709"/>
        <w:rPr>
          <w:sz w:val="28"/>
          <w:szCs w:val="28"/>
        </w:rPr>
      </w:pPr>
      <w:r>
        <w:rPr>
          <w:sz w:val="28"/>
          <w:szCs w:val="28"/>
        </w:rPr>
        <w:t>69.1. определение выделения вредных веществ, содержащихся в материалах, контактирующих с кожными покровами, проводится в водной среде, а в остальных материалах – в воздушной среде;</w:t>
      </w:r>
    </w:p>
    <w:p>
      <w:pPr>
        <w:pStyle w:val="TextBody"/>
        <w:keepLines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69.2. текстильные материалы, используемые для изготовления колясок и велосипедов детских, должны соответствовать требованиям санитарно-химической безопасности согласно приложению 6 к настоящим Санитарным нормам, правилам и гигиеническим нормативам;</w:t>
      </w:r>
    </w:p>
    <w:p>
      <w:pPr>
        <w:pStyle w:val="TextBody"/>
        <w:keepLines/>
        <w:spacing w:before="0" w:after="0"/>
        <w:ind w:right="-1" w:firstLine="709"/>
        <w:rPr/>
      </w:pPr>
      <w:r>
        <w:rPr>
          <w:sz w:val="28"/>
          <w:szCs w:val="28"/>
        </w:rPr>
        <w:t>69.3. синтетические и полимерные материалы, используемые в изготовлении колясок и велосипедов детских, должны соответствовать требованиям санитарно-химической безопасности согласно      приложению 8 к настоящим Санитарным нормам, правилам и гигиеническим нормативам.</w:t>
      </w:r>
    </w:p>
    <w:p>
      <w:pPr>
        <w:pStyle w:val="33"/>
        <w:keepLines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70. Коляски и велосипеды детские не должны обладать токсическими свойствами (не должны оказывать местное кожно-раздражающее действие или индекс токсичности материалов колясок и велосипедов детских, контактирующих с кожными покровами, в водной среде (дистиллированная вода) должен быть от 70 до 120 % включительно, в воздушной среде – от 80 до 120 % включительно).</w:t>
      </w:r>
    </w:p>
    <w:p>
      <w:pPr>
        <w:pStyle w:val="33"/>
        <w:keepLines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Lines/>
        <w:spacing w:lineRule="exact" w:line="300" w:before="0" w:after="0"/>
        <w:ind w:left="0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4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БЕЗОПАСНОСТИ К САНИТАРНО-ГИГИЕНИЧЕСКИМ ИЗДЕЛИЯМ ИЗ ПОЛИМЕРНЫХ МАТЕРИАЛОВ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ДЛЯ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71. Гигиеническая безопасность санитарно-гигиенических изделий из полимерных материалов для детей оценивается по органолептическим, санитарно-химическим, физико-гигиеническим, токсиколого-гигиеническим показател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2. Интенсивность запаха санитарно-гигиенических изделий из полимерных материалов для детей не должна превышать 2 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3. Количество выделяемых вредных веществ из санитарно-гигиенических изделий из полимерных материалов для детей не должно превышать нормативов согласно приложению 15 к настоящим Санитарным нормам, правилам и гигиеническим норматив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4. Санитарно-гигиенические изделия из полимерных материалов для детей не должны обладать токсическими свойствами (не должны оказывать местное кожно-раздражающее действие или индекс токсичности санитарно-гигиенических изделий, определяемый в водной среде (дистиллированная вода), должен быть в пределах от 70 до 120 % включительно, а определяемый с помощью люминесцентного бактериального теста должен быть меньше 20 %).</w:t>
      </w:r>
    </w:p>
    <w:p>
      <w:pPr>
        <w:pStyle w:val="Normal"/>
        <w:keepLines/>
        <w:ind w:firstLine="709"/>
        <w:rPr/>
      </w:pPr>
      <w:r>
        <w:rPr>
          <w:sz w:val="28"/>
          <w:szCs w:val="28"/>
        </w:rPr>
        <w:t xml:space="preserve">Изменение рН водной вытяжки из санитарно-гигиенических изделий из полимерных материалов для детей должно быть не более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0.</w:t>
      </w:r>
    </w:p>
    <w:p>
      <w:pPr>
        <w:pStyle w:val="TextBodyIndent"/>
        <w:spacing w:lineRule="exact" w:line="28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5</w:t>
      </w:r>
    </w:p>
    <w:p>
      <w:pPr>
        <w:pStyle w:val="TextBodyIndent"/>
        <w:spacing w:lineRule="exact" w:line="300" w:before="0" w:after="0"/>
        <w:ind w:left="0" w:hanging="0"/>
        <w:jc w:val="center"/>
        <w:rPr/>
      </w:pPr>
      <w:r>
        <w:rPr>
          <w:sz w:val="28"/>
          <w:szCs w:val="28"/>
        </w:rPr>
        <w:t>ГИГИЕНИЧЕСКИЕ ТРЕБОВАНИЯ К ПРОИЗВОДСТВУ, ВВОЗУ И РЕАЛИЗАЦИИ  ПРОДУКЦИИ ДЛЯ ДЕТЕЙ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75. Организации, физические лица, в том числе индивидуальные предприниматели, осуществляющие производство, в том числе маркировку, упаковку, транспортировку, хранение, ввоз и реализацию продукции для детей, должны подтверждать их качество и безопасность документами, предусмотренными законодательством Республики Беларусь, если иное не определено международными договорами Республики Беларусь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76. При производстве продукции для детей должны соблюдаться требования, предъявляемые санитарными нормами, правилами и гигиеническими нормативами к проектированию, содержанию и эксплуатации производственных предприятий, к организации технологического процесса и производственному оборудованию, а также требования других технических нормативных правовых актов, устанавливающих обязательные к исполнению требования к конкретному виду производств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7. Лица, работа которых связана с производством продукции для детей:</w:t>
      </w:r>
    </w:p>
    <w:p>
      <w:pPr>
        <w:pStyle w:val="Normal"/>
        <w:numPr>
          <w:ilvl w:val="0"/>
          <w:numId w:val="0"/>
        </w:numPr>
        <w:autoSpaceDE w:val="false"/>
        <w:ind w:firstLine="750"/>
        <w:outlineLvl w:val="1"/>
        <w:rPr/>
      </w:pPr>
      <w:r>
        <w:rPr>
          <w:sz w:val="28"/>
          <w:szCs w:val="28"/>
        </w:rPr>
        <w:t xml:space="preserve">обязаны проходить предварительные (при поступлении на работу), </w:t>
      </w:r>
      <w:r>
        <w:rPr>
          <w:rFonts w:eastAsia="Times New Roman"/>
          <w:sz w:val="28"/>
          <w:szCs w:val="28"/>
          <w:lang w:eastAsia="ru-RU"/>
        </w:rPr>
        <w:t>периодические (в течение трудовой деятельности)</w:t>
      </w:r>
      <w:r>
        <w:rPr>
          <w:sz w:val="28"/>
          <w:szCs w:val="28"/>
        </w:rPr>
        <w:t xml:space="preserve"> и внеочередные медицинские осмотры в порядке, установленном Инструкцией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 г., № 18, 8/23220);</w:t>
      </w:r>
    </w:p>
    <w:p>
      <w:pPr>
        <w:pStyle w:val="Normal"/>
        <w:numPr>
          <w:ilvl w:val="0"/>
          <w:numId w:val="0"/>
        </w:numPr>
        <w:autoSpaceDE w:val="false"/>
        <w:ind w:firstLine="750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должны быть обеспечены средствами индивидуальной защиты в соответствии с законодательством Республики Беларусь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8. Организации или физические лица, в том числе индивидуальные предприниматели, осуществляющие производство продукции для детей, обеспечивают проведение производственного контроля за выполнением требований настоящих Санитарных норм, правил и гигиенических нормативов, который включа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входной контроль безопасности поступающих материалов, используемых для изготовления продукции для детей, в рамках которого осуществляется  оценка сопроводительных документов, подтверждающих качество и безопасность таких материалов (сертификат качества, паспорт безопасности, протоколы исследований (испытаний) и другое);</w:t>
      </w:r>
    </w:p>
    <w:p>
      <w:pPr>
        <w:pStyle w:val="Normal"/>
        <w:ind w:firstLine="709"/>
        <w:rPr/>
      </w:pPr>
      <w:r>
        <w:rPr>
          <w:sz w:val="28"/>
          <w:szCs w:val="28"/>
        </w:rPr>
        <w:t>лабораторные исследования (испытания) типовых образцов продукции для детей по показателям гигиенической безопасности, проводимые в аккредитованных (аттестованных) в установленном порядке лаборатор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Лабораторные исследования (испытания) типовых образцов продукции для детей в целях производственного контроля по показателям гигиенической безопасности провод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остановке продукции для детей на производст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зменении рецептуры продукции для детей или технологии их изготовления, которые могут повлиять на показатели гигиенической безопас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еполных сведениях в сопроводительных документах о качестве и безопасности материалов, используемых для  производства продукции для детей, но не реж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одежды и обуви для детей в возрасте до 1 года, сосок и   подгузников  –  одного раза в год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одукции для детей согласно приложению 1 к настоящим Санитарным нормам, правилам и гигиеническим нормативам, за исключением продукции предусмотренной в абзаце пятом настоящей части, – одного  раза в 2 год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С учетом наличия документов (сведений), подтверждающих гигиеническую безопасность используемых материалов для производства продукции для детей, лабораторные исследования (испытания) продукции для детей могут проводиться не по всем показателям гигиеническ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9. Лабораторные исследования (испытания) продукции для детей по показателям гигиенической безопасности, проводимые в целях государственной регистрации, подтверждения соответствия или при осуществлении государственного санитарного надзора за ее производством и реализацией, осуществляются лабораториями </w:t>
      </w:r>
      <w:r>
        <w:rPr>
          <w:rFonts w:eastAsia="Times New Roman"/>
          <w:sz w:val="28"/>
          <w:szCs w:val="28"/>
          <w:lang w:eastAsia="ru-RU"/>
        </w:rPr>
        <w:t>аккредитованными в национальной системе аккредитации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ные исследования (испытания) продукции для детей проводятся в соответствии с методиками по гигиенической оценке, утвержденными в установленном порядке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случае, если для изготовления одежды или обуви для разных возрастных групп детей используются одни и те же текстильные материалы, лабораторные исследования (испытания) проводятся и их результаты оцениваются по младшей возрастной группе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ях, когда при лабораторных исследованиях (испытаниях) продукции для детей по показателям гигиенической безопасности выявляется несоответствие любому из контролируемых показателей, данная продукция признается несоответствующей и дальнейшие исследования (испытания) могут не проводитьс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0. Маркировка, упаковка, условия транспортировки и хранения продукции для детей должны соответствовать обязательным для исполнения требованиям, установленным в технических нормативных правовых актах на конкретный вид продукции для дете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кировка игр и игрушек должна содержать следующие сведения о способах обработки: протирание влажной салфеткой, мытье, химическая чистк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Маркировка одежды для новорожденных и изделий бельевых для детей в возрасте до 1 года должна содержать информацию «Предварительная стирка обязательна»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выходных данных изданий книжных и журнальных для детей должны содержаться сведения о виде издания и возрастной адресованности, об используемом виде бумаги и (или) картона, гарнитуре шрифта для основного текст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зданиях книжных и журнальных для детей в возрасте до 4 лет необходимо включать следующую информацию о читательском адресе: «Для чтения взрослыми детя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выходных данных тетрадей, блокнотов, записных книжек, дневников школьных, альбомов, папок и блоков для рисования и черчения, эскизов и акварели для детей должны содержаться сведения об используемом виде бумаг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ортфели, ранцы и рюкзаки ученические для учащихся 1 – 4 классов должны иметь маркировку «Для учащихся 1 – 4 класс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81. Транспортировка, хранение и реализация продукции для детей должны осуществляться в условиях, предотвращающих ее загрязн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продукции для детей на рынках может осуществляться только в специально отведенных местах – в павильонах или под крытыми навес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орговой сети и на рынках хранение и реализация игрушек без индивидуальной упаковки, разукомплектование промышленной упаковки и реализация поштучно сосок и подгузников запрещ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2. Лица, принимающие участие в хранении и реализации продукции для детей, обязаны соблюдать правила личной гигиены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ходить на работу в чистой личной одежде и обуви;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едить за чистотой рук (мыть руки перед началом работы, после каждого соприкосновения с загрязненными предметами, после посещения туалета)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иные требования, предусмотренные законодательством Республики Беларусь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jc w:val="left"/>
        <w:rPr/>
      </w:pPr>
      <w:r>
        <w:rPr>
          <w:sz w:val="28"/>
          <w:szCs w:val="28"/>
        </w:rPr>
        <w:t>отдельных        видов</w:t>
      </w:r>
    </w:p>
    <w:p>
      <w:pPr>
        <w:pStyle w:val="Normal"/>
        <w:spacing w:lineRule="exact" w:line="280"/>
        <w:jc w:val="left"/>
        <w:rPr/>
      </w:pPr>
      <w:r>
        <w:rPr>
          <w:sz w:val="28"/>
          <w:szCs w:val="28"/>
        </w:rPr>
        <w:t xml:space="preserve">продукции дл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Игры и игрушки, пасты для лепки, крас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игрушки и игры для детей в возрасте до 14 лет в ассортименте в соответствии с техническими нормативными правовыми актами Республики Беларусь, содержащими обязательные для исполнения треб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ты для лепки, пластили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ки.</w:t>
      </w:r>
    </w:p>
    <w:p>
      <w:pPr>
        <w:pStyle w:val="Normal"/>
        <w:rPr/>
      </w:pPr>
      <w:r>
        <w:rPr>
          <w:sz w:val="28"/>
          <w:szCs w:val="28"/>
        </w:rPr>
        <w:tab/>
        <w:t>2. Одежда и принадлежности к одежде, прочие готовые текстильные изделия для детей (далее – одежда и издел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ункциональным назначением одежда и изделия включают: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ежду и изделия первого слоя, имеющих непосредственный контакт с кожей пользователя (нательное и постельное белье, корсетные и купальные изделия, летние головные уборы, чулочно-носочные изделия, платки носовые и головные и другие аналогичные изделия);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ежду и изделия второго слоя, имеющих ограниченный контакт с кожей пользователя (платья, блузки, верхние сорочки, брюки, юбки, костюмы без подкладки, свитеры, джемперы, головные уборы (кроме летних), рукавицы, перчатки, чулочно-носочные изделия осенне-зимнего ассортимента (носки, получулки) и другие аналогичные издел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ежду и изделия третьего слоя, имеющих минимальный контакт с кожей ребенка (пальто, полупальто, полукомбинезоны, комбинезоны и брюки с утепляющей прокладкой и (или) подкладкой, куртки, плащи, костюмы на подкладке; конверты для новорожденных и другие аналогичные издел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возраста ребенка одежду и изделия подразделяют на одежду и изделия для: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ворожденных (дети в возрасте до 28 дней включитель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ей в возрасте до 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ей в возрасте от 1 года до 3 лет (ясельная групп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ей в возрасте от 3 до 7 лет (дошкольная групп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ей в возрасте от 7 до 14 лет (школьная группа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ей в возрасте от 14 до 18 лет (подростковая группа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Детская обувь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вь в соответствии с функциональным назначением включает обувь летнего, зимнего и осенне-весеннего ассортимента, домашнюю, спортивную, пляжную и другую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вь в зависимости от используемых текстильных материалов или обувного сырья подразделяется на обувь из натуральной, искусственной и синтетической кожи, резинотекстильную, из текстильных материалов, с комбинированным верхом, валяную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вь в зависимости от возраста пользователя подразделяется на обувь для детей до 1 года, ясельную, малодетскую, дошкольную, для школьников-девочек, для школьников-мальчиков, для подростков (девичья и мальчикова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надлежности канцелярские или школь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нейки, угольники и другие чертежные принадлеж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инки канцелярск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на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жницы школьные;</w:t>
      </w:r>
    </w:p>
    <w:p>
      <w:pPr>
        <w:pStyle w:val="Normal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фломастеры, ручки, карандаши с гриф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Бумажно-беловые изделия для детей включают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тради (школьные и общие; для заметок и эскизов; для записи слов; для подготовки детей дошкольного возраста к письму; для нот)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невники школьные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бумагу рисовальную и чертежную, включая альбомы и блоки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бумагу (картон) цветные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блокноты, записные книжки, календари и книги (альбомы) для записей и другие аналогичные изделия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апки, обложк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Издания книжные и журнальные для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дания книжные и журнальные для детей подразделяются в зависимости:</w:t>
      </w:r>
    </w:p>
    <w:p>
      <w:pPr>
        <w:pStyle w:val="24"/>
        <w:spacing w:before="0" w:after="0"/>
        <w:ind w:left="0" w:firstLine="709"/>
        <w:rPr/>
      </w:pPr>
      <w:r>
        <w:rPr>
          <w:sz w:val="28"/>
          <w:szCs w:val="28"/>
        </w:rPr>
        <w:t>от назначения – издания литературно-художественные, научно-популярные, развивающего обучения и для дополнительного образования (первая категория); издания справочные (словари, энциклопедии, каталоги и аналогичные издания) и для досуга (книжки-раскраски, кроссворды и аналогичные издания) (вторая категория);</w:t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читательского адреса:</w:t>
      </w:r>
    </w:p>
    <w:p>
      <w:pPr>
        <w:pStyle w:val="24"/>
        <w:spacing w:before="0" w:after="0"/>
        <w:ind w:left="0" w:firstLine="709"/>
        <w:rPr/>
      </w:pPr>
      <w:r>
        <w:rPr>
          <w:sz w:val="28"/>
          <w:szCs w:val="28"/>
        </w:rPr>
        <w:t>старшего дошкольного возраста (в возрасте от 3 до 6 лет);</w:t>
      </w:r>
    </w:p>
    <w:p>
      <w:pPr>
        <w:pStyle w:val="2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 (в возрасте от 7 до 10 лет);</w:t>
      </w:r>
    </w:p>
    <w:p>
      <w:pPr>
        <w:pStyle w:val="2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го школьного возраста (в возрасте от 11 до 14 лет);</w:t>
      </w:r>
    </w:p>
    <w:p>
      <w:pPr>
        <w:pStyle w:val="24"/>
        <w:spacing w:before="0" w:after="0"/>
        <w:ind w:left="0" w:firstLine="709"/>
        <w:rPr/>
      </w:pPr>
      <w:r>
        <w:rPr>
          <w:sz w:val="28"/>
          <w:szCs w:val="28"/>
        </w:rPr>
        <w:t xml:space="preserve">старшего школьного возраста (в возрасте от 15 до 18 лет). </w:t>
      </w:r>
    </w:p>
    <w:p>
      <w:pPr>
        <w:pStyle w:val="Normal"/>
        <w:ind w:firstLine="709"/>
        <w:rPr/>
      </w:pPr>
      <w:r>
        <w:rPr>
          <w:sz w:val="28"/>
          <w:szCs w:val="28"/>
        </w:rPr>
        <w:t>7. Портфели, ранцы и рюкзаки ученические, другие аналогичные изделия для детей включа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нцы, рюкзаки и портфели ученическ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юкзаки и сумки детск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8. Соски и аналогичные изделия для де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ски и аналогичные изд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 подразде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зависимости от назначения – на соски молочные (для кормления) и соски-пустышки (для успокоения) различных ви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в зависимости от используемых материалов – на соски резиновые, латексные, силиконов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азмерам – для трех возрастных групп (до 3 месяцев, от 3 до 6 месяцев, старше 6 месяцев и для недоношенных детей).</w:t>
      </w:r>
    </w:p>
    <w:p>
      <w:pPr>
        <w:pStyle w:val="Normal"/>
        <w:ind w:firstLine="709"/>
        <w:rPr/>
      </w:pPr>
      <w:r>
        <w:rPr>
          <w:sz w:val="28"/>
          <w:szCs w:val="28"/>
        </w:rPr>
        <w:t>9. Изделия санитарно-гигиенические из резины формовые или неформовые для ухода за детьми, грелки и другие аналогичные изделия для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Подгузники, детские пеленки, в том числе содержащие гелеобразующие влагопоглощающие материа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целлюлозы и в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химических волок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прочих текстильных материа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Коляски и велосипеды детск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яски закрытые с закрытым кузовом (для детей от рождения до 7 месяцев, одного года, полутора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яски открытые с открытым кузовом (для детей от рождения до трех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яски комбинированные с закрытым и открытым кузовом (для детей от рождения до трех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лосипеды с регулировкой седла на высоту 635 мм и более, предназначенные для движения по дорогам общего 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Санитарно-гигиенические изделия из полимерных материалов для дет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ванноч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ршки туалетн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ульчики и другие изделия для выполнения туал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лантерейные изделия детские.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Приложение 2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делий,       которые     не </w:t>
      </w:r>
    </w:p>
    <w:p>
      <w:pPr>
        <w:pStyle w:val="Normal"/>
        <w:spacing w:lineRule="exact" w:line="280"/>
        <w:jc w:val="left"/>
        <w:rPr/>
      </w:pPr>
      <w:r>
        <w:rPr>
          <w:sz w:val="28"/>
          <w:szCs w:val="28"/>
        </w:rPr>
        <w:t>рассматриваются как игры</w:t>
      </w:r>
    </w:p>
    <w:p>
      <w:pPr>
        <w:pStyle w:val="Normal"/>
        <w:spacing w:lineRule="exact" w:line="280"/>
        <w:jc w:val="left"/>
        <w:rPr/>
      </w:pPr>
      <w:r>
        <w:rPr>
          <w:sz w:val="28"/>
          <w:szCs w:val="28"/>
        </w:rPr>
        <w:t>и игрушк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изделиям, которые не рассматриваются как игрушки,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елочные украшения, искусственные елки и принадлежности к ним, электрогирлян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сштабные модели для коллекционирования, не предназначенные для детей в возрасте до 14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для детских игровых площадок; спортивный инвентарь, в том числе подвод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льклорные и декоративные куклы, не предназначенные для детей в возрасте до 14 л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«профессиональные» игрушки, установленные в общественных местах для общего пользования; игровые автом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воломки, содержащие более 500 дета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невматическое оруж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тапульты и устройства для метания; снаряды для метания с металлическими наконечник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ансформаторы для игрушек, питающиеся от сети, зарядные устройства для аккумуляторных батар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делия, содержащие нагревательные элементы и предназначенные для использования в учебном процессе под наблюдением взрослых;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анспортные средства, предназначенные для детей в возрасте до 14 лет, с двигателями внутреннего сго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ушечные машины с паровыми двигател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лосипеды с регулировкой седла на высоту 635 мм и более, предназначенные для движения по дорогам общего поль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игры и игрушки, работающие при номинальном напряжении     свыше 24 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ки и пустыш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чные копии огнестрельного оруж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жутерия для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пособления для плавания (надувные манжеты и другое)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защиты (очки для плавания, солнцезащитные очки, велосипедные шлемы, шлемы для скейтборда);</w:t>
      </w:r>
    </w:p>
    <w:p>
      <w:pPr>
        <w:pStyle w:val="Normal"/>
        <w:ind w:firstLine="709"/>
        <w:rPr/>
      </w:pPr>
      <w:r>
        <w:rPr>
          <w:sz w:val="28"/>
          <w:szCs w:val="28"/>
        </w:rPr>
        <w:t>летающие игрушки, которые запускаются ребенком с помощью резинового шну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ки для стрельбы, длина которых в ненатянутом состоянии превышает 1200 мм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ab/>
        <w:t>санитарно-гигиенические изделия из латекса, резины и силиконовых эластомеров дл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Приложение 3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ыделения  вредных  веществ из игр и игрушек, пластилина, принадлежностей канцелярских или школьных</w:t>
            </w:r>
          </w:p>
        </w:tc>
      </w:tr>
    </w:tbl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52"/>
        <w:gridCol w:w="2033"/>
        <w:gridCol w:w="2051"/>
      </w:tblGrid>
      <w:tr>
        <w:trPr>
          <w:tblHeader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используемых материалов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го веще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-бутадиенстирольные плас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метил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силолы 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 сополимеры стирол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силолы 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умол (изопропилбензо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полиолефи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на основе винилацет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хлор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_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капролак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тан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полиэфир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-терефтала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 сополимеры на основе терефталевой кисл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бон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енхлор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Фенопласты и аминоплас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ны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эпоксидной смо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хлоргидр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ы и вос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пир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-латексные компози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 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пир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улкацит (этилфенилдитиокарба-мат цинк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тиокарбамат цинка (цима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дитиокарбамат цинка (этилцима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гуанид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акс (2-меркаптобензтиазо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 (винилбензо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ульфенамид  (циклогексил-2-бензтиазолсульфе</w:t>
              <w:softHyphen/>
              <w:t>нами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 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метилтиура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и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 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этилтиура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и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н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лы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к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искусственный и тексти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кг/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3+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6+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ы оловян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лавы алюминиев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свинцово-серебря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ластилин, карандаши, фломастеры и другая аналогичная продукц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</w:tbl>
    <w:p>
      <w:pPr>
        <w:pStyle w:val="33"/>
        <w:tabs>
          <w:tab w:val="clear" w:pos="708"/>
          <w:tab w:val="left" w:pos="0" w:leader="none"/>
        </w:tabs>
        <w:spacing w:before="0" w:after="0"/>
        <w:ind w:left="0" w:right="87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* Норматив указан без учета фонового загрязнения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опустимое количество миграции тяжелых металлов в водную сред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з материалов, используемых при изготовлении принадлежностей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канцелярских или шко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080"/>
        <w:gridCol w:w="1260"/>
        <w:gridCol w:w="1080"/>
        <w:gridCol w:w="1142"/>
      </w:tblGrid>
      <w:tr>
        <w:trPr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 допустимое количество миграции солей тяжелых металлов из 1 кг материала, м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765" w:footer="125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58140</wp:posOffset>
                </wp:positionV>
                <wp:extent cx="646430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pt;height:29.45pt;mso-wrap-distance-left:9.05pt;mso-wrap-distance-right:9.05pt;mso-wrap-distance-top:0pt;mso-wrap-distance-bottom:0pt;margin-top:-28.2pt;mso-position-vertical-relative:text;margin-left:21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кробиологической безопасности, предъявляемые к играм и игрушкам, формующимся массам, краскам, наносимым пальцами</w:t>
            </w:r>
          </w:p>
        </w:tc>
      </w:tr>
    </w:tbl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889"/>
        <w:gridCol w:w="1472"/>
        <w:gridCol w:w="1487"/>
        <w:gridCol w:w="1559"/>
        <w:gridCol w:w="1692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щее количество микроорга-низмов (мезофилов, аэробов и факульта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тивных анаэробов)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, дрожже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, плесневые грибы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семейства энтеробак</w:t>
            </w:r>
            <w:r>
              <w:rPr>
                <w:color w:val="C0504D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и 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стафило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и, 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мона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гиноз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</w:tr>
      <w:tr>
        <w:trPr>
          <w:trHeight w:val="22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 наполн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телями для детей в возрасте до 1 года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ю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щиеся массы и краски, наносимые пальц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 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КОЕ – колониеобразующие единицы в 1 г, 1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ли 1 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грушек.</w:t>
      </w:r>
      <w:r>
        <w:br w:type="page"/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о-гигиенической 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санитарно-химической безопасности одежды и принадлежностей к одежде, прочим готовым текстильным изделиям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985"/>
        <w:gridCol w:w="2837"/>
        <w:gridCol w:w="279"/>
        <w:gridCol w:w="1848"/>
      </w:tblGrid>
      <w:tr>
        <w:trPr>
          <w:tblHeader w:val="true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скопич-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,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менее (%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проницаемость,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свободного формальде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а (мкг/г),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делия для детей в возрасте до 1 года (диапазон размеров – рост до 74 см, обхват груди до 48 см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ервого слоя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второго слоя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,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третьего слоя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подкладка)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пускается не менее 70 для подкладки из фланели, бумазеи, футерованных (ворсованных) трикотажных полотен 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делия первого слоя (в том числе постельное белье, платки, летние головные уборы, купальны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улочно-носочны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) для детей в возрасте старше 1 года и подростков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пускается не менее 7 для чулочно-носочных изделий эпизодического использования)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 лет (дошко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пускается не менее 7 для чулочно-носочных изделий эпизодического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 футерованных (ворсованных), трикотажных полотен)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7 до 14 лет (шко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 для чулочно-носоч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8 лет (подростко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2 для чулочно-носоч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,   постельного бель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делия второго слоя (в том числе перчатки***, рукавицы***и головные уборы***, чулочно-носочные изделия осенне-зимнего ассортимента**) для детей в возрасте старше 1 года и подростков 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6 для трикотаж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 лет (дошкольная группа)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6 для трикотажных изделий;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– для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7 до 14 лет (школьная группа)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4 для трикотажных изделий и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 и материалов с полиуретановыми нитями; не менее 50 – для джинсовых и вельветовых ткан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2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8 лет (подростковая группа)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2 для трикотажных изделий и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 и материалов с полиуретановыми нитями; не менее 50 – для джинсовых и вельветовых тканей)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делия третьего слоя для детей в возрасте старше 1 года и подростков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подкладк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4 лет (дошкольная и школьная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кладка костюмных издел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 18 лет (подростко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36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деяла стеганые, подушки, постельные принадлежности, шарфы и другие аналогичные изделия****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стега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(подкладка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, в том числе для детских кроваток (балдахины, валики и друг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ар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лотенца, одеяла и аналогичные изделия для детей всех возрастных групп, в том числе для детей в возрасте до 1 года.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, пл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или водопогло-</w:t>
            </w:r>
          </w:p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е не менее 300% за 10 мин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* В купальных изделиях не определяют гигроскопич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** В чулочно-носочных изделиях не определяют воздухопроницаем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*** В рукавицах, перчатках и в головных уборах не определяют гигроскопичность и воздухопроницаем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**** Для детей всех возраст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химической безопасности текстильных материалов</w:t>
            </w:r>
          </w:p>
        </w:tc>
      </w:tr>
    </w:tbl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Lines/>
        <w:widowControl/>
        <w:snapToGrid w:val="true"/>
        <w:spacing w:lineRule="exact" w:line="28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FR3"/>
        <w:keepLines/>
        <w:widowControl/>
        <w:snapToGrid w:val="true"/>
        <w:spacing w:lineRule="exact" w:line="28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3"/>
        <w:keepLines/>
        <w:widowControl/>
        <w:snapToGrid w:val="true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тивы выделения вредных веществ из текстильных материалов</w:t>
      </w:r>
    </w:p>
    <w:p>
      <w:pPr>
        <w:pStyle w:val="FR3"/>
        <w:keepLines/>
        <w:widowControl/>
        <w:snapToGrid w:val="true"/>
        <w:spacing w:lineRule="exact" w:line="28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66"/>
        <w:gridCol w:w="2167"/>
      </w:tblGrid>
      <w:tr>
        <w:trPr>
          <w:tblHeader w:val="true"/>
          <w:trHeight w:val="41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редных вещест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туральные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ные 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-нитр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ливинилхлорид-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хлори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мма общих фенол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0,0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спирт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Экстрагируемые химические элементы 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крас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туть (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>)*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5 мг/д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ышьяк (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винец (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бальт (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едь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икель (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32"/>
        <w:spacing w:before="0" w:after="0"/>
        <w:ind w:firstLine="708"/>
        <w:rPr/>
      </w:pPr>
      <w:r>
        <w:rPr>
          <w:sz w:val="28"/>
          <w:szCs w:val="28"/>
        </w:rPr>
        <w:t>* Массовая доля свободного формальдегида соответствует нормативам, предусмотренным согласно приложению 5 к настоящим Санитарным нормам, правилам и гигиеническим нормативам.</w:t>
      </w:r>
    </w:p>
    <w:p>
      <w:pPr>
        <w:pStyle w:val="32"/>
        <w:spacing w:lineRule="exac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* Норматив указан без учета фонового загрязнения окружающего воздуха.</w:t>
      </w:r>
    </w:p>
    <w:p>
      <w:pPr>
        <w:pStyle w:val="32"/>
        <w:spacing w:lineRule="exac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** Нормируется только в материалах из натуральных волоко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125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32"/>
        <w:spacing w:lineRule="exac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25"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Нормативы выделения летучих химических веществ, обусловленных применением аппретов, из текстиль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9"/>
      </w:tblGrid>
      <w:tr>
        <w:trPr>
          <w:tblHeader w:val="true"/>
          <w:trHeight w:val="279" w:hRule="atLeast"/>
          <w:cantSplit w:val="true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деляющихся химических вещест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trHeight w:val="30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силолы (смесь изомеров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</w:t>
            </w:r>
          </w:p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мма общих фенол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* Норматив данного показателя должен соответствовать установленному согласно приложению 5 к настоящим Санитарным нормам, правилам и гигиеническим нормативам.</w:t>
      </w:r>
      <w:r>
        <w:br w:type="page"/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ее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ой безопасности детской обуви</w:t>
            </w:r>
          </w:p>
        </w:tc>
      </w:tr>
    </w:tbl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6"/>
        <w:gridCol w:w="250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возрастная группа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, свой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ируемое значение показател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года (пинетки: размеры, мм: 95, 100, 105, 110, 115, 120, 125)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года до 3 лет (для ясельного возраста: размеры, мм: 105, 110, 115, 120, 125, 130, 135, 1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: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седневно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 и 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2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5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3 до 5 лет (малодетская: размеры, мм: 145, 150, 155, 160, 165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: повседневно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30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5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0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до 7 лет (дошкольная: размеры, мм: 170, 175, 180, 185, 190, 195, 20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: повседневно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38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20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7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7 до 12 лет (для школьников – девочек: размеры, мм: 205, 210, 215, 220, 225, 230, 235, 2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ота каблука, мм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7 до 16 лет (для школьников – мальчиков: размеры, мм: 205, 210, 215, 220, 225, 230, 235, 240)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ота каблука, мм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2 до 16 лет (для школьников – девочек: размеры, мм: 225, 230, 235, 2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ота каблука, мм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более 35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возрастная группа пользова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, свой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ируемое значение показател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6 до 18 лет (мальчиковая: размеры, мм: 245, 250, 255, 260, 265, 270, 275, 280; девичья: размеры, мм: 225, 230, 235, 240, 245, 250, 255, 26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ысота каблука (кроме нарядной девичьей обуви), мм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ысота каблука нарядной девичьей обуви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ее 3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половозрастные группы (дошкольная, размеры, мм: 130 - 190; школьная, размеры, мм: 200 - 23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ары обуви валяной, г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овая доля свободной серной кислоты (по водной вытяжке) обуви валяной, процен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70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0,7</w:t>
            </w:r>
          </w:p>
        </w:tc>
      </w:tr>
    </w:tbl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Default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 xml:space="preserve">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химической безопасности, предъявляемые к химическим и полимерным материалам</w:t>
            </w:r>
          </w:p>
        </w:tc>
      </w:tr>
    </w:tbl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  <w:gridCol w:w="1975"/>
        <w:gridCol w:w="2073"/>
      </w:tblGrid>
      <w:tr>
        <w:trPr>
          <w:tblHeader w:val="true"/>
          <w:trHeight w:val="27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го вредного веществ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6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/>
            </w:pPr>
            <w:r>
              <w:rPr>
                <w:sz w:val="28"/>
                <w:szCs w:val="28"/>
              </w:rPr>
              <w:t>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</w:tr>
      <w:tr>
        <w:trPr>
          <w:trHeight w:val="35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3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/>
            </w:pPr>
            <w:r>
              <w:rPr>
                <w:sz w:val="28"/>
                <w:szCs w:val="28"/>
              </w:rPr>
              <w:t>Винилацетаты (искусственные ко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285" w:firstLine="708"/>
        <w:rPr>
          <w:sz w:val="28"/>
          <w:szCs w:val="28"/>
        </w:rPr>
      </w:pPr>
      <w:r>
        <w:rPr>
          <w:sz w:val="28"/>
          <w:szCs w:val="28"/>
        </w:rPr>
        <w:t>*Норматив указан без учета фонового загрязнения окружающего воздуха.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Приложение 9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ыделения вредных веществ из материалов, используемых для изготовления бумажно-беловых изделий</w:t>
            </w:r>
          </w:p>
        </w:tc>
      </w:tr>
    </w:tbl>
    <w:p>
      <w:pPr>
        <w:pStyle w:val="Normal"/>
        <w:spacing w:lineRule="auto" w:line="36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2707"/>
        <w:gridCol w:w="2052"/>
        <w:gridCol w:w="2022"/>
      </w:tblGrid>
      <w:tr>
        <w:trPr>
          <w:tblHeader w:val="true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280"/>
              <w:ind w:right="-1"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280" w:before="0" w:after="120"/>
              <w:ind w:right="-1" w:hanging="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определяемого вредного веществ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воздушная среда, не более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,</w:t>
            </w:r>
          </w:p>
          <w:p>
            <w:pPr>
              <w:pStyle w:val="TextBody"/>
              <w:keepLines/>
              <w:spacing w:lineRule="exact" w:line="28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Картон, бумага с использованием цветной печа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г/кг 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г/кг 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суммар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мг/кг </w:t>
            </w:r>
          </w:p>
        </w:tc>
      </w:tr>
      <w:tr>
        <w:trPr>
          <w:trHeight w:val="417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1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keepLines/>
        <w:ind w:left="709" w:right="-1" w:hanging="709"/>
        <w:rPr/>
      </w:pPr>
      <w:r>
        <w:rPr>
          <w:sz w:val="28"/>
          <w:szCs w:val="28"/>
        </w:rPr>
        <w:tab/>
        <w:t>* Норматив указан без учета фонового загрязнения окружающего воздуха.</w:t>
      </w:r>
    </w:p>
    <w:p>
      <w:pPr>
        <w:pStyle w:val="Normal"/>
        <w:spacing w:lineRule="exact" w:line="28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ству и реализации»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 параметрам и приемам шрифтового оформления изданий книжных и журнальных для детей</w:t>
            </w:r>
          </w:p>
        </w:tc>
      </w:tr>
    </w:tbl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pacing w:val="-3"/>
          <w:sz w:val="28"/>
          <w:szCs w:val="28"/>
        </w:rPr>
        <w:t xml:space="preserve">Требования, предъявляемые к шрифтовому оформлению текста в изданиях </w:t>
      </w:r>
      <w:r>
        <w:rPr>
          <w:spacing w:val="-3"/>
          <w:sz w:val="28"/>
          <w:szCs w:val="28"/>
        </w:rPr>
        <w:t>первой и второй</w:t>
      </w:r>
      <w:r>
        <w:rPr>
          <w:color w:val="000000"/>
          <w:spacing w:val="-3"/>
          <w:sz w:val="28"/>
          <w:szCs w:val="28"/>
        </w:rPr>
        <w:t xml:space="preserve"> категорий для детей дошкольного возраста (3 – 6 лет)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1"/>
        <w:gridCol w:w="1842"/>
        <w:gridCol w:w="1134"/>
        <w:gridCol w:w="2414"/>
        <w:gridCol w:w="2791"/>
      </w:tblGrid>
      <w:tr>
        <w:trPr>
          <w:tblHeader w:val="true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 (пункт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нтерлинья-ж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л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лина строк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контраст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контраст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льное, широкое или сверхширо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, прямо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льное, широкое или сверхширо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, прямо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ab/>
        <w:t>* Для текста объемом 200 знаков и менее на странице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80"/>
        <w:ind w:right="-284" w:hanging="0"/>
        <w:jc w:val="center"/>
        <w:rPr/>
      </w:pPr>
      <w:r>
        <w:rPr>
          <w:color w:val="000000"/>
          <w:spacing w:val="-3"/>
          <w:sz w:val="28"/>
          <w:szCs w:val="28"/>
        </w:rPr>
        <w:t>Требования, предъявляемые к шрифтовому оформлению текста в изданиях для детей младшего школьного возраста (7 – 10 лет)</w:t>
      </w:r>
    </w:p>
    <w:p>
      <w:pPr>
        <w:pStyle w:val="Normal"/>
        <w:spacing w:lineRule="exact" w:line="280"/>
        <w:ind w:right="-28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701"/>
        <w:gridCol w:w="1276"/>
        <w:gridCol w:w="1276"/>
        <w:gridCol w:w="992"/>
        <w:gridCol w:w="1202"/>
        <w:gridCol w:w="1496"/>
      </w:tblGrid>
      <w:tr>
        <w:trPr>
          <w:tblHeader w:val="true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>Объем текста единовременного прочтения (количество зна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</w:t>
            </w:r>
          </w:p>
          <w:p>
            <w:pPr>
              <w:pStyle w:val="Normal"/>
              <w:spacing w:lineRule="exact" w:line="280"/>
              <w:ind w:right="175" w:hanging="0"/>
              <w:jc w:val="left"/>
              <w:rPr/>
            </w:pPr>
            <w:r>
              <w:rPr>
                <w:sz w:val="28"/>
                <w:szCs w:val="28"/>
              </w:rPr>
              <w:t>(пунктов, не мен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5" w:hanging="0"/>
              <w:jc w:val="left"/>
              <w:rPr/>
            </w:pPr>
            <w:r>
              <w:rPr>
                <w:sz w:val="28"/>
                <w:szCs w:val="28"/>
              </w:rPr>
              <w:t>Увеличе-ние</w:t>
            </w:r>
          </w:p>
          <w:p>
            <w:pPr>
              <w:pStyle w:val="Normal"/>
              <w:spacing w:lineRule="exact" w:line="280"/>
              <w:ind w:right="1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ли-ньяжа (пун-</w:t>
            </w:r>
          </w:p>
          <w:p>
            <w:pPr>
              <w:pStyle w:val="Normal"/>
              <w:spacing w:lineRule="exact" w:line="280"/>
              <w:ind w:right="145" w:hanging="0"/>
              <w:jc w:val="left"/>
              <w:rPr/>
            </w:pPr>
            <w:r>
              <w:rPr>
                <w:sz w:val="28"/>
                <w:szCs w:val="28"/>
              </w:rPr>
              <w:t>ктов, не мен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right="33" w:hanging="0"/>
              <w:jc w:val="left"/>
              <w:rPr/>
            </w:pPr>
            <w:r>
              <w:rPr>
                <w:sz w:val="28"/>
                <w:szCs w:val="28"/>
              </w:rPr>
              <w:t>Минимальная</w:t>
            </w:r>
          </w:p>
          <w:p>
            <w:pPr>
              <w:pStyle w:val="TextBody"/>
              <w:spacing w:lineRule="exact" w:line="28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роки</w:t>
            </w:r>
          </w:p>
          <w:p>
            <w:pPr>
              <w:pStyle w:val="Normal"/>
              <w:spacing w:lineRule="exact" w:line="28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Издания первой категории (литературно-художественные,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е, развивающего обучения и для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, новые мало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- 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, новые мало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 или широк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Издания второй категории - справочные и для досуга (словари, каталоги, книжки-раскраски, кроссворды и аналогичные изд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, новые мало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 или широк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 xml:space="preserve">рублен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нормальное, прямое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exact" w:line="280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*Допускается для выворотки шрифта при оптической плотности фона не менее 0,5 и печати текста цветными краска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929" w:right="-1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pacing w:val="-3"/>
          <w:sz w:val="28"/>
          <w:szCs w:val="28"/>
        </w:rPr>
        <w:t>Требования, предъявляемые к шрифтовому оформлению текста в изданиях для детей старшего школьного возраста (15 – 18 лет)</w:t>
      </w:r>
    </w:p>
    <w:p>
      <w:pPr>
        <w:pStyle w:val="Normal"/>
        <w:shd w:fill="FFFFFF" w:val="clear"/>
        <w:spacing w:lineRule="exact" w:line="280"/>
        <w:ind w:right="-28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712"/>
        <w:gridCol w:w="1134"/>
        <w:gridCol w:w="1560"/>
        <w:gridCol w:w="1559"/>
        <w:gridCol w:w="2065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текста единовремен-ного прочтения (количество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гль шрифта (пунктов, не мен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интерлинья-жа (пунктов, 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 длина строки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Издания первой категории (литературно-художествен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,</w:t>
            </w:r>
          </w:p>
          <w:p>
            <w:pPr>
              <w:pStyle w:val="Normal"/>
              <w:spacing w:lineRule="exact" w:line="280"/>
              <w:ind w:left="-2" w:right="111" w:hanging="0"/>
              <w:rPr/>
            </w:pPr>
            <w:r>
              <w:rPr>
                <w:sz w:val="28"/>
                <w:szCs w:val="28"/>
              </w:rPr>
              <w:t>научно-популярные, развивающе</w:t>
            </w:r>
          </w:p>
          <w:p>
            <w:pPr>
              <w:pStyle w:val="Normal"/>
              <w:spacing w:lineRule="exact" w:line="280"/>
              <w:ind w:left="-2" w:right="111" w:hanging="0"/>
              <w:rPr/>
            </w:pPr>
            <w:r>
              <w:rPr>
                <w:sz w:val="28"/>
                <w:szCs w:val="28"/>
              </w:rPr>
              <w:t>го обучения и для дополнитель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широкое, светл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ли полужирное, прямое или курсивн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второй категории - справочные и для досуга (словари, каталоги, книжки-раскраски, кроссворды и аналогичные изд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0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00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-285" w:firstLine="750"/>
        <w:rPr/>
      </w:pPr>
      <w:r>
        <w:rPr>
          <w:sz w:val="28"/>
          <w:szCs w:val="28"/>
        </w:rPr>
        <w:t>* Допускается для выворотки шрифта при оптической плотности фона не менее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0,4 и печати текста цветными красками.</w:t>
      </w:r>
      <w:r>
        <w:rPr>
          <w:spacing w:val="-3"/>
          <w:sz w:val="28"/>
          <w:szCs w:val="28"/>
        </w:rPr>
        <w:t xml:space="preserve"> </w:t>
      </w:r>
    </w:p>
    <w:p>
      <w:pPr>
        <w:pStyle w:val="TextBody"/>
        <w:keepLines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pacing w:val="-3"/>
          <w:sz w:val="28"/>
          <w:szCs w:val="28"/>
        </w:rPr>
        <w:t>Требования, предъявляемые к шрифтовому оформлению текста при двух и трехколонном наборе в изданиях</w:t>
      </w:r>
    </w:p>
    <w:p>
      <w:pPr>
        <w:pStyle w:val="Normal"/>
        <w:spacing w:lineRule="exact" w:line="2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3"/>
        <w:gridCol w:w="1734"/>
        <w:gridCol w:w="2409"/>
        <w:gridCol w:w="1779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вухколонный набор допуска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sz w:val="28"/>
                <w:szCs w:val="28"/>
              </w:rPr>
              <w:t>Расстояние между колонками (мм,</w:t>
            </w:r>
          </w:p>
          <w:p>
            <w:pPr>
              <w:pStyle w:val="Normal"/>
              <w:spacing w:lineRule="exact" w:line="28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rPr/>
            </w:pPr>
            <w:r>
              <w:rPr>
                <w:sz w:val="28"/>
                <w:szCs w:val="28"/>
              </w:rPr>
              <w:t>Трехколонный набор допуска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сстояние между колонкам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6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 10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учно-популярных изда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ниях справочных и для досуга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ри, каталоги, кроссворды и аналогичные изд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– 14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ниях справочных и для досуга (словари, каталоги, кроссворды и аналогичные изд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 изданиях: научно-популярных;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х и для досуга (словари, каталоги, кроссворды и аналогичные изд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15 – 18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изд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ниях справочных и для досуга (словари, каталоги, кроссворды и аналогичные изд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tLeas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285" w:hanging="0"/>
        <w:rPr/>
      </w:pPr>
      <w:r>
        <w:rPr>
          <w:sz w:val="28"/>
          <w:szCs w:val="28"/>
        </w:rPr>
        <w:tab/>
        <w:t>* При наличии разделительной лини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exact" w:line="2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ебования, предъявляемые к шрифтовому оформлению текста</w:t>
      </w:r>
    </w:p>
    <w:p>
      <w:pPr>
        <w:pStyle w:val="Normal"/>
        <w:spacing w:lineRule="exact" w:line="280"/>
        <w:jc w:val="center"/>
        <w:rPr/>
      </w:pPr>
      <w:r>
        <w:rPr>
          <w:spacing w:val="-3"/>
          <w:sz w:val="28"/>
          <w:szCs w:val="28"/>
        </w:rPr>
        <w:t>в изданиях первой и второй категорий при печати на цветном, сером фоне и многокрасочных иллюстрациях</w:t>
      </w:r>
    </w:p>
    <w:p>
      <w:pPr>
        <w:pStyle w:val="Normal"/>
        <w:spacing w:lineRule="exact" w:line="280"/>
        <w:ind w:right="-28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559"/>
        <w:gridCol w:w="1134"/>
        <w:gridCol w:w="1276"/>
        <w:gridCol w:w="992"/>
        <w:gridCol w:w="1232"/>
        <w:gridCol w:w="1780"/>
      </w:tblGrid>
      <w:tr>
        <w:trPr>
          <w:tblHeader w:val="true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кста единовре-менного прочтения (количество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гль шрифта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нктов, не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еличе-ние</w:t>
            </w:r>
          </w:p>
          <w:p>
            <w:pPr>
              <w:pStyle w:val="Normal"/>
              <w:spacing w:lineRule="exact" w:line="280"/>
              <w:ind w:right="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-</w:t>
            </w:r>
          </w:p>
          <w:p>
            <w:pPr>
              <w:pStyle w:val="Normal"/>
              <w:spacing w:lineRule="exact" w:line="280"/>
              <w:ind w:right="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ньяжа (пунктов, не мен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и-мальная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строк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шриф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8"/>
                <w:szCs w:val="28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 боле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8"/>
                <w:szCs w:val="28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8"/>
                <w:szCs w:val="28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 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8"/>
                <w:szCs w:val="28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 боле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/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8"/>
                <w:szCs w:val="28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–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до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 боле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(15 –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и 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широкое, светлое, 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до 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trHeight w:val="85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720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11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ыделения вредных веществ из портфелей, ранцев и рюкзаков ученических, других аналогичных изделий для детей </w:t>
            </w:r>
          </w:p>
        </w:tc>
      </w:tr>
    </w:tbl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>
          <w:trHeight w:val="41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материалы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стительного 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я, натуральная ко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-нитриль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ита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вискозные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/>
            </w:pPr>
            <w:r>
              <w:rPr>
                <w:sz w:val="28"/>
                <w:szCs w:val="28"/>
              </w:rPr>
              <w:t>и ацета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/>
            </w:pPr>
            <w:r>
              <w:rPr>
                <w:sz w:val="28"/>
                <w:szCs w:val="28"/>
              </w:rPr>
              <w:t>Винилацетаты (искусственная кож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 не более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ая ко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утилфтала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</w:tbl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keepLines/>
        <w:ind w:right="-285" w:firstLine="708"/>
        <w:rPr>
          <w:sz w:val="28"/>
          <w:szCs w:val="28"/>
        </w:rPr>
      </w:pPr>
      <w:r>
        <w:rPr>
          <w:sz w:val="28"/>
          <w:szCs w:val="28"/>
        </w:rPr>
        <w:t>* Норматив указан без учета фонового загрязнения окружающего воздуха.</w:t>
      </w:r>
    </w:p>
    <w:p>
      <w:pPr>
        <w:pStyle w:val="Normal"/>
        <w:spacing w:lineRule="exact" w:line="28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right="3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80"/>
        <w:ind w:left="5387" w:right="38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выделения вредных веществ из изделий санитарно-гигиенических из резины формовых и неформовых для ухода за детьми, грелок и других аналогичных изделий </w:t>
            </w:r>
            <w:r>
              <w:rPr>
                <w:sz w:val="28"/>
                <w:szCs w:val="28"/>
              </w:rPr>
              <w:t>для детей</w:t>
            </w:r>
          </w:p>
        </w:tc>
      </w:tr>
    </w:tbl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, водная среда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)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не более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делия санитарно-гигиенические из рез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ине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ышья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тиоксидан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корители вулканизации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а тиазо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а тиура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стификаторы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бутилфтал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октилфтал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кробиологической безопасности подгузников, детских пеленок, в  том числе содержащих гелеобразующие влагопоглощающие  материал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60"/>
        <w:gridCol w:w="1559"/>
        <w:gridCol w:w="1276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Общее количество </w:t>
            </w:r>
            <w:r>
              <w:rPr>
                <w:spacing w:val="-6"/>
                <w:sz w:val="28"/>
                <w:szCs w:val="28"/>
              </w:rPr>
              <w:t>микроор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измов (</w:t>
            </w:r>
            <w:r>
              <w:rPr>
                <w:sz w:val="28"/>
                <w:szCs w:val="28"/>
              </w:rPr>
              <w:t xml:space="preserve">мезофилов, аэробов и </w:t>
            </w:r>
            <w:r>
              <w:rPr>
                <w:spacing w:val="-4"/>
                <w:sz w:val="28"/>
                <w:szCs w:val="28"/>
              </w:rPr>
              <w:t xml:space="preserve">факультативных </w:t>
            </w:r>
            <w:r>
              <w:rPr>
                <w:sz w:val="28"/>
                <w:szCs w:val="28"/>
              </w:rPr>
              <w:t>анаэробов), КО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, дрожжепо- добные, плесневые грибы, в 1 г 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семейства энте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, в 1 г 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Патогенные стафилокок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 г (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вдо-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она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эрогиноза,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 (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родук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left"/>
              <w:rPr/>
            </w:pPr>
            <w:r>
              <w:rPr>
                <w:sz w:val="28"/>
                <w:szCs w:val="28"/>
              </w:rPr>
              <w:t>Подгузники,    детские пеленки (из целлюлозы и ваты, химических волокон, прочих текстильных материалов), в  том числе содержащие гелеобразующие влагопоглоща-ющ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-</w:t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-</w:t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right="144" w:hanging="0"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keepLines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Lines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* КОЕ – колониеобразующие единицы в 1 г или в 1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дукции</w:t>
      </w:r>
      <w:r>
        <w:br w:type="page"/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ству и реализации»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выделения вредных веществ из </w:t>
            </w:r>
            <w:r>
              <w:rPr>
                <w:sz w:val="28"/>
                <w:szCs w:val="28"/>
              </w:rPr>
              <w:t xml:space="preserve">подгузников, детских пеленок, в том числе содержащих  гелеобразующие влагопоглощающие   материалы </w:t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30"/>
        <w:gridCol w:w="3158"/>
      </w:tblGrid>
      <w:tr>
        <w:trPr>
          <w:trHeight w:val="38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химического вещества (элемента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зники, детские пеленки (из целлюлозы и ваты, химических волокон, прочих текстильных материалов)</w:t>
            </w:r>
          </w:p>
        </w:tc>
      </w:tr>
      <w:tr>
        <w:trPr>
          <w:trHeight w:val="115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napToGrid w:val="false"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содержащие гелеобразующие влагопоглащающие материа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еллюлозы и ваты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грации, водная среда</w:t>
            </w:r>
          </w:p>
          <w:p>
            <w:pPr>
              <w:pStyle w:val="25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грации, водная среда</w:t>
            </w:r>
          </w:p>
          <w:p>
            <w:pPr>
              <w:pStyle w:val="25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альдеги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ан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фенол или сумма общих фено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ацета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я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(суммарно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25"/>
        <w:keepLines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keepLines/>
        <w:ind w:right="0" w:firstLine="70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Приложение 15</w:t>
      </w:r>
    </w:p>
    <w:p>
      <w:pPr>
        <w:pStyle w:val="Normal"/>
        <w:spacing w:lineRule="exact" w:line="280"/>
        <w:ind w:left="5387" w:hanging="0"/>
        <w:rPr/>
      </w:pPr>
      <w:r>
        <w:rPr>
          <w:sz w:val="28"/>
          <w:szCs w:val="28"/>
        </w:rPr>
        <w:t xml:space="preserve">к Санитарным нормам, правилам и гигиеническим нормативам </w:t>
      </w:r>
      <w:r>
        <w:rPr>
          <w:bCs/>
          <w:sz w:val="28"/>
          <w:szCs w:val="28"/>
        </w:rPr>
        <w:t xml:space="preserve">«Гигиенические требования </w:t>
      </w:r>
      <w:r>
        <w:rPr>
          <w:sz w:val="28"/>
          <w:szCs w:val="28"/>
        </w:rPr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выделения вредных веществ из санитарно-гигиенических изделий  из  полимерных </w:t>
            </w:r>
            <w:r>
              <w:rPr>
                <w:sz w:val="28"/>
                <w:szCs w:val="28"/>
              </w:rPr>
              <w:t>материалов  для детей</w:t>
            </w:r>
          </w:p>
        </w:tc>
      </w:tr>
    </w:tbl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8"/>
        <w:gridCol w:w="3168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 xml:space="preserve">Наименование полимерных материалов </w:t>
            </w:r>
            <w:r>
              <w:rPr>
                <w:color w:val="000000"/>
                <w:sz w:val="28"/>
                <w:szCs w:val="28"/>
              </w:rPr>
              <w:t xml:space="preserve">санитарно-гигиенических </w:t>
            </w:r>
            <w:r>
              <w:rPr>
                <w:sz w:val="28"/>
                <w:szCs w:val="28"/>
              </w:rPr>
              <w:t>изделий  (ванночки; горшки туалетные; стульчики и другие изделия для выполнения туалета;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терейные изделия детские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, не боле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бутадиен-стирольные пласт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α-метилстир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альдег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силолы (смесь изомер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ир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бенз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стирол и сополимеры стирола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α-метилстир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фен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альдег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003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адие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силолы (смесь изомер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40"/>
        <w:gridCol w:w="317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лимерных материалов санитарно-гигиенически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3), не более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мол (изопропилбензол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метакри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ир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5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бенз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 на основе полиолефи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ексан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ацет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меры на основе винилаце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илацет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винилхлор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илхлор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бу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ме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ок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э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5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246"/>
        <w:gridCol w:w="3158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лимерных материалов санитарно-гигиенических издел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3), не более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уретан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илацет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ацет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енглик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ами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метилендиами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-капролакт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акрила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илакри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0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метакри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акри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02 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 на основе полиэфир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ацет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фениленсульфи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хлор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2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этилентерефталат и сополимеры на основе терефталевой кисл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метилтерефта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40"/>
        <w:gridCol w:w="31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лимерных материалов санитарно-гигиенически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3), не более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енглико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карбон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енхлор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,5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орбензо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пласты и аминопла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мерные материалы на основе эпоксидной см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пихлоргидри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Lines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56" w:gutter="0" w:header="709" w:top="1134" w:footer="125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3">
    <w:name w:val="Основной текст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писок 2"/>
    <w:basedOn w:val="Normal"/>
    <w:qFormat/>
    <w:pPr>
      <w:widowControl w:val="false"/>
      <w:ind w:left="566" w:hanging="283"/>
    </w:pPr>
    <w:rPr>
      <w:rFonts w:eastAsia="Times New Roman"/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ind w:left="0" w:hanging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firstLine="420"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right="288" w:firstLine="708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8:00Z</dcterms:created>
  <dc:creator>Врублевская Наталья</dc:creator>
  <dc:description/>
  <cp:keywords/>
  <dc:language>en-US</dc:language>
  <cp:lastModifiedBy>Администратор</cp:lastModifiedBy>
  <cp:lastPrinted>2011-11-11T15:32:00Z</cp:lastPrinted>
  <dcterms:modified xsi:type="dcterms:W3CDTF">2011-12-23T08:38:00Z</dcterms:modified>
  <cp:revision>2</cp:revision>
  <dc:subject/>
  <dc:title>Об утверждении Санитарных норм, правил и гигиенических нормативов «Гигиенические требования безопасности к отдельным видам про</dc:title>
</cp:coreProperties>
</file>