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8900" cy="971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0170" cy="9719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71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0170" cy="9719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71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9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2148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9840" cy="2148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6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9840" cy="2148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06" w:right="360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8:00Z</dcterms:created>
  <dc:creator>Emulator </dc:creator>
  <dc:description/>
  <cp:keywords/>
  <dc:language>en-US</dc:language>
  <cp:lastModifiedBy>Администратор</cp:lastModifiedBy>
  <dcterms:modified xsi:type="dcterms:W3CDTF">2011-12-14T13:08:00Z</dcterms:modified>
  <cp:revision>2</cp:revision>
  <dc:subject/>
  <dc:title/>
</cp:coreProperties>
</file>