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СТАНОВЛЕНИЕ ГЛАВНОГО ГОСУДАРСТВЕННОГО САНИТАРНОГО ВРАЧА РЕСПУБЛИКИ БЕЛАРУС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3 ноября 2006 г. N 1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Об    утверждении       Санитарных    правил 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и    норм  2.5.4.13-35-2006   "Гигиенические </w:t>
      </w:r>
    </w:p>
    <w:p>
      <w:pPr>
        <w:pStyle w:val="ConsPlusTitle"/>
        <w:widowControl/>
        <w:spacing w:lineRule="exact" w:line="28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ребования  к  организации    пассажирских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еревозок на железнодорожном транспорте"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исполнения Закона Республики Беларусь от 23 ноября 1993 года "О санитарно-эпидемическом благополучии населения" в редакции от 23 мая 2000 года (Национальный реестр правовых актов Республики Беларусь, 2000 г., N 52, 2/172)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твердить   прилагаемые   Санитарные   правила   и  нормы 2.5.4.13-35-2006 "Гигиенические требования к организации пассажирских перевозок на железнодорожном транспорте" и ввести их в действие на территории Республики Беларусь с 02 января 200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Главным государственным санитарным врачам областей, городов, районов, районов в городах и Главному государственному санитарному врачу Белорусской железной дороги настоящее постановление довести до сведения всех заинтересованных и установить контроль за его исполн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санитарный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ач Республики Беларусь </w:t>
        <w:tab/>
        <w:tab/>
        <w:tab/>
        <w:tab/>
        <w:tab/>
        <w:tab/>
        <w:t>М.И.Римж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1:00Z</dcterms:created>
  <dc:creator>ConsultantPlus</dc:creator>
  <dc:description/>
  <cp:keywords/>
  <dc:language>en-US</dc:language>
  <cp:lastModifiedBy>USER</cp:lastModifiedBy>
  <dcterms:modified xsi:type="dcterms:W3CDTF">2009-01-16T09:31:00Z</dcterms:modified>
  <cp:revision>2</cp:revision>
  <dc:subject/>
  <dc:title>ПОСТАНОВЛЕНИЕ ГЛАВНОГО ГОСУДАРСТВЕННОГО САНИТАРНОГО ВРАЧА РЕСПУБЛИКИ БЕЛАРУСЬ</dc:title>
</cp:coreProperties>
</file>