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8"/>
        <w:ind w:left="77" w:firstLine="631"/>
        <w:rPr>
          <w:rStyle w:val="FontStyle21"/>
        </w:rPr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9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19"/>
        <w:widowControl/>
        <w:spacing w:lineRule="exact" w:line="278"/>
        <w:ind w:left="77" w:hanging="0"/>
        <w:rPr>
          <w:sz w:val="28"/>
          <w:szCs w:val="28"/>
        </w:rPr>
      </w:pPr>
      <w:r>
        <w:rPr>
          <w:rStyle w:val="FontStyle24"/>
        </w:rPr>
        <w:t xml:space="preserve">          </w:t>
      </w:r>
      <w:r>
        <w:rPr>
          <w:rStyle w:val="FontStyle24"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</w:t>
      </w:r>
      <w:r>
        <w:rPr>
          <w:sz w:val="28"/>
          <w:u w:val="single"/>
        </w:rPr>
        <w:t>13</w:t>
      </w:r>
      <w:r>
        <w:rPr>
          <w:sz w:val="28"/>
        </w:rPr>
        <w:t xml:space="preserve"> г. № </w:t>
      </w:r>
      <w:r>
        <w:rPr>
          <w:sz w:val="28"/>
          <w:u w:val="single"/>
        </w:rPr>
        <w:t>24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57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ind w:right="11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 и правил «Требования к порядку проведения дезинфекционных, дезинсекционных и дератизационных мероприятий» и признании утратившим силу постановления Главного государственного санитарного врача Республики Беларусь от 26 декабря 2002 г. № 143 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right="57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57" w:firstLine="720"/>
        <w:jc w:val="both"/>
        <w:rPr/>
      </w:pPr>
      <w:r>
        <w:rPr>
          <w:sz w:val="30"/>
          <w:szCs w:val="30"/>
        </w:rPr>
        <w:t>На основании части второй статьи 25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22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right="57" w:firstLine="72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Утвердить прилагаемые Санитарные нормы и правила «Требования к порядку проведения дезинфекционных, дезинсекционных и дератизационных мероприятий».</w:t>
      </w:r>
    </w:p>
    <w:p>
      <w:pPr>
        <w:pStyle w:val="22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right="57" w:firstLine="72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Признать утратившим силу постановление Главного государственного санитарного врача Республики Беларусь от 26 декабря 2002 г. № 143 «Об утверждении Санитарных правил по осуществлению дезинфекционной деятельности»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284" w:right="5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  <w:tab/>
        <w:t>Настоящее постановление вступает в силу через 15 рабочих дней после его подписания.</w:t>
      </w:r>
    </w:p>
    <w:p>
      <w:pPr>
        <w:pStyle w:val="22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360" w:before="0" w:after="0"/>
        <w:ind w:right="57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473"/>
      </w:tblGrid>
      <w:tr>
        <w:trPr>
          <w:trHeight w:val="365" w:hRule="atLeast"/>
        </w:trPr>
        <w:tc>
          <w:tcPr>
            <w:tcW w:w="7019" w:type="dxa"/>
            <w:tcBorders/>
          </w:tcPr>
          <w:p>
            <w:pPr>
              <w:pStyle w:val="TextBody"/>
              <w:ind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</w:t>
            </w:r>
          </w:p>
        </w:tc>
        <w:tc>
          <w:tcPr>
            <w:tcW w:w="2473" w:type="dxa"/>
            <w:tcBorders/>
          </w:tcPr>
          <w:p>
            <w:pPr>
              <w:pStyle w:val="TextBody"/>
              <w:ind w:right="57" w:firstLine="4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И.Жар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-18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387" w:right="-18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387" w:right="-18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ConsPlusNormal"/>
        <w:widowControl/>
        <w:spacing w:lineRule="exact" w:line="280"/>
        <w:ind w:left="5387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widowControl/>
        <w:spacing w:lineRule="exact" w:line="280"/>
        <w:ind w:left="5387"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 марта 2013 № 24</w:t>
      </w:r>
    </w:p>
    <w:p>
      <w:pPr>
        <w:pStyle w:val="Normal"/>
        <w:ind w:right="-185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18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6840" w:leader="none"/>
          <w:tab w:val="center" w:pos="11700" w:leader="none"/>
        </w:tabs>
        <w:spacing w:lineRule="exact" w:line="280" w:before="0" w:after="0"/>
        <w:ind w:right="4535" w:hanging="0"/>
        <w:jc w:val="both"/>
        <w:rPr/>
      </w:pPr>
      <w:r>
        <w:rPr>
          <w:sz w:val="30"/>
          <w:szCs w:val="30"/>
        </w:rPr>
        <w:t xml:space="preserve">Санитарные нормы и правила «Требования к порядку проведения дезинфекционных, дезинсекционных и дератизационных мероприятий» </w:t>
      </w:r>
    </w:p>
    <w:p>
      <w:pPr>
        <w:pStyle w:val="Normal"/>
        <w:ind w:right="-18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87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ind w:right="-187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right="-18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ие Санитарные нормы и правила (далее – Санитарные правила) устанавливают санитарно-эпидемиологические требования к проведению дезинфекционных, дезинсекционных и дератизационных мероприятий (далее, если не установлено иное – дезмероприятия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есоблюдение требований настоящих Санитарных правил, виновные лица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ля целей настоящих Санитарных правил используются  основные термины и их определения, в значениях установленных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, а также следующие термины и их определения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зинфекционные мероприятия – мероприятия по снижению или уничтожению возбудителей инфекционных заболеваний на абиотических объектах внешней среды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зинсекционные мероприятия – мероприятия, направленные на уничтожение или сокращение численности синантропных насекомых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ратизационны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– мероприятия, направленные на уничтожение или сокращение численности синантропных грызун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мероприятия проводя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ластными центрами гигиены, эпидемиологии и общественного здоровья, Минским городским, городскими, районными, зональными, районными в городах центрами гигиены и эпидемиологии, другими организациями здравоохранения, центрами дезинфекции и стерилизации, центрами профилактической дезинфекции и индивидуальными предпринимателями на договорной основ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ыми организациями и физическими лицами на своих территориях и объектах, включая арендованны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ники организаций, индивидуальных предпринимателей,  а также физические лица, которые непосредственно проводят дезмероприятия, должны быть обучены и знать порядок их проведения, правила безопасности при работе со средствами и оборудованием для дезинфекции, дезинсекции, дератизации, быть обеспечены средствами индивидуальной защиты, аптечкой первой медицинской помощи универсальн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Работники и физические лица перед выполнением дезмероприятий на своих территориях и объектах, включая арендованные, должны пройти инструктаж о порядке проведения и мерах безопасности при выполнении дезмероприятий в соответствии с законодательством  Республики Беларусь, инструкциями по применению средств дезинфекции, дезинсекции и дератиз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Плановые дезмероприятия проводятся вне эпидемических очагов, в местах вероятного скопления возбудителей и переносчиков инфекционных заболеваний, с учетом технических нормативных правовых актов, устанавливающих обязательные для соблюдения требования к их провед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мероприятия по эпидемическим показаниям проводятся в очагах инфекционных заболеваний и подразделяются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екущие дезмероприятия (проводятся в присутствии источника инфекционного заболе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ключительные дезмероприятия (проводятся после удаления  источника инфекционного заболеваниями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мероприятия в соответствии с предписаниями органов и учреждений, осуществляющих государственный санитарный надзор, проводятся при возникновении инфекционного заболевания на период, соответствующий максимальному инкубационному периоду такого инфекционного заболе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дезмероприятий должны использоваться средства дезинфекции, дезинсекции и дератизации, имеющие свидетельство о государственной регистрации, а также  медицинское оборудование для дезмероприятий, имеющее регистрационное удостоверение, выданные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осуществления дезмероприятий при определенных инфекционных заболеваниях дополнительно устанавливаются отдельными санитарными нормами и правилами.</w:t>
      </w:r>
    </w:p>
    <w:p>
      <w:pPr>
        <w:pStyle w:val="Heading7"/>
        <w:spacing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ПОРЯДОК ПРОВЕДЕНИЯ ДЕЗИНФЕКЦИОННЫХ МЕРОПРИЯТИЙ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инфекционные мероприятия включают дезинфекцию, предстерилизационную очистку и стерилизац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инфекционные мероприятия могут проводиться следующими способам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ошением раствором средств дезинфекции поверхностей помещений, объектов окружающей среды, территорий, других объектов;</w:t>
      </w:r>
    </w:p>
    <w:p>
      <w:pPr>
        <w:pStyle w:val="Normal"/>
        <w:tabs>
          <w:tab w:val="clear" w:pos="708"/>
          <w:tab w:val="left" w:pos="3840" w:leader="none"/>
        </w:tabs>
        <w:ind w:firstLine="720"/>
        <w:jc w:val="both"/>
        <w:rPr/>
      </w:pPr>
      <w:r>
        <w:rPr>
          <w:sz w:val="30"/>
          <w:szCs w:val="30"/>
        </w:rPr>
        <w:t>направленным нанесением на поверхности аэрозолей растворов средств дезинфекции с помощью распылителей, обеспечивающих мелкокапельное распылени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аэрозолями средств дезинфекции герметичных помещений объемным метод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тиранием ветошью, смоченной раствором средств дезинф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гружением в раствор средств дезинф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средствами дезинфекции в форме порошков, грану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с использованием горячего воздуха, пара, паровоздушной, пароформалиновой смес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оздействием дезинфицирующих газ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здействием бактерицидного излуч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Средства дезинфекции должны обладать бактерицидным и (или) вирулицидным, фунгицидным, спороцидным действием. Не допускается применение средств дезинфекции, обладающих останавливающим размножение (статическим) действ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Выбор способа и средств дезинфекции должен проводиться с учет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объектов, подлежащих дезинфекции (материал, форма, размер, наличие загрязнений органической и неорганической природы и друг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иологических свойств микроорганизмов (устойчивость к физическим и химическим дезинфицирующим агентам и длительность выживания на объектах внешней среды, вид и форма существ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отдельных наименований средств дезинфекции (спектр антимикробного действия, действующее вещество и его концентрация, растворимость в воде, способы применения, токсичность, влияние на обрабатываемые объекты и окружающую среду и други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ОВЕДЕНИЯ ДЕЗИНСЕКЦИОННЫХ МЕРОПРИЯТИЙ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инсекционные мероприятия включают: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истребительные дезинсекционные мероприятия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мероприятия по защите от нападения членистоногих, имеющих эпидемиологическое и санитарно-гигиеническое значе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Истребительные дезинсекционные мероприятия могут проводиться следующими способам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ошением растворами средств дезинс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несением и распылением аэрозолей растворов средств дезинс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умигацией аэрозолями, дымами, туманами средств дезинсекции герметизированных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несением средств дезинсекции в виде лаков, дустов, гелей или других покрытий на поверхност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средств дезинсекции в виде приманок локально в местах скопления, укрытия и перемещения членистоноги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мпрегнацией растворами средств дезинсекции ткан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дустами средств дезинс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несением средств дезинсекции и репеллентов в форме шампуней, лосьонов, дустов, мазей и других на различные части тела человек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паровоздушной смесью, паром, сухим горячим воздух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аппаратов и приборов для отпугивания или уничтожения  насекомых физическими метода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Средства дезинсекции должны обладать инсектицидным и (или) акарицидным (овициды, имагоциды, ларвициды), репеллентным действ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Выбор средств и способа истребительных дезинсекционных мероприятий должен проводиться с учет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обрабатываемых объектов (тип, категория, санитарно-техническое состоян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иологических особенностей членистоногих (вид, стадия развития, устойчивость к инсектицидам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средств дезинсекции (действующее вещество и его концентрация, спектр инсектицидного или репеллентного действия, форма и способ применения, токсичность или иное неблагоприятное воздействие на людей и животных, влияние на обрабатываемые объекты и окружающую среду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ОВЕДЕНИЯ ДЕРАТИЗАЦИОННЫХ МЕРОПРИЯТИ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ратизационные мероприятия включаю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стребительные дератизационные мероприятия в отношении грызунов, в том числе вне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роприятия по защите объектов от проникновения грызунов, исключению условий для их жизнедеятельности  на территориях, в зданиях (помещениях) и иных объекта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требительные дератизационные мероприятия могут проводиться следующими способам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кладкой пищевых отравленных приманок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ыливанием входов в норы и путей перемещения грызу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механических средств отлова или уничтожения грызу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липких, ядовитых покрыт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дачей газообразных ядов в изолированных помещениях и на транспорте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ачей газообразных ядов или опылением порошкообразными ядами  входов в норы грызунов в очагах природно-очаговых инфекционных заболеваний человека и животны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ультразвуковых установок для отпугивания грызун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Средства дератизации должны обладать родентицидным или репеллентным действ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Выбор средств дератизации и способов их применения должен проводиться с учет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обрабатываемого объекта (тип, категория, санитарно-техническое состоян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иологических особенностей грызунов (вид, особенности размещения, устойчивость к родентицидам и друг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ядов (действующее вещество и его концентрация, острое или хроническое действие, форма и способ применения, токсичность для людей и животных, влияние на обрабатываемые объекты, окружающую среду и другие)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2:00Z</dcterms:created>
  <dc:creator>ygrok</dc:creator>
  <dc:description/>
  <cp:keywords/>
  <dc:language>en-US</dc:language>
  <cp:lastModifiedBy>Администратор</cp:lastModifiedBy>
  <cp:lastPrinted>2013-03-18T11:07:00Z</cp:lastPrinted>
  <dcterms:modified xsi:type="dcterms:W3CDTF">2013-04-17T09:32:00Z</dcterms:modified>
  <cp:revision>2</cp:revision>
  <dc:subject/>
  <dc:title>УТВЕРЖДЕНО</dc:title>
</cp:coreProperties>
</file>