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/>
        <w:t xml:space="preserve">№ </w:t>
      </w:r>
      <w:r>
        <w:rPr/>
        <w:t>10-27/14-1080 от 10.07.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0861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4360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9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таможенный комитет 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м государственным санитарным врачам областей и </w:t>
        <w:br/>
        <w:t>г. Минска</w:t>
      </w:r>
    </w:p>
    <w:p>
      <w:pPr>
        <w:pStyle w:val="Normal"/>
        <w:spacing w:lineRule="auto" w:line="360"/>
        <w:ind w:left="50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анитарно-карантинном контрол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связи с вступлением в силу 1 июля 2013 года технических регламентов Таможенного союза (далее – технический регламент)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«О безопасности пищевой продукции» (ТР ТС 021/2011)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«О безопасности отдельных видов специализированной пищевой продукции, в том числе диетического лечебного и диетического профилактического питания» (ТР ТС 027/2012)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«Требования безопасности пищевых добавок, ароматизаторов и технологических вспомогательных средств» (ТР ТС 029/2012)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"Пищевая продукция в части ее маркировки" (ТС ТР ТС 022/2011)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"Технический регламент на соковую продукцию из фруктов и овощей" (ТР ТС 023/2011)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"Технический регламент на масложировую продукцию" (ТР ТС 024/2011)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"О безопасности зерна" (ТР ТС 015/2011) Министерство здравоохранения Республики Беларусь сообщает следующее.</w:t>
      </w:r>
    </w:p>
    <w:p>
      <w:pPr>
        <w:pStyle w:val="Default"/>
        <w:ind w:firstLine="709"/>
        <w:jc w:val="both"/>
        <w:rPr/>
      </w:pPr>
      <w:r>
        <w:rPr>
          <w:bCs/>
          <w:sz w:val="29"/>
          <w:szCs w:val="29"/>
        </w:rPr>
        <w:t xml:space="preserve">Статьей 21 горизонтального </w:t>
      </w:r>
      <w:r>
        <w:rPr>
          <w:sz w:val="29"/>
          <w:szCs w:val="29"/>
        </w:rPr>
        <w:t xml:space="preserve">технического регламента </w:t>
      </w:r>
      <w:r>
        <w:rPr>
          <w:bCs/>
          <w:sz w:val="29"/>
          <w:szCs w:val="29"/>
        </w:rPr>
        <w:t>«О безопасности пищевой продукции» (ТР ТС 021/2011) определено, что о</w:t>
      </w:r>
      <w:r>
        <w:rPr>
          <w:sz w:val="29"/>
          <w:szCs w:val="29"/>
        </w:rPr>
        <w:t xml:space="preserve">ценка (подтверждение) соответствия пищевой продукции в форме </w:t>
      </w:r>
      <w:r>
        <w:rPr>
          <w:bCs/>
          <w:sz w:val="29"/>
          <w:szCs w:val="29"/>
        </w:rPr>
        <w:t>государственной регистрации</w:t>
      </w:r>
      <w:r>
        <w:rPr>
          <w:sz w:val="29"/>
          <w:szCs w:val="29"/>
        </w:rPr>
        <w:t xml:space="preserve"> проводится в отношении специализированной пищевой продукции и пищевой продукции нового вида.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 специализированной пищевой продукции относятся: 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ищевая продукция для детского питания, в том числе вода питьевая для детского питания; 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ищевая продукция для диетического лечебного и диетического профилактического питания; 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инеральная природная, лечебно-столовая, лечебная минеральная вода с минерализацией свыше 1 мг/дм3 или при меньшей минерализации, содержащая биологически активные вещества в количестве не ниже бальнеологических норм; 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ищевая продукция для питания спортсменов, беременных и кормящих женщин; 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иологически активные добавки к пище (БАД). </w:t>
      </w:r>
    </w:p>
    <w:p>
      <w:pPr>
        <w:pStyle w:val="Default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роме указанной продукции, согласно решению Комиссии Таможенного союза от 9 декабря 2011 г. № 880, до 15 февраля 2015 года государственной регистрации дополнительно подлежит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природная столовая минеральная вода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бутилированная питьевая вода, расфасованная в емкости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тонизирующие напитки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средства, в том числе ферментные препараты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.</w:t>
      </w:r>
    </w:p>
    <w:p>
      <w:pPr>
        <w:pStyle w:val="Default"/>
        <w:ind w:firstLine="709"/>
        <w:jc w:val="both"/>
        <w:rPr/>
      </w:pPr>
      <w:r>
        <w:rPr>
          <w:sz w:val="29"/>
          <w:szCs w:val="29"/>
        </w:rPr>
        <w:t xml:space="preserve">Вертикальные </w:t>
      </w:r>
      <w:r>
        <w:rPr>
          <w:bCs/>
          <w:sz w:val="29"/>
          <w:szCs w:val="29"/>
        </w:rPr>
        <w:t>технические регламенты, которыми предусмотрена оценка соответствия в форме государственной регистрации:</w:t>
      </w:r>
    </w:p>
    <w:p>
      <w:pPr>
        <w:pStyle w:val="Normal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– </w:t>
      </w:r>
      <w:r>
        <w:rPr>
          <w:bCs/>
          <w:sz w:val="29"/>
          <w:szCs w:val="29"/>
        </w:rPr>
        <w:t>технический регламент Таможенного союза «Технический регламент на масложировую продукцию» (ТР ТС 024/2011);</w:t>
      </w:r>
    </w:p>
    <w:p>
      <w:pPr>
        <w:pStyle w:val="Normal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– </w:t>
      </w:r>
      <w:r>
        <w:rPr>
          <w:bCs/>
          <w:sz w:val="29"/>
          <w:szCs w:val="29"/>
        </w:rPr>
        <w:t>технический регламент Таможенного союза «Технический регламент на соковую продукцию из фруктов и овощей» (ТР ТС 023/2011);</w:t>
      </w:r>
    </w:p>
    <w:p>
      <w:pPr>
        <w:pStyle w:val="Normal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– </w:t>
      </w:r>
      <w:r>
        <w:rPr>
          <w:bCs/>
          <w:sz w:val="29"/>
          <w:szCs w:val="29"/>
        </w:rPr>
        <w:t>технический регламент Таможенного союза «О безопасности отдельных видов специализированной пищевой продукции, в том числе диетического лечебного и диетического профилактического питания» (ТР ТС 027/2011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bCs/>
          <w:sz w:val="29"/>
          <w:szCs w:val="29"/>
        </w:rPr>
        <w:t xml:space="preserve">– </w:t>
      </w:r>
      <w:r>
        <w:rPr>
          <w:bCs/>
          <w:sz w:val="29"/>
          <w:szCs w:val="29"/>
        </w:rPr>
        <w:t>технический регламент Таможенного союза «Требования безопасности пищевых добавок, ароматизаторов и технологических вспомогательных средств» (ТР ТС 029/201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9"/>
          <w:szCs w:val="29"/>
        </w:rPr>
        <w:t xml:space="preserve">Дополнительно сообщаем, что решением Коллегии Евразийской экономической комиссии от 11 июня 2013 г. № 129 </w:t>
      </w:r>
      <w:r>
        <w:rPr>
          <w:b/>
          <w:color w:val="000000"/>
          <w:sz w:val="29"/>
          <w:szCs w:val="29"/>
        </w:rPr>
        <w:t>«</w:t>
      </w:r>
      <w:r>
        <w:rPr>
          <w:color w:val="000000"/>
          <w:sz w:val="29"/>
          <w:szCs w:val="29"/>
        </w:rPr>
        <w:t xml:space="preserve">О внесении изменений в </w:t>
      </w:r>
      <w:r>
        <w:rPr>
          <w:sz w:val="29"/>
          <w:szCs w:val="29"/>
        </w:rPr>
        <w:t xml:space="preserve">Решение Комиссии Таможенного союза от 9 декабря 2011 г. № 880» утверждено, что требования </w:t>
      </w:r>
      <w:r>
        <w:rPr>
          <w:color w:val="000000"/>
          <w:sz w:val="29"/>
          <w:szCs w:val="29"/>
        </w:rPr>
        <w:t>технического регламента Таможенного союза «О безопасности пищевой продукции» не распространяются на требования к молоку и молочной продукции, мясу и мясной продукции и связанным с ними процессам их производства, хранения, перевозки, реализации и утилизации. До дня вступления в силу технических регламентов, устанавливающих требования к молоку и молочной продукции, мясу и мясной продукции и связанным с ними процессам их производства, хранения, перевозки, реализации и утилизации, в отношении такой продукции и процессов ее производства, хранения, перевозки, реализации и утилизации действуют положения нормативных правовых актов Таможенного союза или законодательства государства – члена Таможенного союза.</w:t>
      </w:r>
    </w:p>
    <w:p>
      <w:pPr>
        <w:pStyle w:val="Normal"/>
        <w:ind w:firstLine="709"/>
        <w:jc w:val="both"/>
        <w:textAlignment w:val="top"/>
        <w:rPr>
          <w:sz w:val="29"/>
          <w:szCs w:val="29"/>
        </w:rPr>
      </w:pPr>
      <w:r>
        <w:rPr>
          <w:sz w:val="29"/>
          <w:szCs w:val="29"/>
        </w:rPr>
        <w:t>Решениями о принятии технических регламентов определены даты их вступления в силу, а также даты «переходных периодов», по окончании которых продукция и связанные с нею процессы производства, хранения, перевозки, реализации и утилизации должны соответствовать требованиям, установленным соответствующими техническими регламентам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осуществлении санитарно-карантинного контроля при ввозе на таможенную территорию Таможенного союза подконтрольной продукции в части ее соответствия санитарно-эпидемиологическим и гигиеническим требованиям, содержащейся в </w:t>
      </w:r>
      <w:hyperlink r:id="rId2">
        <w:r>
          <w:rPr>
            <w:rStyle w:val="InternetLink"/>
            <w:sz w:val="29"/>
            <w:szCs w:val="29"/>
          </w:rPr>
          <w:t>Разделе II</w:t>
        </w:r>
      </w:hyperlink>
      <w:r>
        <w:rPr>
          <w:sz w:val="29"/>
          <w:szCs w:val="29"/>
        </w:rPr>
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ого Решением Комиссии Таможенного союза от 28 мая 2010 г. </w:t>
        <w:br/>
        <w:t xml:space="preserve">№ 299 «О применении санитарных мер в таможенном союзе», а также продукции, в отношении которой техническими регламентами Таможенного союза предусмотрена оценка соответствия в форме государственной регистрации, необходимо учитывать, что </w:t>
      </w:r>
      <w:r>
        <w:rPr>
          <w:rStyle w:val="FontStyle107"/>
          <w:rFonts w:cs="Times New Roman"/>
          <w:sz w:val="29"/>
          <w:szCs w:val="29"/>
        </w:rPr>
        <w:t xml:space="preserve">сроки действия документов, подтверждающих безопасность продукции, </w:t>
      </w:r>
      <w:r>
        <w:rPr>
          <w:sz w:val="29"/>
          <w:szCs w:val="29"/>
        </w:rPr>
        <w:t>выданных (принятых)</w:t>
      </w:r>
      <w:r>
        <w:rPr>
          <w:rStyle w:val="FontStyle107"/>
          <w:rFonts w:cs="Times New Roman"/>
          <w:sz w:val="29"/>
          <w:szCs w:val="29"/>
        </w:rPr>
        <w:t xml:space="preserve"> до вступления в силу вышеуказанных технических регламентов приведены в соответствующих решениях Евразийской экономической комиссии об их принятии</w:t>
      </w:r>
      <w:r>
        <w:rPr>
          <w:rStyle w:val="FontStyle107"/>
          <w:rFonts w:cs="Times New Roman"/>
          <w:color w:val="000000"/>
          <w:sz w:val="29"/>
          <w:szCs w:val="29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отношении продукции, являющейся объектом технического регулирования вышеуказанных технических регламентов, и определении необходимости представления документов, подтверждающих безопасность ее при ввозе на таможенную территорию Таможенного союза, следует руководствоваться:</w:t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 xml:space="preserve">статьей 21 </w:t>
      </w:r>
      <w:r>
        <w:rPr>
          <w:sz w:val="29"/>
          <w:szCs w:val="29"/>
        </w:rPr>
        <w:t xml:space="preserve">технического регламента </w:t>
      </w:r>
      <w:r>
        <w:rPr>
          <w:bCs/>
          <w:sz w:val="29"/>
          <w:szCs w:val="29"/>
        </w:rPr>
        <w:t>«О безопасности пищевой продукции» (ТР ТС 021/2011)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решением Комиссии Таможенного союза от 9 декабря 2011 г. № 880</w:t>
      </w:r>
      <w:r>
        <w:rPr>
          <w:b/>
          <w:bCs/>
          <w:color w:val="000000"/>
          <w:sz w:val="29"/>
          <w:szCs w:val="29"/>
        </w:rPr>
        <w:t xml:space="preserve"> </w:t>
        <w:br/>
        <w:t>«</w:t>
      </w:r>
      <w:r>
        <w:rPr>
          <w:bCs/>
          <w:color w:val="000000"/>
          <w:sz w:val="29"/>
          <w:szCs w:val="29"/>
        </w:rPr>
        <w:t xml:space="preserve">О принятии технического регламента Таможенного союза </w:t>
        <w:br/>
        <w:t>«О безопасности пищевой продукции»</w:t>
      </w:r>
      <w:r>
        <w:rPr>
          <w:sz w:val="29"/>
          <w:szCs w:val="29"/>
        </w:rPr>
        <w:t>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решением Комиссии Таможенного союза от 9 декабря 2011 г. № 883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bCs/>
          <w:color w:val="000000"/>
          <w:sz w:val="29"/>
          <w:szCs w:val="29"/>
        </w:rPr>
        <w:t xml:space="preserve">«О принятии технического регламента Таможенного союза </w:t>
        <w:br/>
        <w:t>«Технический регламент на масложировую продукцию»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м Комиссии Таможенного союза от 9 декабря 2011 г. № 882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«О принятии технического регламента Таможенного союза </w:t>
        <w:br/>
        <w:t xml:space="preserve">«Технический регламент на соковую продукцию из фруктов и овоще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9"/>
          <w:szCs w:val="29"/>
        </w:rPr>
        <w:t>решением Коллегии Евразийской экономической комиссии от 11 июня 2013 г. № 129</w:t>
      </w:r>
      <w:r>
        <w:rPr>
          <w:b/>
          <w:color w:val="000000"/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 xml:space="preserve">О внесении изменений в </w:t>
      </w:r>
      <w:r>
        <w:rPr>
          <w:sz w:val="29"/>
          <w:szCs w:val="29"/>
        </w:rPr>
        <w:t>Решение Комиссии Таможенного союза от 9 декабря 2011 г. № 880»;</w:t>
      </w:r>
    </w:p>
    <w:p>
      <w:pPr>
        <w:pStyle w:val="Normal"/>
        <w:ind w:firstLine="709"/>
        <w:jc w:val="both"/>
        <w:textAlignment w:val="top"/>
        <w:rPr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решением Совета Евразийской экономической комиссии от 15 июня 2012 г. № 34 «О принятии технического регламента Таможенного союза </w:t>
        <w:br/>
        <w:t>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решением Совета Евразийской экономической комиссии от 20 июля 2012 г. № 58 «О принятии технического регламента Таможенного союза </w:t>
        <w:br/>
        <w:t>«Требования безопасности пищевых добавок, ароматизаторов и технологических вспомогательных средст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9"/>
          <w:szCs w:val="29"/>
        </w:rPr>
        <w:t xml:space="preserve">В связи с вступлением в силу с 1 июля 2013 г. вышеуказанных технических регламентов при ввозе на таможенную территорию Таможенного союза </w:t>
      </w:r>
      <w:r>
        <w:rPr>
          <w:sz w:val="29"/>
          <w:szCs w:val="29"/>
        </w:rPr>
        <w:t>алкогольной продукции, включая слабоалкогольную продукцию, пиво; сырья для производства биологически активных добавок к пище; органических продуктов представление документов, подтверждающих безопасность (свидетельство о государственной регистрации), не требуется.</w:t>
      </w:r>
    </w:p>
    <w:p>
      <w:pPr>
        <w:pStyle w:val="Default"/>
        <w:ind w:firstLine="709"/>
        <w:jc w:val="both"/>
        <w:rPr/>
      </w:pPr>
      <w:r>
        <w:rPr>
          <w:sz w:val="29"/>
          <w:szCs w:val="29"/>
        </w:rPr>
        <w:t xml:space="preserve">С 15 февраля 2015 года также не потребуется представление свидетельства о государственной регистрации </w:t>
      </w:r>
      <w:r>
        <w:rPr>
          <w:bCs/>
          <w:sz w:val="29"/>
          <w:szCs w:val="29"/>
        </w:rPr>
        <w:t>при ввозе на таможенную территорию Таможенного союза</w:t>
      </w:r>
      <w:r>
        <w:rPr>
          <w:sz w:val="29"/>
          <w:szCs w:val="29"/>
        </w:rPr>
        <w:t xml:space="preserve"> природной столовой минеральной воды; бутилированной питьевой воды, расфасованной в емкости; тонизирующих напитков; пищевых добавок, комплексных пищевых добавок, ароматизаторов, растительных экстрактов в качестве вкусоароматических веществ и сырьевых компонентов, стартовых культур микроорганизмов и бактериальных заквасок, технологических вспомогательных средств, в том числе ферментных препаратов; пищевых продуктов, полученных с использованием генно-инженерно-модифицированных (трансгенных) организмов, в том числе генетически модифицированных микроорганизмов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анную информацию прошу довести до сведения всех заинтересованных и принять к исполн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Министра –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й врач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  <w:tab/>
        <w:tab/>
        <w:tab/>
        <w:tab/>
        <w:tab/>
        <w:t xml:space="preserve">                      И.В.Гаевский</w:t>
      </w:r>
    </w:p>
    <w:p>
      <w:pPr>
        <w:pStyle w:val="Style13"/>
        <w:spacing w:lineRule="exact" w:line="2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 Мойсак 212 01 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.07.2013 О санитарно-карантинном контрол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20" w:leader="none"/>
        <w:tab w:val="left" w:pos="11160" w:leader="none"/>
      </w:tabs>
      <w:ind w:firstLine="666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20" w:leader="none"/>
        <w:tab w:val="left" w:pos="11160" w:leader="none"/>
      </w:tabs>
      <w:ind w:left="5760" w:hanging="0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07">
    <w:name w:val="Font Style107"/>
    <w:basedOn w:val="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20" w:leader="none"/>
        <w:tab w:val="left" w:pos="11160" w:leader="none"/>
      </w:tabs>
      <w:ind w:left="5611" w:hanging="0"/>
    </w:pPr>
    <w:rPr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20" w:leader="none"/>
        <w:tab w:val="left" w:pos="11160" w:leader="none"/>
      </w:tabs>
      <w:ind w:firstLine="905"/>
      <w:jc w:val="both"/>
    </w:pPr>
    <w:rPr>
      <w:sz w:val="3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Arial Narrow" w:hAnsi="Arial Narrow" w:cs="Arial Narrow"/>
      <w:sz w:val="32"/>
      <w:lang w:val="be-BY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20" w:leader="none"/>
        <w:tab w:val="left" w:pos="11160" w:leader="none"/>
      </w:tabs>
      <w:ind w:left="6660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E3270C816295E12F40833C2A964DF05F41D97748DDC892B734566489809F1C92811717FD0624DE49E2B7F9F3Ac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6:00Z</dcterms:created>
  <dc:creator>Andre</dc:creator>
  <dc:description/>
  <cp:keywords/>
  <dc:language>en-US</dc:language>
  <cp:lastModifiedBy>Dmitry</cp:lastModifiedBy>
  <cp:lastPrinted>2013-07-18T08:45:00Z</cp:lastPrinted>
  <dcterms:modified xsi:type="dcterms:W3CDTF">2013-07-25T09:13:00Z</dcterms:modified>
  <cp:revision>7</cp:revision>
  <dc:subject/>
  <dc:title>Главе администрации Центрального района г</dc:title>
</cp:coreProperties>
</file>