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exact" w:line="278"/>
        <w:ind w:left="77" w:firstLine="631"/>
        <w:rPr>
          <w:rStyle w:val="FontStyle21"/>
        </w:rPr>
      </w:pPr>
      <w:r>
        <w:rPr>
          <w:sz w:val="30"/>
          <w:szCs w:val="30"/>
        </w:rPr>
        <w:t xml:space="preserve">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 xml:space="preserve">      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 xml:space="preserve">          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        РЕСПУБЛИКИ БЕЛАРУСЬ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Style11"/>
        <w:widowControl/>
        <w:spacing w:lineRule="exact" w:line="278"/>
        <w:ind w:left="77" w:hanging="0"/>
        <w:rPr>
          <w:rStyle w:val="FontStyle24"/>
        </w:rPr>
      </w:pPr>
      <w:r>
        <w:rPr/>
      </w:r>
    </w:p>
    <w:p>
      <w:pPr>
        <w:pStyle w:val="Style11"/>
        <w:widowControl/>
        <w:spacing w:lineRule="exact" w:line="278"/>
        <w:ind w:left="77" w:hanging="0"/>
        <w:rPr>
          <w:sz w:val="28"/>
          <w:szCs w:val="28"/>
        </w:rPr>
      </w:pPr>
      <w:r>
        <w:rPr>
          <w:rStyle w:val="FontStyle24"/>
        </w:rPr>
        <w:t xml:space="preserve">          </w:t>
      </w:r>
      <w:r>
        <w:rPr>
          <w:rStyle w:val="FontStyle24"/>
        </w:rPr>
        <w:t>ПАСТАНОВА</w:t>
        <w:tab/>
        <w:tab/>
        <w:tab/>
        <w:tab/>
        <w:tab/>
        <w:t xml:space="preserve">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exact" w:line="280"/>
        <w:jc w:val="left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1</w:t>
      </w:r>
      <w:r>
        <w:rPr>
          <w:sz w:val="28"/>
        </w:rPr>
        <w:t xml:space="preserve">» </w:t>
      </w:r>
      <w:r>
        <w:rPr>
          <w:sz w:val="28"/>
          <w:u w:val="single"/>
        </w:rPr>
        <w:t>марта</w:t>
      </w:r>
      <w:r>
        <w:rPr>
          <w:sz w:val="28"/>
        </w:rPr>
        <w:t xml:space="preserve"> 20</w:t>
      </w:r>
      <w:r>
        <w:rPr>
          <w:sz w:val="28"/>
          <w:u w:val="single"/>
        </w:rPr>
        <w:t>13</w:t>
      </w:r>
      <w:r>
        <w:rPr>
          <w:sz w:val="28"/>
        </w:rPr>
        <w:t xml:space="preserve"> г. № </w:t>
      </w:r>
      <w:r>
        <w:rPr>
          <w:sz w:val="28"/>
          <w:u w:val="single"/>
        </w:rPr>
        <w:t>23</w:t>
      </w:r>
    </w:p>
    <w:p>
      <w:pPr>
        <w:pStyle w:val="TextBody"/>
        <w:tabs>
          <w:tab w:val="clear" w:pos="720"/>
          <w:tab w:val="left" w:pos="0" w:leader="none"/>
        </w:tabs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  <w:tab w:val="left" w:pos="5670" w:leader="none"/>
        </w:tabs>
        <w:spacing w:lineRule="exact" w:line="280"/>
        <w:ind w:right="4012" w:hanging="0"/>
        <w:jc w:val="both"/>
        <w:rPr>
          <w:sz w:val="30"/>
        </w:rPr>
      </w:pPr>
      <w:r>
        <w:rPr>
          <w:sz w:val="30"/>
          <w:szCs w:val="30"/>
        </w:rPr>
        <w:t xml:space="preserve">Об утверждении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 малярии»  и признании утратившим силу постановления Главного государственного санитарного врача  Республики Беларусь от 12 декабря 2003 г. № 161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  основании   статьи    13    Закона     Республики    Беларусь    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. Утвердить прилагаемые 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 распространения  малярии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 w:val="30"/>
          <w:szCs w:val="30"/>
        </w:rPr>
        <w:t>2. Признать утратившим силу постановление Главного государственного     санитарного     врача       Республики   Беларусь     от 12 декабря 2003 г.  №  161  «Об  утверждении  Санитарных  правил  3.2.19–19 – 2003 «Профилактика малярии в Республике Беларусь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через 15 рабочих дней после его подписа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Министр                                                                         В.И.Жарко    </w:t>
      </w:r>
    </w:p>
    <w:p>
      <w:pPr>
        <w:pStyle w:val="Heading1"/>
        <w:ind w:left="288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21 марта 2013 № 23</w:t>
      </w:r>
    </w:p>
    <w:p>
      <w:pPr>
        <w:pStyle w:val="Normal"/>
        <w:spacing w:lineRule="auto" w:line="36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</w:tabs>
        <w:spacing w:lineRule="exact" w:line="280"/>
        <w:ind w:right="4012" w:hanging="0"/>
        <w:jc w:val="both"/>
        <w:rPr>
          <w:sz w:val="30"/>
        </w:rPr>
      </w:pPr>
      <w:r>
        <w:rPr>
          <w:sz w:val="30"/>
          <w:szCs w:val="30"/>
        </w:rPr>
        <w:t xml:space="preserve">Санитарные  нормы  и  правила «Требования к организации и проведению санитарно - противоэпидемических мероприятий, направленных на предотвращение заноса, возникновения и распространения  малярии»  </w:t>
      </w:r>
    </w:p>
    <w:p>
      <w:pPr>
        <w:pStyle w:val="Heading4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Настоящие Санитарные нормы и правила  устанавливают 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маляр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Для целей настоящих Санитарных норм и правил используются следующие термины и их определения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ный неустойчивый очаг малярии – территория, на которой регистрируются местные случаи заболевания малярией с 1-2-летними перерывам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ный новый очаг малярии  – территория, на которой регистрируются вторичные от завозных и новые местные случаи заболевания малярией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ный стойкий (эндемичный) очаг малярии – территория, на которой регистрируются местные случаи заболевания малярией ежегодно в течение 3 и более лет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нофелогенный водоем – водоем, в котором обнаруживаются преимагинальные стадии развития малярийных комаров (комаров рода Анофелес)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торичный от завозного случай заболевания малярией –  случай заболевания в результате местного заражения малярией от завозного случая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возной случай заболевания малярией – случай заболевания, при котором заражение произошло за пределами Республики Беларусь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ный случай заболевания малярией – случай заболевания в результате местного заражения малярией от вторичного от завозного случа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здоровленный очаг малярии – территория, на которой передача малярии прекращена в течение 3 лет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таточный неактивный очаг малярии – территория, на которой местная передача малярии прекращена, но могут выявляться рецидивные случаи заболевания малярией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чаг малярии – населенный пункт (территория) с внутренними и прилегающими в трехкилометровой зоне анофелогенными водоемами, при выявлении в нем источника заболевания (лица, заболевшего малярией или паразитоносителя)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вивной случай заболевания малярией – случай заболевания в результате заражения при переливании крови и (или) ее компонентов или использовании изделий медицинского назначения, не соответствующих требованиям установленным законодательством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тенциальный очаг малярии – территория, на которой регистрируются завозные случаи или местные прививные случаи трехдневной  вивакс-малярии в  сезон эффективной заражаемости комаров;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севдоочаг малярии – территория, на которой регистрируются завозные случаи трехдневной  вивакс-малярии вне сезона эффективной заражаемости комаров или завозные случаи других  видов малярии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цидивный случай заболевания малярией – случай заболевания, при котором оно повторно проявляется вследствие неполного или неэффективного лечени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чай заболевания малярией – случай заболевания с клиническими проявлениями инфекционного заболевания или без клинических проявлений (паразитоносительство) при наличии малярийных паразитов в крови.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К </w:t>
      </w:r>
      <w:r>
        <w:rPr>
          <w:rFonts w:cs="Times New Roman" w:ascii="Times New Roman" w:hAnsi="Times New Roman"/>
          <w:caps/>
          <w:sz w:val="30"/>
          <w:szCs w:val="30"/>
        </w:rPr>
        <w:t>порядку выявления и регистрации случаев заболевания малярией</w:t>
      </w:r>
    </w:p>
    <w:p>
      <w:pPr>
        <w:pStyle w:val="Style8"/>
        <w:ind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В целях предупреждения заноса и распространения малярии на территории населенного пункта медицинские работники организаций здравоохранения, обслуживающих данную территорию,  осуществляют выявление лиц с симптомами заболевания малярией или паразитоносителей  путем опроса и термометрии пациентов двумя методами: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ивным – при проведении подворных (поквартирных) обходов в очагах малярии согласно приложению 1 к настоящим Санитарным нормам и правилам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сивным – при обращении пациента в организацию здравоохранения с эпидемиологическими или клиническими показаниями к обследованию на малярию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В рамках выявления лиц с симптомами заболевания малярией или паразитоносителей в соответствии с пунктом 6 настоящих Санитарных норм и правил  в первую очередь обследованию подлежат: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раждане Республики Беларусь, выезжавшие на работу или отдых в неблагополучные по малярии регионы, и лица, не являющиеся гражданами Республики Беларусь, прибывшие из стран, согласно приложению 2 к настоящим Санитарным нормам и правилам (далее – контингенты риска) – в течение 3 лет после возвращения или прибытия в Республику Беларусь при наличии  жалоб на озноб, недомогание и при любом заболевании, сопровождающемся повышением температуры (амбулаторная карта такого пациента должна быть промаркирована: «Прибыл из тропиков» с указанием даты прибытия и срока диспансерного наблюдения);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ца, переболевшие малярией – в течение 3 лет после выздоровления  при каждом обращении за медицинской помощью при повышенной температуре (амбулаторная карта такого пациента должна быть промаркирована: «Диспансерное наблюдение за переболевшим малярией» с указанием даты заболевания и срока диспансерного наблюдения)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ца, лихорадящие свыше 5 дней, с неустановленным диагнозом – постоянно, а лихорадящие пациенты, проживающие на территории активных или потенциальных очагов малярии – в первые 3 дня в течение каждого сезона эффективной заражаемости комаров вплоть до снятия очага с учета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ациенты с продолжающимися периодическими подъемами температуры, несмотря на проводимое в соответствии с установленным диагнозом лечение;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ципиенты крови и (или) ее компонентов  – при повышении температуры в течение 3 месяцев после переливания;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циенты с увеличенной  селезенкой и анемией неясной этиологии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Организации здравоохранения в рамках выявления лиц с симптомами заболевания малярией или паразитоносителей организуют забор крови у лиц, указанных в пункте 7 настоящих Санитарных норм и правил, для лабораторного исследования (не менее 3-х препаратов толстых капель и 3 мазков крови) и ее доставку в клинико-диагностические лаборатории для исследования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проведенных лабораторных исследований в медицинской документации должно быть указано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явленный вид или несколько видов возбудителя;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дии развития паразитов: трофозоиты (кольца, юные, полувзрослые, зрелые),  шизонты,  гаметоциты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ровень интенсивности паразитемии.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этом все положительные, сомнительные и 10% отрицательных  из просмотренных препаратов крови направляются для контроля в областные центры гигиены, эпидемиологии и общественного здоровья  (Минский городской  центр гигиены и  эпидемиологии). Результаты контроля, а также выявленные при этом недостатки качества приготовления, окраски или маркировки препаратов крови, передаются в лаборатории, проводившие диагностические исследования на малярию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В лабораториях организаций здравоохранения, осуществляющих диагностические и консультативные исследования, из собранных препаратов крови должна формироваться музейная коллекция, включающая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овое и стадийное разнообразие возбудителя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оцирующие артефакты; </w:t>
      </w:r>
    </w:p>
    <w:p>
      <w:pPr>
        <w:pStyle w:val="Style8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зцы неправильного приготовления и окраски мазков и толстых капель.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Выявленный случай заболевания малярией регистрируется в медицинских документах  амбулаторно-поликлинической или больничной организации и передается в районный (городской, зональный) центр гигиены и эпидемиологии по месту регистрации случая или иные органы, определенные в статье 38 Закона Республики Беларусь «О санитарно-эпидемиологическом благополучии населения» (Национальный реестр правовых актов Республики Беларусь, 2012г., № 8, 2/1892) в пределах их компетенции (далее – орган ведомственного контроля)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телефону не позднее 12 часов с момента выявлени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тренным извещением – в течение суток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На основании полученного экстренного извещения о случае заболевания малярией районный (городской, зональный) центр гигиены и эпидемиологии по месту регистрации случая или орган ведомственного контроля информирует: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йонный (городской, зональный) центр гигиены и эпидемиологии или орган ведомственного контроля по месту жительства и (или) работы лица, заболевшего малярией, для проведения соответствующих санитарно-противоэпидемических мероприятий;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ы и учреждения, осуществляющие государственный санитарный надзор, на территории соседней административно-территориальной единицы (при выявлении очага вблизи ее границ). </w:t>
      </w:r>
    </w:p>
    <w:p>
      <w:pPr>
        <w:pStyle w:val="3"/>
        <w:ind w:firstLine="709"/>
        <w:rPr>
          <w:sz w:val="30"/>
          <w:szCs w:val="30"/>
        </w:rPr>
      </w:pPr>
      <w:r>
        <w:rPr>
          <w:sz w:val="30"/>
          <w:szCs w:val="30"/>
        </w:rPr>
        <w:t>12. Лечение малярии и паразитоносительства осуществляется в стационарных условиях на основании клинических протоколов или методов оказания медицинской помощи, утвержденных в установленном порядке.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Style8"/>
        <w:ind w:firstLine="709"/>
        <w:jc w:val="center"/>
        <w:rPr/>
      </w:pPr>
      <w:r>
        <w:rPr>
          <w:rFonts w:cs="Times New Roman" w:ascii="Times New Roman" w:hAnsi="Times New Roman"/>
          <w:caps/>
          <w:sz w:val="30"/>
          <w:szCs w:val="30"/>
        </w:rPr>
        <w:t>Требования к проведению санитарно-противоэпидемических мероприятий в очаге малярии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При получении из организации здравоохранения экстренного извещения о случае заболевания малярией или паразитоносительства врач-паразитолог (врач-эпидемиолог) и энтомолог районного (городского, зонального) центра гигиены и эпидемиологии в течение 24 часов проводят в установленном порядке эпидемиологическое обследование очага малярии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Эпидемиологическое обследование очага малярии включает: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нализ данных медицинских документов и результатов лабораторных исследований пациента,  заболевшего малярией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ределение типа очага, согласно приложению 1 к настоящим Санитарным нормам и правилам, и его границ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явление лиц с подозрением на малярию (опрос, термометрия, организация лабораторного обследования)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явление имаго малярийных комаров в сельской местности и в городах с индивидуальной застройкой – в жилых и хозяйственных постройках по месту жительства лица, зараженного малярией, и в каждой соседней усадьбе со всех четырех сторон; в районах с многоэтажной застройкой – в квартирах на этаже проживания лица, зараженного малярией, на лестничных площадках подъезда и в подвале данного жилого дома;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явление мест выплода малярийных комаров, определение анофелогенной водной площади и численность личиночных стадий переносчик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ъявление организациям, ответственным за содержание, эксплуатацию водоемов, гидротехнических сооружений, требований по проведению мероприятий, направленных на предупреждение возникновения и ликвидацию мест выплода малярийных комаров, создание в водоемах условий, неблагоприятных для развития личинок малярийных комаров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ределение объема необходимых санитарно-противоэпидемических и дезинсекционных мероприятий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я полученная информация вносится в карту эпидемиологического обследования очага инфекционного заболевания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5. Копии карты эпидемиологического обследования очага малярии направляются: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районного (городского, зонального)  центра гигиены и эпидемиологии в вышестоящий областной центр гигиены, эпидемиологии и общественного здоровья (Минский городской центр гигиены и эпидемиологии) не позднее одного месяца с момента выявления очага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областного центра гигиены, эпидемиологии и общественного здоровья (Минского городского центра гигиены и эпидемиологии) в  государственное учреждение «Республиканский центр гигиены, эпидемиологии и общественного здоровья» в течение одной недели с момента получения карты эпидемиологического обследования очага из нижестоящего центра гигиены и эпидемиологии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правлении копии карты эпидемиологического обследования очага малярии в областные центры гигиены, эпидемиологии и общественного здоровья (Минский городской центр гигиены и эпидемиологии) и государственное учреждение «Республиканский центр гигиены, эпидемиологии и общественного здоровья» дополнительно прилагается  донесение с подробным эпидемиологическим анамнезом и анамнезом заболевания, а также информацией о выявленных в ходе эпидемиологического обследования очага недостатках в работе амбулаторно-поликлинических и больничных организаций и принятых по их устранению мерах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 Объем санитарно-противоэпидемических мероприятий, проводимых  в очаге, зависит  от его типа согласно приложению 1 к настоящим Санитарным нормам и правилам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7. В крупном  населенном пункте (городе с районным делением), где случаи заболевания малярией локализованы на отдельном участке, допускается проведение санитарно-противоэпидемических мероприятий по микроочаговому принципу в пределах района. 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8. В активных очагах малярии проводится профилактическое лечение населения или отдельных контингентов риска (химиопрофилактика):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езон передачи малярии – сезонная химиопрофилактика осуществляется  пациентами самостоятельно по рекомендации медицинских работников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не сезона передачи малярии – межсезонная химиопрофилактика осуществляется медицинскими работниками при посещении пациентами амбулаторно-поликлинических организаций или проведении подворных обходов. Лечение осуществляется  под роспись пациента способом «из рук в рот»; выдача лекарственных средств пациентам на руки запрещена. 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9. Проверка достоверности отсутствия местной передачи малярии в потенциальном, остаточном или оздоровленном очаге осуществляется в эпидемический сезон комиссией областного центра гигиены, эпидемиологии и общественного здоровья (Минского городского центра гигиены и эпидемиологии) или государственного учреждения «Республиканский центр гигиены, эпидемиологии и общественного здоровья» в составе врача-паразитолога (врача-эпидемиолога), энтомолога и врача-лаборанта.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4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ТРЕБОВАНИЯ К ЭнтомологическОМУ мониторингУ и дезинсекционным мероприятияМ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0. Энтомологический мониторинг маляриогенной восприимчивости территории осуществляется специалистами центров гигиены и эпидемиологии ежегодно с марта по ноябрь, независимо от наличия (завоза) источников инфекции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1. Энтомологический мониторинг включает: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идовую идентификацию комаров рода Анофелес, учет численности их личиночных и имагинальных стадий развити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чет сроков начала и окончания сезона эффективной заражаемости комаров и сезона передачи маляри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ет и паспортизацию водоемов, являющихся местами выплода малярийных комаров;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за благоустройством и очисткой анофелогенных водоемов, имеющих хозяйственно-бытовое значение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ю инсектицидных обработок по обращениям юридических и физических лиц и контроль  за их проведением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22. Объем дезинсекционных мероприятий в очаге малярии, зависит от его типа согласно приложению 1 к настоящим Санитарным нормам и правилам: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тенциальных очагах, расположенных в сельской местности и в городах с индивидуальной застройкой, при наличии переносчиков противоимагинальные  обработки проводятся в жилых и хозяйственных постройках по месту жительства лица, зараженного малярией, и по одной соседней усадьбе со всех четырех сторон; в районах с многоэтажной застройкой – в квартирах на этаже проживания лица, зараженного малярией, на лестничных площадках подъезда и в подвале данного жилого дома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ктивных очагах малярии противоимагинальные обработки проводятся одновременно с противоличиночными, причем в городах с большими массивами многоэтажных домов деларвация анофелогенных водоемов предпочтительнее внутридомовых обработок от окрыленных переносчиков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3. Для оперативности работы по проведению дезинсекционных мероприятий на период с мая по август на базе областных центров гигиены, эпидемиологии и общественного здоровья (Минского городского центра гигиены и эпидемиологии) или центров профилактической дезинфекции создается неснижаемый запас противоимагинальных и ларвицидных дезинсекционных средств на случай необходимости проведения одномоментной обработки в 3-5 очагах малярии.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4. Обработку внутренних поверхностей жилых и нежилых помещений с целью  скорейшего уничтожения напившихся крови самок комаров проводят любыми, имеющимися в наличии, имагоцидами сразу после госпитализации лица, заболевшего малярией. В активных очагах малярии противоимагинальные обработки рекомендуется проводить ежегодно перед началом сезона передачи малярии инсектицидами длительного остаточного действия (фосфорорганическими соединениями, карбаматами, синтетическими пиретроидами).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5. Противоличиночные обработки анофелогенных водоемов внутри населенного пункта и в трехкилометровой зоне проводятся неоднократно (зависит от температурных условий и времени созревания восприимчивых личиночных стадий), начиная с появления личинок второго-третьего возраста первой генерации и далее по энтомологическим показаниям до окончания сезона эффективной заражаемости комаров.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6. В условиях риска заражения малярией организации здравоохранения, в том числе центры гигиены и эпидемиологии, должны организовать информирование населения о необходимых мерах по защите от нападения и укусов комаров (использование средств механической защиты (пологи, сетки), отпугивающих веществ (репеллентов), аэрозольных инсектицидных средств  и электрических фумигаторов и других). 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5</w:t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ПЛАНИРОВАНИЮ САНИТАРНО-ПРОТИВОЭПИДЕМИЧЕСКИХ  МЕРОПРИЯТИЙ И МЕРОПРИЯТИЯМ ПО ПРЕДУПРЕЖДЕНИЮ ЗАВОЗА МАЛЯРИИ ИЗ-ЗА РУБЕЖА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 При регистрации в районе или городе местного случая (случаев) малярии, районным (городским, зональным) центром гигиены и эпидемиологии по согласованию с вышестоящим областным центром гигиены, эпидемиологии и общественного здоровья (Минским городским центром гигиены и эпидемиологии) разрабатывается  комплексный план организационных мероприятий по профилактике и борьбе с малярией сроком на 5 лет, который предусматривает:</w:t>
        <w:tab/>
        <w:t xml:space="preserve">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лекс санитарно-противоэпидемических мероприятий, направленных на элиминацию возбудителя и предупреждение возникновения новых активных очагов с местной передачей малярии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точники и пути финансирования санитарно-противоэпидемических мероприятий и мероприятий, направленных на снижение численности популяции переносчиков (очистка и благоустройство водоемов, мелиоративные работы, дезинсекционные обработки)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. Субъекты туристической деятельности и иные организации в пределах компетенции, командирующие и направляющие граждан в страны согласно приложению 2 к настоящим Санитарным нормам и правилам, обязаны организовать инструктаж выезжающих лиц и обеспечить их индивидуальными памятками о мерах защиты от нападения кровососущих  комаров и мерах индивидуальной профилактики малярии согласно приложению 3 к настоящим Санитарным нормам и правилам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9. В самолетах, выполняющих рейсы в страны согласно приложению 2 к настоящим Санитарным нормам и правилам, обработка против комаров должна проводиться перед вылетом из страны согласно приложению 2 к настоящим Санитарным нормам и правилам и далее по мере необходимости (обнаружения в салоне или подсобных помещениях окрыленных насекомых). При этом, сведения о дезинсекции вносятся в санитарную часть общей декларации воздушного судна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0. Работники медицинских пунктов аэро- и железнодорожных вокзалов при обращении к ним пассажиров или членов экипажей и поездных бригад с подозрением на малярию обязаны организовать их госпитализацию  в организацию здравоохранения по клиническим показаниям.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1. Уполномоченные работники организаций здравоохранения, при обращении к ним лиц, желающих выехать в страны согласно приложению 2 к настоящим Санитарным нормам и правилам, должны информировать данных лиц о мерах защиты от нападения кровососущих  комаров и мерах индивидуальной профилактики малярии согласно приложению 3 к настоящим Санитарным нормам и правилам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ение 1 </w:t>
      </w:r>
    </w:p>
    <w:p>
      <w:pPr>
        <w:pStyle w:val="Normal"/>
        <w:tabs>
          <w:tab w:val="clear" w:pos="720"/>
          <w:tab w:val="left" w:pos="4820" w:leader="none"/>
        </w:tabs>
        <w:spacing w:lineRule="exact" w:line="280"/>
        <w:ind w:left="4320" w:right="43" w:hanging="0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  нормам   и         правилам</w:t>
      </w:r>
    </w:p>
    <w:p>
      <w:pPr>
        <w:pStyle w:val="Style8"/>
        <w:spacing w:lineRule="exact" w:line="280"/>
        <w:ind w:left="43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 малярии»</w:t>
      </w:r>
    </w:p>
    <w:p>
      <w:pPr>
        <w:pStyle w:val="Style8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spacing w:lineRule="exact" w:line="280"/>
        <w:rPr/>
      </w:pPr>
      <w:r>
        <w:rPr>
          <w:caps/>
          <w:sz w:val="30"/>
          <w:szCs w:val="30"/>
        </w:rPr>
        <w:t>Комплекс санитарно-противоэпидемических мероприятий в очагах малярии различных типов</w:t>
      </w:r>
    </w:p>
    <w:tbl>
      <w:tblPr>
        <w:tblW w:w="938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850"/>
        <w:gridCol w:w="142"/>
        <w:gridCol w:w="850"/>
        <w:gridCol w:w="142"/>
        <w:gridCol w:w="992"/>
        <w:gridCol w:w="993"/>
        <w:gridCol w:w="992"/>
      </w:tblGrid>
      <w:tr>
        <w:trPr>
          <w:trHeight w:val="255" w:hRule="atLeast"/>
        </w:trPr>
        <w:tc>
          <w:tcPr>
            <w:tcW w:w="4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ы очагов:</w:t>
            </w:r>
          </w:p>
        </w:tc>
      </w:tr>
      <w:tr>
        <w:trPr>
          <w:trHeight w:val="1896" w:hRule="atLeast"/>
        </w:trPr>
        <w:tc>
          <w:tcPr>
            <w:tcW w:w="4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сев-до-оча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н-циал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-ные (новый, неустой-чивый, стой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та-точный неак-тив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здо-ровлен-ный </w:t>
            </w:r>
          </w:p>
        </w:tc>
      </w:tr>
      <w:tr>
        <w:trPr>
          <w:trHeight w:val="150" w:hRule="atLeast"/>
        </w:trPr>
        <w:tc>
          <w:tcPr>
            <w:tcW w:w="4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aps/>
                <w:sz w:val="28"/>
              </w:rPr>
            </w:pPr>
            <w:r>
              <w:rPr>
                <w:caps/>
                <w:sz w:val="28"/>
              </w:rPr>
              <w:t>І. Лечебно-профилактические мероприятия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Выявление лиц, заболевших  малярией,  и паразитоносителей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 активным мето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/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 пассивным мето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редварительное лечение пациентов с лихорадочным состоянием по эпидемиологи-ческим показа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Радикальное лечение малярии и паразитонос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пидемиологическое обследова-ние оча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Химиопрофилактик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сезо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межсезо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 Проверка достоверности отсут-ствия местной передачи маляр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178" w:hRule="atLeast"/>
          <w:cantSplit w:val="true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ІІ. Энтомологический мониторинг и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</w:rPr>
              <w:t>дезинсекционные мероприятия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Учет численности переносчик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пределение сезона эффективной заражаемости комаров и сезона передачи маляр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Наблюдение за местами выплода комаров и динамикой их площад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4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редупреждение образования анофелогенных водоемов и сокра-щение площадей существую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4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редупреждение укусов комаров (пологи, репеллен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Обработка помещений инсектицид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Обработка водоемов (химические и биологические методы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ІІІ. Подготовка кадр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z w:val="28"/>
                <w:lang w:val="en-US"/>
              </w:rPr>
              <w:t>Y.</w:t>
            </w:r>
            <w:r>
              <w:rPr>
                <w:sz w:val="28"/>
              </w:rPr>
              <w:t xml:space="preserve"> Информационно-образовательная  рабо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мечание.  Знаком  «+/-» обозначаются санитарно-противоэпидемические мероприятия, которые не является обязательными.</w:t>
      </w:r>
    </w:p>
    <w:p>
      <w:pPr>
        <w:pStyle w:val="Style8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67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ение 2 </w:t>
      </w:r>
    </w:p>
    <w:p>
      <w:pPr>
        <w:pStyle w:val="Normal"/>
        <w:tabs>
          <w:tab w:val="clear" w:pos="720"/>
          <w:tab w:val="left" w:pos="4820" w:leader="none"/>
        </w:tabs>
        <w:spacing w:lineRule="exact" w:line="280"/>
        <w:ind w:left="4320" w:right="43" w:hanging="67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  нормам   и         правилам</w:t>
      </w:r>
    </w:p>
    <w:p>
      <w:pPr>
        <w:pStyle w:val="Normal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 малярии»</w:t>
      </w:r>
    </w:p>
    <w:p>
      <w:pPr>
        <w:pStyle w:val="Normal"/>
        <w:spacing w:lineRule="exact" w:line="280"/>
        <w:ind w:left="4253" w:hanging="0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exact" w:line="280"/>
        <w:ind w:left="42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Маляриогенная обстановка и химиопрофилактика в странах Азии, Африки,  Центральной и Южной Америки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1842"/>
        <w:gridCol w:w="6379"/>
      </w:tblGrid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опро-филактика рекомендуется или не 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благополучные регионы внутри страны и сезоны возможной передачи малярии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2" w:hRule="atLeast"/>
          <w:cantSplit w:val="true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 w:val="28"/>
              </w:rPr>
            </w:pPr>
            <w:r>
              <w:rPr>
                <w:caps/>
                <w:sz w:val="28"/>
              </w:rPr>
              <w:t>Африка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ж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рекомен-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ск ограничен очагом в Ихрире (департамент Иллизе)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н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тсв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ноября по июнь в северной части страны; дистрикты: Ботети, Центральный, Чобе, Нгамиленд, Окаванго, Северо-Восток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кина-Фа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ун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мб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>
                <w:sz w:val="28"/>
              </w:rPr>
            </w:pPr>
            <w:r>
              <w:rPr>
                <w:sz w:val="28"/>
              </w:rPr>
              <w:t>Гвин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5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>
                <w:sz w:val="28"/>
              </w:rPr>
            </w:pPr>
            <w:r>
              <w:rPr>
                <w:sz w:val="28"/>
              </w:rPr>
              <w:t>Гвинея-Бисс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>
                <w:sz w:val="28"/>
              </w:rPr>
            </w:pPr>
            <w:r>
              <w:rPr>
                <w:sz w:val="28"/>
              </w:rPr>
              <w:t>Джибу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>
                <w:sz w:val="28"/>
              </w:rPr>
            </w:pPr>
            <w:r>
              <w:rPr>
                <w:sz w:val="28"/>
              </w:rPr>
              <w:t>Егип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>
                <w:sz w:val="28"/>
              </w:rPr>
            </w:pPr>
            <w:r>
              <w:rPr>
                <w:sz w:val="28"/>
              </w:rPr>
              <w:t>не 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both"/>
              <w:rPr/>
            </w:pPr>
            <w:r>
              <w:rPr>
                <w:sz w:val="28"/>
              </w:rPr>
              <w:t xml:space="preserve">Риск ограничен. Встречается только в районе Эль Файум 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б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мбаб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ниже 1200 м над уровнем моря.  Отсутствует риск заражения в гг.Хараре и Булавай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р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о-Вер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рекомен-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граниченный риск на о.Сантьяго с сентября по ноябрь </w:t>
            </w:r>
          </w:p>
        </w:tc>
      </w:tr>
      <w:tr>
        <w:trPr>
          <w:trHeight w:val="1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ниже 2500 м над уровнем моря. Нет риска в г.Найроби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окра-тическая республика Кон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-д Иву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орские ост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б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ври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рекомен-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некоторых сельских зонах (3-дневная вивакс-малярия). Нет риска на о.Родригес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врита-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кроме северных территорий: Даклет-Нуадхибо  и Тирис-Земур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дагас-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, включая прибрежные районы</w:t>
            </w:r>
          </w:p>
        </w:tc>
      </w:tr>
      <w:tr>
        <w:trPr>
          <w:trHeight w:val="25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а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2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2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ок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мая по октябрь в отдельных сельских районах (3-дневная вивакс-малярия) дискрита Чефчоен. Нет риска в Танжере, Рабате, Касабланке, Марракеше, Фесе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замб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9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миб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ноября по июнь в северных районах: Кунин, Охангвена, Окаванга, Каприви, Омахеке, Омусати, Ошана, Ошикото, Отьозондьюпа</w:t>
            </w:r>
          </w:p>
        </w:tc>
      </w:tr>
      <w:tr>
        <w:trPr>
          <w:trHeight w:val="2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г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г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-Томе и Принси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зиле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на низменных степных территориях преимущественно: Большой Бенд, Мхлуме, Симунье, Цханен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ег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ма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. Низкий риск заражения на севере страны и на побережье Красного моря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ьерра-Ле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з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ниже 1800 м.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-но Афри-ка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в.Гвин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итр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ниже 2200 м. Нет риска в Асмара</w:t>
            </w:r>
          </w:p>
        </w:tc>
      </w:tr>
      <w:tr>
        <w:trPr>
          <w:trHeight w:val="1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фи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ниже 2000 м. Нет риска в г.Аддис-Абеб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в районах ниже 1800 м в провинциях: Северной и Мпумаланга (в т.ч. Крюгер парк), а также на северо-востоке Куазулу-Наталь до реки Тугела</w:t>
            </w:r>
          </w:p>
        </w:tc>
      </w:tr>
      <w:tr>
        <w:trPr>
          <w:trHeight w:val="150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РАЗИЯ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ербай-дж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рекомен-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ечается только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ivax</w:t>
            </w:r>
            <w:r>
              <w:rPr>
                <w:sz w:val="28"/>
              </w:rPr>
              <w:t>. Риск заражения ограничен южными районами, а также зоной Хачмаза в теплый период год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м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рекомен-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ечается только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ivax</w:t>
            </w:r>
            <w:r>
              <w:rPr>
                <w:sz w:val="28"/>
              </w:rPr>
              <w:t>. Риск заражения ограничен западными  пограничными районами Араратской области (Масис, Арарат, Арташат) в теплый период год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фганис-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семестно ниже 2000 м над уровнем моря с апреля по декабрь </w:t>
            </w:r>
          </w:p>
        </w:tc>
      </w:tr>
      <w:tr>
        <w:trPr>
          <w:trHeight w:val="31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глад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семестно весь год кроме г.Дакка</w:t>
            </w:r>
          </w:p>
        </w:tc>
      </w:tr>
      <w:tr>
        <w:trPr>
          <w:trHeight w:val="5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в сельских районах 5 дистриктов: Ширанг, Самчи, Сарнанг, Самдрунионгхар, Шемганг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ьет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кроме центральных промышленных районов дельты реки Красной и прибрежной равнины севернее Нха-Транг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з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 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ечается только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ivax</w:t>
            </w:r>
            <w:r>
              <w:rPr>
                <w:sz w:val="28"/>
              </w:rPr>
              <w:t>. Риск заражения отмечается  в сельских районах юго-восточной части страны в теплый период года. Нет риска заражения в г.Тбилиси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ниже 2000 м, исключая   часть территорий штатов Прадеш, Джамму, Кашмир, Сикким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онез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кроме Джакарты, крупных городов и туристических центров на островах Ява и Бали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граниченный риск заражения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ivax</w:t>
            </w:r>
            <w:r>
              <w:rPr>
                <w:sz w:val="28"/>
              </w:rPr>
              <w:t xml:space="preserve">  севернее Заграса в западном и юго-западном регионах в течение летних месяце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falcipar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 марта по ноябрь преимущественно в сельских районах провинций: Систан, Белуджистан, Гормозган и Керман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тречается только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ivax</w:t>
            </w:r>
            <w:r>
              <w:rPr>
                <w:sz w:val="28"/>
              </w:rPr>
              <w:t>. Риск  заражения с мая по ноябрь на севере ниже 1500 м (провинции Дахук, Эрбиль, Найнава, Тамим, Сулеймания), а так же в провинция Басра</w:t>
            </w:r>
          </w:p>
        </w:tc>
      </w:tr>
      <w:tr>
        <w:trPr>
          <w:trHeight w:val="1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е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. Нет риска заражения в г.Сана</w:t>
            </w:r>
          </w:p>
        </w:tc>
      </w:tr>
      <w:tr>
        <w:trPr>
          <w:trHeight w:val="1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бод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, исключая Пномпень и прибрежные районы озера Тонле Сеп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т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ередача малярии существует на территориях ниже 1500 м (в основном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ivax</w:t>
            </w:r>
            <w:r>
              <w:rPr>
                <w:sz w:val="28"/>
              </w:rPr>
              <w:t xml:space="preserve"> ) к северу от 33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.ш. – с июля по  ноябрь; между 33 и 2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.ш. – с мая по декабрь; к югу от 2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с.ш. – весь год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 риска заражения в городах и густонаселенных равнинных территориях, а также туристических центрах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 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граниченный риск заражения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ivax</w:t>
            </w:r>
            <w:r>
              <w:rPr>
                <w:sz w:val="28"/>
              </w:rPr>
              <w:t xml:space="preserve"> в южных районах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я Ю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ск ограничен демилитаризованной зоной и сельскими районами северной части областей Кьонги и Кангвон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ргыз-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 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ск в некоторых южных и западных частях страны в областях: Баткенская, Ошская и Джелал-Абадская по границе с Таджикистаном и Узбекистан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кроме Вьентьян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айз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дача малярии осуществляется в ограниченных очагах страны и на северо-западе острова Калимантан (Сабах). Городские и прибрежные районы от малярии свободн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ьян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сь год ниже 1000 м. в штате Карен; с марта по декабрь – в штатах Чин, Качин, Мои, Ракхаин, Шан, Пегу, Хлегу, Хмауби, Тайчи, Кая; с апреля по декабрь – в сельских районах Тенасерим; с мая по декабрь -  в Ирравади и в сельских зонах Мандалай; с июня по ноябрь – в сельских районах Магуе и Сикайн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в сельских районах Тераи и вдоль границы с Индией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-ненные Арабские Эми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рекомен-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ск заражения имеется на севере Эмиратов в предгорьях и долинах горных районов, пограничных с Оманом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рекомен-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олько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ivax</w:t>
            </w:r>
            <w:r>
              <w:rPr>
                <w:sz w:val="28"/>
              </w:rPr>
              <w:t xml:space="preserve">. Очень ограниченный риск в отдаленной провинции Мусандан. 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ки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ниже 2000 м.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удовская Ара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в большинстве южных и в некоторых сельских западных провинциях. Нет риска заражения в Едахе, Мекке, Медине и Таифе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мая по октябрь в нескольких очагах вдоль северной границы и на северо-востоке страны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джикис-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риск заражения в южных районах, пограничных с Афганистаном, и некоторых областях: Душанбинской, Горно-Бадахшанской и Ленинабадской 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ла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в лесных сельских районах пограничных с Камбоджей и Мьянмой. Нет риска заражения в городах и крупных туристических центрах (Бангкок, Патайя, Пхукет, Чиангмай, Самуи)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и-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 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меется ограниченный риск заражения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ivax</w:t>
            </w:r>
            <w:r>
              <w:rPr>
                <w:sz w:val="28"/>
              </w:rPr>
              <w:t xml:space="preserve"> в сельской местности Марыйского велаята, пограничной с Афганистаном</w:t>
            </w:r>
          </w:p>
        </w:tc>
      </w:tr>
      <w:tr>
        <w:trPr>
          <w:trHeight w:val="1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еется риск заражения в провинциях: Айсел, Адана, Османих, Хатай, Кахраман Марас, Гадинтеп, Килис, Адриаман, Санльюрфа, Эла-Зиг, Дьярбакар, Мардин, Бенгал, Мус, Батман, Битлиз, Слирт, Сирнак, Ван, Хаккари. Нет риска заражения в крупных городах и туристических зонах</w:t>
            </w:r>
          </w:p>
        </w:tc>
      </w:tr>
      <w:tr>
        <w:trPr>
          <w:trHeight w:val="1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и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 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мечаются спорадические случаи в отдельных регионах в теплый период года</w:t>
            </w:r>
          </w:p>
        </w:tc>
      </w:tr>
      <w:tr>
        <w:trPr>
          <w:trHeight w:val="1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-п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сь год повсеместно в сельских районах ниже 600 м. Нет риска заражения в городах, включая Манилу </w:t>
            </w:r>
          </w:p>
        </w:tc>
      </w:tr>
      <w:tr>
        <w:trPr>
          <w:trHeight w:val="6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ри-Л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исключая  дистрикты  Коломбо, Калутара, Нувара Эль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Центральная и Южная Америк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ген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рекомен-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тречается только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ivax</w:t>
            </w:r>
            <w:r>
              <w:rPr>
                <w:sz w:val="28"/>
              </w:rPr>
              <w:t>. Имеется низкий риск заражения с октября по май в сельских районах ниже 1200 м. на границе с Боливией и Парагваем</w:t>
            </w:r>
          </w:p>
        </w:tc>
      </w:tr>
      <w:tr>
        <w:trPr>
          <w:trHeight w:val="98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кроме городских зон. Высокий риск заражения вивакс-малярией в западной и южной частях страны</w:t>
            </w:r>
          </w:p>
        </w:tc>
      </w:tr>
      <w:tr>
        <w:trPr>
          <w:trHeight w:val="2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зил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сь год  в районах ниже 900 м. в штатах: Акра, Рондониа, Амана, Амазонас, Рораима, Токантина, в западной части штата Моранхао, северной части Мато Грассо и штате Пара. Имеется также передача инфекции на окраинах городов: Порто Вельо, Бо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сто, Масара, Манаус, Сантрем и Мараб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и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сь год повсеместно в сельских районах ниже 2500 м. в департаментах: Бени, Чуквисака, Кохабамбо,  Ла-Паз, Пандо, Санта Круз, Тарья </w:t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несуэ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сь год  в сельских районах штатов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мазонас, Баринас, Боливар, Сукре, Тачира Дельта </w:t>
            </w:r>
          </w:p>
        </w:tc>
      </w:tr>
      <w:tr>
        <w:trPr>
          <w:trHeight w:val="1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и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кий риск заражения в течение всего года  в лесистых районах кантонов: Чантале, Грос Морне, Гайнче, Як Мель и Мэйсаде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й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ватем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сь год повсеместно ниже 1500 м. 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виана фран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 повсеместно в  муниципалитетах пограничных с Бразилией и Суринамом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дур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в сельских районах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ини-канская Республ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 в сельских районах, провинциях, пограничных с Гаити, и Ля Антаграции, включая Пуанта Кана и Боваро Б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умб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в сельских районах ниже 800 м. Нет риска в гг.Богота и Васинит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а-Р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сь год ниже 700 м в провинциях: Алапела, Лимон, Гуанокасте и Хериди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 риска в г.Лим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кс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в сельских районах штатов: Оахака, Чьяпас, Синалоа, Мичоакан, Квинтана-Рос,  Гуэреро, Кампече, Табаско, Наярит, Идальго, Чихуаху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арагу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в сельских районах и окраинах городов, в т.ч. Манагу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зкий риск заражения в течение года в провинциях Бокас де Торо,  Дариен и Сан Блас </w:t>
            </w:r>
          </w:p>
        </w:tc>
      </w:tr>
      <w:tr>
        <w:trPr>
          <w:trHeight w:val="7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агв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умеренный риск заражения  в департаментах: Каагуазу, Альто-Парана, Педро, Канендию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, за исключением департаментов: Арекуана, Моквегуа, Пуно и Такно, а также гг. Лима, Куско, Мачу-Пикчу и озера Титикак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ьвад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имеется низкий риск заражения в провинции Санто-Ана, а также сельских районах, пограничных с Гватемалой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и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преимущественно в 3-х южных дистриктах. В Парамарибо и других  прибрежных дистриктах риск незначительный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вад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ниже 1500 м. Нет риска заражения в городах Гуяквил, Квито, а также в турцентрах и на Галапагосских островах</w:t>
            </w:r>
          </w:p>
        </w:tc>
      </w:tr>
      <w:tr>
        <w:trPr>
          <w:trHeight w:val="150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ЕАНИЯ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у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кроме о.Фортун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пуа-Новая Гвин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ниже 1800 м над уровнем моря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мо-новы ост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за исключением  отдаленных восточных и южных островков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 повсеместно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453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8"/>
        <w:ind w:left="4253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ение 3 </w:t>
      </w:r>
    </w:p>
    <w:p>
      <w:pPr>
        <w:pStyle w:val="Normal"/>
        <w:tabs>
          <w:tab w:val="clear" w:pos="720"/>
          <w:tab w:val="left" w:pos="4820" w:leader="none"/>
        </w:tabs>
        <w:spacing w:lineRule="exact" w:line="280"/>
        <w:ind w:left="4253" w:right="43" w:hanging="0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  нормам   и         правилам</w:t>
      </w:r>
    </w:p>
    <w:p>
      <w:pPr>
        <w:pStyle w:val="Normal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 малярии»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8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Рекомендуемые меры 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защиты от нападения кровососущих  комаров и индивидуальной профилактики малярии 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 странах согласно приложению 2 к настоящим Санитарным нормам и правилам, а также лицам, проживающим в очагах малярии на территории  Республики Беларусь,  рекомендуется предохраняться от укусов кровососущих комаров в период всего эпидемического сезона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ткрытом воздухе для защиты от укусов комаров в вечерние часы на непокрытые одеждой участки тела наносятся репелленты (средства отпугивания насекомых). В помещениях при отсутствии кондиционера окна и двери следует засетчивать, перед сном включать электрический фумигатор, полог над постелью пропитывать репеллентами, а его края заправлять под матрац. Лицам, регулярно выезжающим в неблагополучные по малярии страны, материал для засетчивания окон, прикроватные пологи, электрофумигаторы,  репелленты и инсектицидные препараты в  аэрозольных упаковках целесообразно иметь при себе в виде индивидуальной укладки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м, выезжающим в страны, в которых рекомендована сезонная химиопрофилактика малярии согласно приложению 2 к настоящим Санитарным нормам и правилам, необходимо проконсультироваться у специалистов организаций здравоохранения по вопросам: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ие лекарственные средства могут использоваться для химиопрофилактики малярии в стране пребывания; длительность и схема их применения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ова альтернатива химиопрофилактики при проживании в неблагополучной по малярии стране свыше 6 месяцев (например: иметь при себе противомалярийное лекарственное средство для незамедлительного приема и купирования первых приступов заболевания)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то следует предпринимать при отсутствии зарегистрированных в Республике Беларусь противомалярийных лекарственных средств эффективных в стране предстоящего выезда и какие противомалярийные лекарственные средства целесообразно приобретать в аптечной сети в первые дни после прибытия в страну пребывания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ие противомалярийные лекарственные средства из-за их побочного эффекта не рекомендуется принимать лицам, управляющим транспортными средствами;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ечение какого срока после возвращения из неблагополучной по малярии страны следует незамедлительно обращаться в амбулаторно-поликлиническую организацию по месту жительства при любом заболевании (недомогании), сопровождаемом повышением температуры.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Аннотация</w:t>
      </w:r>
    </w:p>
    <w:p>
      <w:pPr>
        <w:pStyle w:val="Normal"/>
        <w:spacing w:lineRule="exact" w:line="280"/>
        <w:jc w:val="both"/>
        <w:rPr/>
      </w:pPr>
      <w:r>
        <w:rPr>
          <w:spacing w:val="-4"/>
          <w:sz w:val="30"/>
          <w:szCs w:val="30"/>
        </w:rPr>
        <w:t>к постановлению  Министерства здравоохранения Республики Беларусь от 21 марта 2013 г. № 23</w:t>
      </w:r>
      <w:r>
        <w:rPr>
          <w:sz w:val="30"/>
          <w:szCs w:val="30"/>
        </w:rPr>
        <w:t xml:space="preserve"> «Об утверждении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 малярии»  и признании утратившим силу постановления Главного государственного санитарного врача  Республики Беларусь от 12 декабря 2003 г. № 161»</w:t>
      </w:r>
    </w:p>
    <w:p>
      <w:pPr>
        <w:pStyle w:val="Normal"/>
        <w:spacing w:lineRule="auto" w:line="36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2"/>
        <w:rPr/>
      </w:pPr>
      <w:r>
        <w:rPr>
          <w:sz w:val="30"/>
        </w:rPr>
        <w:t xml:space="preserve">Постановлением Министерства здравоохранения Республики Беларусь </w:t>
      </w:r>
      <w:r>
        <w:rPr>
          <w:spacing w:val="-4"/>
          <w:sz w:val="30"/>
          <w:szCs w:val="30"/>
        </w:rPr>
        <w:t xml:space="preserve">от 21 марта 2013 г. № 23 </w:t>
      </w:r>
      <w:r>
        <w:rPr>
          <w:sz w:val="30"/>
          <w:szCs w:val="30"/>
        </w:rPr>
        <w:t xml:space="preserve">утверждены </w:t>
      </w:r>
      <w:r>
        <w:rPr>
          <w:sz w:val="30"/>
        </w:rPr>
        <w:t xml:space="preserve">Санитарные нормы и  правила </w:t>
      </w:r>
      <w:r>
        <w:rPr>
          <w:sz w:val="30"/>
          <w:szCs w:val="30"/>
        </w:rPr>
        <w:t xml:space="preserve">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 малярии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ерминология и требования настоящих Санитарных норм и правил приведены в соответствие с Законом Республики Беларусь от 7 января 2012 года «О санитарно-эпидемиологическом благополучии населения».</w:t>
      </w:r>
    </w:p>
    <w:p>
      <w:pPr>
        <w:pStyle w:val="2"/>
        <w:rPr/>
      </w:pPr>
      <w:r>
        <w:rPr>
          <w:sz w:val="30"/>
          <w:szCs w:val="30"/>
        </w:rPr>
        <w:t>Настоящие Санитарные нормы и правила устанавливают требования к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рядку выявления и регистрации случаев заболевания маляр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оведению санитарно-противоэпидемических мероприятий в очаге маля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энтомологическому мониторингу и дезинсекционным мероприятиям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ированию противоэпидемических мероприятий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роприятиям по предупреждению завоза малярии из-за рубеж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нормы и правила разработаны с учетом предложений и замечаний органов и учреждений, осуществляющих государственный санитарный надзор, органов и организаций ведомственного контроля в области санитарно-эпидемиологического благополучия населения, государственного учреждения «Республиканский научно-практический центр эпидемиологии и микробиологии», государственного учреждения образования «Белорусский государственный медицинский университет»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  <w:szCs w:val="30"/>
        </w:rPr>
        <w:t>Настоящие Санитарные нормы и правила</w:t>
      </w:r>
      <w:r>
        <w:rPr>
          <w:sz w:val="30"/>
        </w:rPr>
        <w:t xml:space="preserve"> согласованы с главным управлением организации медицинской помощи, управлением фармацевтической инспекции и организации лекарственного обеспечения и юридическим отделом Министерства здравоохранения Республики Беларус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ведение в действие настоящих Санитарных норм и правил позволит оптимизировать порядок проведения профилактических и санитарно-противоэпидемических мероприятий, направленных на предупреждения завоза, возникновения и распространения малярии среди насел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стоящие Санитарные нормы и правила приняты взамен Санитарных правил 3.2.19-19-2003 «Профилактика малярии в Республике Беларусь», утвержденных постановлением Главного государственного санитарного врача Республики Беларусь от 12 декабря  2003 г. №161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становление Министерства здравоохранения Республики Беларусь </w:t>
      </w:r>
      <w:r>
        <w:rPr>
          <w:spacing w:val="-4"/>
          <w:sz w:val="30"/>
          <w:szCs w:val="30"/>
        </w:rPr>
        <w:t xml:space="preserve">от 21 марта 2013 г. № 23 </w:t>
      </w:r>
      <w:r>
        <w:rPr>
          <w:sz w:val="30"/>
          <w:szCs w:val="30"/>
        </w:rPr>
        <w:t>вступает в силу через 15 рабочих дней после его подписа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11520" w:leader="none"/>
          <w:tab w:val="center" w:pos="117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ведующий отделом эпидемиологии</w:t>
      </w:r>
    </w:p>
    <w:p>
      <w:pPr>
        <w:pStyle w:val="Normal"/>
        <w:tabs>
          <w:tab w:val="clear" w:pos="720"/>
          <w:tab w:val="left" w:pos="0" w:leader="none"/>
          <w:tab w:val="left" w:pos="11520" w:leader="none"/>
          <w:tab w:val="center" w:pos="117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У «Республиканский центр гигиены,</w:t>
      </w:r>
    </w:p>
    <w:p>
      <w:pPr>
        <w:pStyle w:val="Normal"/>
        <w:tabs>
          <w:tab w:val="clear" w:pos="720"/>
          <w:tab w:val="left" w:pos="0" w:leader="none"/>
          <w:tab w:val="left" w:pos="11520" w:leader="none"/>
          <w:tab w:val="center" w:pos="1170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эпидемиологии и общественного здоровья»                      В.В. Пашкович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42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789" w:leader="none"/>
        <w:tab w:val="left" w:pos="11340" w:leader="none"/>
      </w:tabs>
      <w:ind w:left="6480" w:right="43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789" w:leader="none"/>
        <w:tab w:val="left" w:pos="11340" w:leader="none"/>
      </w:tabs>
      <w:ind w:left="-567" w:right="43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character" w:styleId="Style7">
    <w:name w:val="Верхний колонтитул Знак"/>
    <w:basedOn w:val="Style5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364" w:leader="none"/>
      </w:tabs>
      <w:ind w:right="-58" w:firstLine="567"/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9072" w:leader="none"/>
      </w:tabs>
      <w:ind w:right="43" w:hanging="0"/>
      <w:jc w:val="both"/>
    </w:pPr>
    <w:rPr>
      <w:sz w:val="28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55:00Z</dcterms:created>
  <dc:creator>Epid</dc:creator>
  <dc:description/>
  <cp:keywords/>
  <dc:language>en-US</dc:language>
  <cp:lastModifiedBy>Администратор</cp:lastModifiedBy>
  <cp:lastPrinted>2013-02-28T10:14:00Z</cp:lastPrinted>
  <dcterms:modified xsi:type="dcterms:W3CDTF">2013-04-11T13:32:00Z</dcterms:modified>
  <cp:revision>3</cp:revision>
  <dc:subject/>
  <dc:title>Министерство здравоохранения Республики Беларусь</dc:title>
</cp:coreProperties>
</file>