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>РЕСПУБЛИКАНСКИЕ САНИТАРНЫЕ   НОРМЫ,  ПРАВИЛА  И  ГИГИЕНИЧЕСКИЕ   НОРМАТИВЫ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УТВЕРЖДАЮ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Главный Государственный са</w:t>
        <w:softHyphen/>
        <w:t>нитарный врач Республики Бе</w:t>
        <w:softHyphen/>
        <w:t>ларусь</w:t>
      </w:r>
    </w:p>
    <w:p>
      <w:pPr>
        <w:pStyle w:val="Normal"/>
        <w:rPr>
          <w:szCs w:val="24"/>
        </w:rPr>
      </w:pPr>
      <w:r>
        <w:rPr>
          <w:b/>
          <w:bCs/>
          <w:sz w:val="22"/>
          <w:szCs w:val="22"/>
        </w:rPr>
        <w:t>В. П. Филонов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«27» января 1994 г. № 11-10-94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11-10-94</w:t>
      </w:r>
      <w:r>
        <w:rPr>
          <w:b/>
          <w:bCs/>
          <w:sz w:val="22"/>
          <w:szCs w:val="22"/>
        </w:rPr>
        <w:t>САНИТАРНЫЕ  ПРАВИЛА ПО ГИГИЕНЕ ТРУДА ВОДИТЕЛЕЙ АВТОМОБИЛЕЙ</w:t>
      </w:r>
    </w:p>
    <w:p>
      <w:pPr>
        <w:pStyle w:val="Normal"/>
        <w:rPr>
          <w:szCs w:val="24"/>
        </w:rPr>
      </w:pPr>
      <w:r>
        <w:rPr>
          <w:b/>
          <w:bCs/>
          <w:sz w:val="22"/>
          <w:szCs w:val="22"/>
        </w:rPr>
        <w:t>СанПиН</w:t>
      </w:r>
    </w:p>
    <w:p>
      <w:pPr>
        <w:pStyle w:val="Heading1"/>
        <w:rPr>
          <w:szCs w:val="24"/>
        </w:rPr>
      </w:pPr>
      <w:r>
        <w:rPr/>
        <w:t>Издание официальное</w:t>
      </w:r>
    </w:p>
    <w:p>
      <w:pPr>
        <w:pStyle w:val="Normal"/>
        <w:rPr>
          <w:szCs w:val="24"/>
        </w:rPr>
      </w:pPr>
      <w:r>
        <w:rPr>
          <w:b/>
          <w:bCs/>
          <w:sz w:val="25"/>
          <w:szCs w:val="25"/>
        </w:rPr>
        <w:t>Министерство здравоохранения Республики Беларусь г. Минск, 1994 г.</w:t>
      </w:r>
    </w:p>
    <w:p>
      <w:pPr>
        <w:pStyle w:val="Normal"/>
        <w:rPr>
          <w:szCs w:val="24"/>
        </w:rPr>
      </w:pPr>
      <w:r>
        <w:rPr>
          <w:sz w:val="21"/>
          <w:szCs w:val="21"/>
        </w:rPr>
        <w:t>85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Основы санитарных норм разработаны: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Горьковский НИИ гигиены труда и профзаболевании, НИИ ги</w:t>
        <w:softHyphen/>
        <w:t>гиены труда и профзаболеваний АМН СССР, НИИ общей и ком</w:t>
        <w:softHyphen/>
        <w:t>мунальной гигиены АМН СССР, Киевской НИИ гигиены труда и профзаболеваний, Новосибирский НИИ гигиены, Московский НИИ гигиены им. Ф. Ф. Эрисмана, Таджикский НИИ эпидемиологии и гигиены, Донецкий медицинский институт, Казанский медицинский институт, Ленинградский институт усовершенствования врачей. Рижский медицинский институт, Львовский медицинский институт, Российский Республиканский Дом санитарного просвещения, Все</w:t>
        <w:softHyphen/>
        <w:t>союзный НИИ безопасности дорожного движения, Киевский НИИ общей и коммунальной гигиены, Харьковский автодорожный инсти</w:t>
        <w:softHyphen/>
        <w:t>тут, Якутский государственный университет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Настоящая редакция санитарных правил разработана: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Белорусским научно-исследовательским санитарно-гигиениче-ским институтом Минздрава Республики Беларусь </w:t>
      </w:r>
      <w:r>
        <w:rPr>
          <w:b/>
          <w:bCs/>
          <w:sz w:val="22"/>
          <w:szCs w:val="22"/>
        </w:rPr>
        <w:t>(Клебанов Р.'Д., Зезюля О. Г., Худницкий С. С.);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Минской городской СЭС </w:t>
      </w:r>
      <w:r>
        <w:rPr>
          <w:b/>
          <w:bCs/>
          <w:sz w:val="22"/>
          <w:szCs w:val="22"/>
        </w:rPr>
        <w:t>(Кочурко Н. Г.);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НПО «Транстехника» </w:t>
      </w:r>
      <w:r>
        <w:rPr>
          <w:b/>
          <w:bCs/>
          <w:sz w:val="22"/>
          <w:szCs w:val="22"/>
        </w:rPr>
        <w:t>(Танкович В. С.)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В рецензировании и доработке документа принимали участие: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Могилевская областная СЭС </w:t>
      </w:r>
      <w:r>
        <w:rPr>
          <w:b/>
          <w:bCs/>
          <w:sz w:val="24"/>
          <w:szCs w:val="24"/>
        </w:rPr>
        <w:t>(Горбатовский А. С., Киселев о. п.);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Борисовский городской ЦГиЭ </w:t>
      </w:r>
      <w:r>
        <w:rPr>
          <w:b/>
          <w:bCs/>
          <w:sz w:val="24"/>
          <w:szCs w:val="24"/>
        </w:rPr>
        <w:t>(Спирков А. Н.);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НПО «Транстехника» </w:t>
      </w:r>
      <w:r>
        <w:rPr>
          <w:b/>
          <w:bCs/>
          <w:sz w:val="24"/>
          <w:szCs w:val="24"/>
        </w:rPr>
        <w:t>(Безуглый А. П.).</w:t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 xml:space="preserve">Ответственный исполнитель — </w:t>
      </w:r>
      <w:r>
        <w:rPr>
          <w:b/>
          <w:bCs/>
          <w:sz w:val="26"/>
          <w:szCs w:val="26"/>
        </w:rPr>
        <w:t xml:space="preserve">Клебанов Р. </w:t>
      </w:r>
      <w:r>
        <w:rPr>
          <w:sz w:val="26"/>
          <w:szCs w:val="26"/>
        </w:rPr>
        <w:t>Д. (БелНИСГИ).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86</w:t>
      </w:r>
    </w:p>
    <w:p>
      <w:pPr>
        <w:pStyle w:val="Normal"/>
        <w:rPr>
          <w:szCs w:val="24"/>
        </w:rPr>
      </w:pPr>
      <w:r>
        <w:rPr/>
        <w:t>РЕСПУБЛИКАНСКИЕ САНИТАРНЫЕ   НОРМЫ,  ПРАВИЛА  И   ГИГИЕНИЧЕСКИЕ   НОРМАТИВЫ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Санитарные правила по гигие</w:t>
        <w:softHyphen/>
        <w:t>не труда водителей автомоби</w:t>
        <w:softHyphen/>
        <w:t>лей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СанПиН № 11-10-94 Вводятся впервые на всей тер</w:t>
        <w:softHyphen/>
        <w:t>ритории Республики Беларусь взамен СП № 4616-88 Срок действия с 01.01.94 г. по 01.01 99г.</w:t>
      </w:r>
    </w:p>
    <w:p>
      <w:pPr>
        <w:pStyle w:val="Normal"/>
        <w:rPr>
          <w:szCs w:val="24"/>
        </w:rPr>
      </w:pPr>
      <w:r>
        <w:rPr>
          <w:b/>
          <w:bCs/>
          <w:sz w:val="22"/>
          <w:szCs w:val="22"/>
        </w:rPr>
        <w:t>1. ОБЩИЕ  ПОЛОЖЕНИЯ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1.1. Санитарные правила для водителей автомобилей вводятся с целью охраны здоровья работающих и регламентируют основные требования к условиям труда водителей автобусов *, грузовых, лег</w:t>
        <w:softHyphen/>
        <w:t>ковых и специальных (при их работе в транспортном положении) автомобилей (далее — автомобили)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1.2 Настоящие правила являются республиканским норматив</w:t>
        <w:softHyphen/>
        <w:t>ным документом и обязательны при проектировании, эксплуатации, ремонте автомобилей и распространяются на все, независимо от принадлежности и форм собственности предприятия, учреждения и организации (далее—предприятия)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1.3 Требованиям настоящих правил должны отвечать государ</w:t>
        <w:softHyphen/>
        <w:t>ственные стандарты и отраслевые нормативно-технические докумен</w:t>
        <w:softHyphen/>
        <w:t>ты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1.4. Нарушение санитарных норм влечет дисциплинарную, адми</w:t>
        <w:softHyphen/>
        <w:t>нистративную и уголовную ответственность в соответствии с законо</w:t>
        <w:softHyphen/>
        <w:t>дательством Республики Беларусь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1 5. Службы охраны труда предприятий, имеющих автомобиль</w:t>
        <w:softHyphen/>
        <w:t>ный транспорт, обязаны выборочно проводить оценку условий тру</w:t>
        <w:softHyphen/>
        <w:t>да на рабочем месте водителя автомобиля в сроки, согласованные с органами Государственного санитарного надзора Республики Бела</w:t>
        <w:softHyphen/>
        <w:t>русь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1.6. Государственный контроль за соблюдением правил осуще</w:t>
        <w:softHyphen/>
        <w:t>ствляют органы Государственного санитарного надзора Республики Беларусь.</w:t>
      </w:r>
    </w:p>
    <w:p>
      <w:pPr>
        <w:pStyle w:val="Normal"/>
        <w:rPr>
          <w:szCs w:val="24"/>
        </w:rPr>
      </w:pPr>
      <w:r>
        <w:rPr>
          <w:b/>
          <w:bCs/>
          <w:sz w:val="22"/>
          <w:szCs w:val="22"/>
        </w:rPr>
        <w:t>2. ТРЕБОВАНИЯ К МИКРОКЛИМАТУ И ВОЗДУХУ РАБОЧЕЙ ЗОНЫ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2.1. Системы вентиляции, отопления, теплоизоляции, кондицио</w:t>
        <w:softHyphen/>
        <w:t>нирования и другие санитарно-технические системы должны обес</w:t>
        <w:softHyphen/>
        <w:t>печивать в кабине автомобиля оптимальные (табл. 2.1) или допу</w:t>
        <w:softHyphen/>
        <w:t>стимые (табл. 2 2. и 2.3) параметры микроклимата на рабочем ме-</w:t>
      </w:r>
    </w:p>
    <w:p>
      <w:pPr>
        <w:pStyle w:val="Normal"/>
        <w:rPr>
          <w:szCs w:val="24"/>
        </w:rPr>
      </w:pPr>
      <w:r>
        <w:rPr/>
        <w:t>* Автобус — автомобиль, рассчитанный на поездку 9 и более пассажиров</w:t>
      </w:r>
    </w:p>
    <w:p>
      <w:pPr>
        <w:pStyle w:val="Normal"/>
        <w:rPr>
          <w:szCs w:val="24"/>
        </w:rPr>
      </w:pPr>
      <w:r>
        <w:rPr/>
        <w:t>«7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сте водителя не позднее, чем через 30 мин. после начала непрерыв</w:t>
        <w:softHyphen/>
        <w:t>ного движения автомобиля с прогретым двигателем.</w:t>
      </w:r>
    </w:p>
    <w:p>
      <w:pPr>
        <w:pStyle w:val="Normal"/>
        <w:rPr>
          <w:szCs w:val="24"/>
        </w:rPr>
      </w:pPr>
      <w:r>
        <w:rPr/>
        <w:t>Таблица   2.1.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Оптимальные нормы температуры, относительной влажности и скорости движения воздуха в кабинах автомобилей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562"/>
        <w:gridCol w:w="1073"/>
        <w:gridCol w:w="1109"/>
        <w:gridCol w:w="1850"/>
      </w:tblGrid>
      <w:tr>
        <w:trPr>
          <w:trHeight w:val="835" w:hRule="atLeas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ериод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ипы автомо</w:t>
              <w:softHyphen/>
              <w:t>би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емпера</w:t>
              <w:softHyphen/>
              <w:t>тура воз</w:t>
              <w:softHyphen/>
              <w:t>духа, °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носи</w:t>
              <w:softHyphen/>
              <w:t>тельная влажно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корость движения воздуха, м/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олод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егков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-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 более 0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 переход</w:t>
              <w:softHyphen/>
              <w:t>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рузовые, автобу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8-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 более 0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епл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егков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-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 более 0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рузовые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автобу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1-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 б-олее 0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  <w:sz w:val="18"/>
          <w:szCs w:val="18"/>
        </w:rPr>
        <w:t>Т а б л и ц а 22.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Допустимые нормы температуры, относительной влажности и скорости движения воздуха в кабинах автомобилей (холодный период)</w:t>
      </w:r>
    </w:p>
    <w:tbl>
      <w:tblPr>
        <w:tblW w:w="67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1062"/>
        <w:gridCol w:w="2131"/>
        <w:gridCol w:w="2156"/>
      </w:tblGrid>
      <w:tr>
        <w:trPr>
          <w:trHeight w:val="576" w:hRule="atLeas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ипы авто</w:t>
              <w:softHyphen/>
              <w:t>моби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емпера</w:t>
              <w:softHyphen/>
              <w:t>тура воз</w:t>
              <w:softHyphen/>
              <w:t>духа, °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носительная влажность,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корость движения воздуха, м/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егков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9-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 более 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 более 0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рузовые и автобу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7-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 более 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 более 0,3    '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  <w:t>Таблица  23.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Допустимые нормы температуры, относительной влажности и скорости * движения воздуха в кабинах автомобилей всех типов (теплый период)</w:t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614"/>
        <w:gridCol w:w="1469"/>
      </w:tblGrid>
      <w:tr>
        <w:trPr>
          <w:trHeight w:val="569" w:hRule="atLeas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Температура воздуха, °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Относительная влажность,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Скорость движе</w:t>
              <w:softHyphen/>
              <w:t>ния воздух а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/с*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Не более чем на 3° выш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Не более 55 при 28°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0,2—0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средней температуры на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Не более 60 при 27°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ружного воздуха в 13 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Не более 65 при 26°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самого жаркого месяц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Не более 70 при 25°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но не более 28°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Не более 75 при 24°С и ниж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  <w:t>* В теплый период года нижние границы допустимых температур воздуха не должны быть ниже величин, указанных в табл. 2.2 для холодного периода.</w:t>
      </w:r>
    </w:p>
    <w:p>
      <w:pPr>
        <w:pStyle w:val="Normal"/>
        <w:rPr>
          <w:szCs w:val="24"/>
        </w:rPr>
      </w:pPr>
      <w:r>
        <w:rPr/>
        <w:t>** Большая скорость движения  воздуха соответствует максимальной темпе</w:t>
        <w:softHyphen/>
        <w:t>ратуре воздуха, меньшая — минимальной температуре воздуха.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88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2.2. Перепад температуры воздуха по высоте кабины не должен превышать 3°С, а абсолютные величины температуры воздуха на разных уровнях кабины должны находиться в пределах оптималь</w:t>
        <w:softHyphen/>
        <w:t>ных или допустимых параметров микроклимата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2.3. Температура внутренних поверхностей кабины не должна отличаться от температуры воздуха в кабине более чем на 3°С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2.4. Кабины должны быть оборудованы защитными козырька</w:t>
        <w:softHyphen/>
        <w:t>ми, специальным остеклением, экранами и другими средствами те</w:t>
        <w:softHyphen/>
        <w:t>плозащиты от солнечной радиации, а также от тепла работающего двигателя, обеспечивающими остаточную тепловую облученность водителя от стен кабины и двигателя — не более 35 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а от окон — не более 100 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2.5. Системы вентиляции, отопления, кондиционирования возду</w:t>
        <w:softHyphen/>
        <w:t>ха должны обеспечивать организацию рассеянных воздушных пото</w:t>
        <w:softHyphen/>
        <w:t>ков и возможность регулирования количества и направления посту</w:t>
        <w:softHyphen/>
        <w:t>пающего в кабину воздуха с тем. чтобы в кабине водителя обеспе</w:t>
        <w:softHyphen/>
        <w:t>чивались нормативные параметры микроклимата в соответствии с требованиями пп. 2.1—2.4 настоящих правил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2.6. Системы вентиляции, отопления и кондиционирования долж</w:t>
        <w:softHyphen/>
        <w:t>ны предупреждать и устранять запотевание (обмерзание) стекол кабины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2.7. Концентрации вредных веществ в кабине автомобиля не должны превышать величин, указанных в «Перечне вредных хими</w:t>
        <w:softHyphen/>
        <w:t>ческих веществ и их предельно допустимые концентрации в воздухе рабочей зоны», утвержденных Минздравом Республики Беларусь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2.8. Не допускается эксплуатация автомобиля, кабина которого не имеет предусмотренных технической документацией уплотните</w:t>
        <w:softHyphen/>
        <w:t>лей, ковриков и других средств, обеспечивающих герметичность ка</w:t>
        <w:softHyphen/>
        <w:t>бины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2.9. Не допускается эксплуатация автомобиля в подземных вы</w:t>
        <w:softHyphen/>
        <w:t>работках и карьерах, атмосфера которых содержит вредные веще</w:t>
        <w:softHyphen/>
        <w:t>ства в концентрациях, превышающих ПДК для воздуха рабочей зоны. При необходимости работы в этих условиях кабины автомо</w:t>
        <w:softHyphen/>
        <w:t>билей должны быть оборудованы эффективными средствами очист</w:t>
        <w:softHyphen/>
        <w:t>ки приточного воздуха от вредных веществ до концентраций, не пре</w:t>
        <w:softHyphen/>
        <w:t>вышающих предельно-допустимые для воздуха рабочей зоны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2.10. Контроль воздушной среды в кабине автомобиля должен осуществляться с учетом вида используемого топлива: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а) бензины А—72, А—76, А—93 и т. д. — определяются концен</w:t>
        <w:softHyphen/>
        <w:t xml:space="preserve">трации бензина, углеводородов алифатических предельных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1 — С10 (в пересчете на С), углерода монооксида, азота оксидов (в пересче</w:t>
        <w:softHyphen/>
        <w:t xml:space="preserve">те н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2); при применении этилированного бензина дополнительно определяется содержание неорганических соединений свинца;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б) дизельное топливо-углеводородов алифатических предельных С — Сю (в пересчете на С), углерода монооксида, азота оксидов (в пересчете на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>2), акролеина;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в) метилированный бензин и чистый метанол — углеводородов алифатических предельных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1 — С10  (в пересчете на С), углерода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89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монооксида, азота оксидов (в пересчете на МСЬ), метанола, фор-мадегида;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г) газовое топливо, сжиженный нефтяной газ, сжатый природ</w:t>
        <w:softHyphen/>
        <w:t>ный газ (СПГ) — углеводородов алифатических предельных О — Сю (в пересчете на С), углерода монооксида, азота оксидов (в пере</w:t>
        <w:softHyphen/>
        <w:t>счете на N02), этилмеркаптана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2.11. Контроль воздушной среды на рабочем месте водителя должен включать оценку запыленности (по суммарной смеси аэро</w:t>
        <w:softHyphen/>
        <w:t>золей или для конкретного вида пылей, аэрозолей).</w:t>
      </w:r>
    </w:p>
    <w:p>
      <w:pPr>
        <w:pStyle w:val="Normal"/>
        <w:rPr>
          <w:szCs w:val="24"/>
        </w:rPr>
      </w:pPr>
      <w:r>
        <w:rPr>
          <w:b/>
          <w:bCs/>
          <w:sz w:val="22"/>
          <w:szCs w:val="22"/>
        </w:rPr>
        <w:t>3. ДОПУСТИМЫЕ УРОВНИ ШУМА, ИНФРАЗВУКА И</w:t>
      </w:r>
    </w:p>
    <w:p>
      <w:pPr>
        <w:pStyle w:val="Normal"/>
        <w:rPr>
          <w:szCs w:val="24"/>
        </w:rPr>
      </w:pPr>
      <w:r>
        <w:rPr>
          <w:b/>
          <w:bCs/>
          <w:sz w:val="22"/>
          <w:szCs w:val="22"/>
        </w:rPr>
        <w:t>ВИБРАЦИИ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3.1. Уровни шума в кабине автомобилей не должны превышать величин, приведенных в табл. 3.1.</w:t>
      </w:r>
    </w:p>
    <w:p>
      <w:pPr>
        <w:pStyle w:val="Normal"/>
        <w:rPr>
          <w:szCs w:val="24"/>
        </w:rPr>
      </w:pPr>
      <w:r>
        <w:rPr/>
        <w:t>Таблица 31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Допустимые уровни звука и звукового давления в кабине базовых моделей автомобилей и их модификаций</w:t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511"/>
        <w:gridCol w:w="389"/>
        <w:gridCol w:w="331"/>
        <w:gridCol w:w="353"/>
        <w:gridCol w:w="331"/>
        <w:gridCol w:w="446"/>
        <w:gridCol w:w="439"/>
        <w:gridCol w:w="439"/>
        <w:gridCol w:w="389"/>
        <w:gridCol w:w="1094"/>
      </w:tblGrid>
      <w:tr>
        <w:trPr>
          <w:trHeight w:val="677" w:hRule="atLeast"/>
          <w:cantSplit w:val="true"/>
        </w:trPr>
        <w:tc>
          <w:tcPr>
            <w:tcW w:w="198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ип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автомоби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Уровни звукового давления (дБ) в октав-ных полосах со среднегеометрп°ескими ча-тптями   </w:t>
            </w:r>
            <w:r>
              <w:rPr>
                <w:i/>
                <w:iCs/>
                <w:sz w:val="18"/>
                <w:szCs w:val="18"/>
              </w:rPr>
              <w:t>(Гп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ровни   зву</w:t>
              <w:softHyphen/>
              <w:t>ка   и   экви</w:t>
              <w:softHyphen/>
              <w:t>валент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ровни зву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1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(ДВ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9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Легковые грузопассажир</w:t>
              <w:softHyphen/>
              <w:t>ские и автобусы                    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7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49             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4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рузовые и автопоезда         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9             7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 w:val="23"/>
          <w:szCs w:val="23"/>
        </w:rPr>
        <w:t>3.2. Уровни общей вибрации на рабочем месте водителя не дол</w:t>
        <w:softHyphen/>
        <w:t>жны превышать величин, указанных в табл. 3.2 и 3.3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Таблица 32 Санитарные нормы, вибрации для грузовых автомобилей</w:t>
      </w:r>
    </w:p>
    <w:tbl>
      <w:tblPr>
        <w:tblW w:w="6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95"/>
        <w:gridCol w:w="705"/>
        <w:gridCol w:w="936"/>
        <w:gridCol w:w="195"/>
        <w:gridCol w:w="770"/>
        <w:gridCol w:w="871"/>
        <w:gridCol w:w="274"/>
        <w:gridCol w:w="352"/>
        <w:gridCol w:w="518"/>
        <w:gridCol w:w="448"/>
        <w:gridCol w:w="63"/>
        <w:gridCol w:w="374"/>
        <w:gridCol w:w="362"/>
      </w:tblGrid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редне-геомет-рическ. частоты полос, Г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пустимые значения виброускор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1/1 окт 2о              ХоУ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1/3 ок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1/3 окт.  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/1 ок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  <w:r>
              <w:rPr>
                <w:vertAlign w:val="subscript"/>
              </w:rPr>
              <w:t>0</w:t>
            </w:r>
            <w:r>
              <w:rPr/>
              <w:t xml:space="preserve">                  ХоУ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  <w:r>
              <w:rPr>
                <w:vertAlign w:val="subscript"/>
              </w:rPr>
              <w:t>0</w:t>
            </w:r>
            <w:r>
              <w:rPr/>
              <w:t xml:space="preserve">    Х</w:t>
            </w:r>
            <w:r>
              <w:rPr>
                <w:vertAlign w:val="subscript"/>
              </w:rPr>
              <w:t>0</w:t>
            </w:r>
            <w:r>
              <w:rPr/>
              <w:t>Уо      2</w:t>
            </w:r>
            <w:r>
              <w:rPr>
                <w:vertAlign w:val="subscript"/>
              </w:rPr>
              <w:t>0</w:t>
            </w:r>
            <w:r>
              <w:rPr/>
              <w:t xml:space="preserve">     Х</w:t>
            </w:r>
            <w:r>
              <w:rPr>
                <w:vertAlign w:val="subscript"/>
              </w:rPr>
              <w:t>0</w:t>
            </w:r>
            <w:r>
              <w:rPr/>
              <w:t>У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2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2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 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2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2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2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2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3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3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</w:rPr>
        <w:t>90</w:t>
      </w:r>
    </w:p>
    <w:p>
      <w:pPr>
        <w:pStyle w:val="Normal"/>
        <w:rPr>
          <w:szCs w:val="24"/>
        </w:rPr>
      </w:pPr>
      <w:r>
        <w:rPr>
          <w:szCs w:val="24"/>
        </w:rPr>
        <w:t>Продолжение табл   3 2</w:t>
      </w:r>
    </w:p>
    <w:tbl>
      <w:tblPr>
        <w:tblW w:w="6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144"/>
        <w:gridCol w:w="965"/>
        <w:gridCol w:w="727"/>
        <w:gridCol w:w="115"/>
        <w:gridCol w:w="943"/>
        <w:gridCol w:w="864"/>
        <w:gridCol w:w="22"/>
        <w:gridCol w:w="605"/>
        <w:gridCol w:w="504"/>
        <w:gridCol w:w="518"/>
        <w:gridCol w:w="446"/>
        <w:gridCol w:w="36"/>
      </w:tblGrid>
      <w:tr>
        <w:trPr>
          <w:trHeight w:val="266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^редне-геомет-рическ частоты полос, Г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4                         Допус имые значения виброус уор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м/с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в 1 1 ок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Д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в 1 3 ок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в 1'3 окт.     в 1/1 ок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               Х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     Х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Уо     2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   Х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4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3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3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5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3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7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Ь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3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9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 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5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1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4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4,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,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3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,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4,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9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9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2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Корректированные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экви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4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4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2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,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4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, 1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5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1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4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3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Корректи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значения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и эквива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их уров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коррек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6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  <w:t>* Различия между расчетными величинами корректированных уровней и нор</w:t>
        <w:softHyphen/>
        <w:t>мативными объясняется тем, что реальные спектры воздействующей общей виб</w:t>
        <w:softHyphen/>
        <w:t>рации отличаются по форме от спектра нормативной кривой, так как основная энергия в них распределена неравномерно и приходится главным образом, на часть октав Поэтому измеренный корректированный уровень виброскорости (при условии получения в результате частотного анализа значений не превышающих предельно допустимых уровней) значительно меньше 122 дБ Это обстоятельство &gt;чтено при обосновании нормативного корректированного уровня виброскоростп общей вибрации 116 дБ.</w:t>
      </w:r>
    </w:p>
    <w:p>
      <w:pPr>
        <w:pStyle w:val="Normal"/>
        <w:rPr>
          <w:szCs w:val="24"/>
        </w:rPr>
      </w:pPr>
      <w:r>
        <w:rPr>
          <w:szCs w:val="24"/>
        </w:rPr>
        <w:t>Таблица 33 Санитарные нормы вибрации для легковых автомобилей и автобусов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58"/>
        <w:gridCol w:w="879"/>
        <w:gridCol w:w="684"/>
        <w:gridCol w:w="50"/>
        <w:gridCol w:w="504"/>
        <w:gridCol w:w="36"/>
        <w:gridCol w:w="612"/>
        <w:gridCol w:w="670"/>
        <w:gridCol w:w="100"/>
        <w:gridCol w:w="591"/>
        <w:gridCol w:w="647"/>
        <w:gridCol w:w="37"/>
        <w:gridCol w:w="431"/>
        <w:gridCol w:w="224"/>
      </w:tblGrid>
      <w:tr>
        <w:trPr>
          <w:trHeight w:val="274" w:hRule="atLeas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Средне</w:t>
              <w:softHyphen/>
              <w:t>геомет</w:t>
              <w:softHyphen/>
              <w:t>рические частоты по; ос, Г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Допустимые значения по осям Х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виброускорен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виброскор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м/с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Д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м с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Д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1/Зок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1/1 ок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1 Зок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1 1ок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1,3о &lt;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1[1ок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1 Зок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1/Зок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1,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224   0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2   1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5   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,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4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16    0,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9   0,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3   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 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9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16    0,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9   0,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63  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315   0,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5   0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56  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5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1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63    1,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1   0,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56  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3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25    2,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7   0,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56  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0,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436" w:type="dxa"/>
            <w:gridSpan w:val="1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Корректированные   и эквивалентные корректи ров значения и их ^ров ни                 028       "Э          0,56       1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Arial" w:ascii="Arial" w:hAnsi="Arial"/>
          <w:sz w:val="16"/>
          <w:szCs w:val="16"/>
        </w:rPr>
        <w:t>101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3 3 Уровни локальной вибрации на рычагах и органах управле</w:t>
        <w:softHyphen/>
        <w:t>ния автомобилей не должны превышать величин, указанных в «Са</w:t>
        <w:softHyphen/>
        <w:t>нитарных нормах и правилах при работе с машинами и оборудова</w:t>
        <w:softHyphen/>
        <w:t>нием, создающим локальную вибрацию, передающуюся на руки ра</w:t>
        <w:softHyphen/>
        <w:t>ботающих» (Табл 34)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34 Уровни инфразвука в кабине автомобиля не должны превы</w:t>
        <w:softHyphen/>
        <w:t>шать 110 дБ по шка те «Линейная» в соответствии с «Гигиенически</w:t>
        <w:softHyphen/>
        <w:t>ми нормами инфразвука на рабочих местах»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92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Таблица 34 Допустимые значения нормируемых параметров локальной вибрации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180"/>
        <w:gridCol w:w="922"/>
        <w:gridCol w:w="57"/>
        <w:gridCol w:w="1001"/>
        <w:gridCol w:w="93"/>
        <w:gridCol w:w="958"/>
        <w:gridCol w:w="93"/>
        <w:gridCol w:w="1318"/>
        <w:gridCol w:w="28"/>
      </w:tblGrid>
      <w:tr>
        <w:trPr>
          <w:trHeight w:val="281" w:hRule="atLeast"/>
          <w:cantSplit w:val="true"/>
        </w:trPr>
        <w:tc>
          <w:tcPr>
            <w:tcW w:w="20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реднегеомет</w:t>
              <w:softHyphen/>
              <w:t>рические  час</w:t>
              <w:softHyphen/>
              <w:t>тоты октавных полос, Г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опустимые значения по осям </w:t>
            </w:r>
            <w:r>
              <w:rPr>
                <w:i/>
                <w:iCs/>
              </w:rPr>
              <w:t xml:space="preserve">Х-^ , </w:t>
            </w:r>
            <w:r>
              <w:rPr/>
              <w:t>У</w:t>
            </w:r>
            <w:r>
              <w:rPr>
                <w:vertAlign w:val="subscript"/>
              </w:rPr>
              <w:t>1</w:t>
            </w:r>
            <w:r>
              <w:rPr/>
              <w:t xml:space="preserve">^, </w:t>
            </w:r>
            <w:r>
              <w:rPr>
                <w:i/>
                <w:iCs/>
              </w:rPr>
              <w:t>2^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ибророускор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3"/>
                <w:szCs w:val="13"/>
              </w:rPr>
              <w:t>1 ИбрОСК фЭ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/с 10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)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31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,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1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5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4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85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,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2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Корректированные   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эквивалентно  коррек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рованные значения и 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уров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2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ourier New" w:ascii="Courier New" w:hAnsi="Courier New"/>
              </w:rPr>
              <w:t>1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  <w:sz w:val="22"/>
          <w:szCs w:val="22"/>
        </w:rPr>
        <w:t>4. ТРЕБОВАНИЯ К ОСВЕЩЕННОСТИ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4 1 Освещенность кабины, создаваемая светильниками общего освещения, должна составлять не менее десяти люкс (10 лк) на уровне щитка приборов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4 2   Освещенность шкалы приборов должна быть не менее 1,2 лк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4.3 Освещенность на дорогах (в населенных пунктах) и улицах с маршрутами движения автобусов общего пользования, должна со</w:t>
        <w:softHyphen/>
        <w:t>ответствовать действующим нормативам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4.4 Запрещается эксплуатация автомобилей с неисправными и неотрегулированными осветительными приборами</w:t>
      </w:r>
    </w:p>
    <w:p>
      <w:pPr>
        <w:pStyle w:val="Normal"/>
        <w:rPr>
          <w:szCs w:val="24"/>
        </w:rPr>
      </w:pPr>
      <w:r>
        <w:rPr>
          <w:b/>
          <w:bCs/>
          <w:sz w:val="22"/>
          <w:szCs w:val="22"/>
        </w:rPr>
        <w:t>5. ТРЕБОВАНИЯ К ЭРГОНОМИЧЕСКИМ И ПСИХОФИЗИОЛОГИЧЕСКИМ УСЛОВИЯМ ВЫПОЛНЕНИЯ ТРУДОВОГО ПРОЦЕССА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5.1. Организация рабочего места должна обеспечивать удобное и безаварийное управление транспортным средством, адекватное восприятие профессионально значимой информации, поддержание удобной рабочей позы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5 2 Основные компоновочные решения рабочего места водите</w:t>
        <w:softHyphen/>
        <w:t>ля (расположение, формы и размеры органов управления, системы сигнализации, информации о состоянии узлов и агрегатов автомоби</w:t>
        <w:softHyphen/>
        <w:t>ля) должны соответствовать действующим нормативным докумен</w:t>
        <w:softHyphen/>
        <w:t>там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5.3. Параметры психофизиологических и эргономических факто</w:t>
        <w:softHyphen/>
        <w:t>ров (показатели тяжести и напряженности труда) не должны пре</w:t>
        <w:softHyphen/>
        <w:t>вышать значений допустимых величин в соответствии с требования</w:t>
        <w:softHyphen/>
        <w:t>ми СанПиН «Гигиеническая оценка и классификация труда», дру</w:t>
        <w:softHyphen/>
        <w:t>гих нормативных документов.</w:t>
      </w:r>
    </w:p>
    <w:p>
      <w:pPr>
        <w:pStyle w:val="Normal"/>
        <w:rPr>
          <w:szCs w:val="24"/>
        </w:rPr>
      </w:pPr>
      <w:r>
        <w:rPr>
          <w:b/>
          <w:bCs/>
          <w:sz w:val="22"/>
          <w:szCs w:val="22"/>
        </w:rPr>
        <w:t>6. ТРЕБОВАНИЯ К РЕЖИМАМ ТРУДА И ОТДЫХА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6.1. Режим труда и отдыха водителей автотранспорта устанав</w:t>
        <w:softHyphen/>
        <w:t>ливается в соответствии с действующими законодательными и отра</w:t>
        <w:softHyphen/>
        <w:t>слевыми нормативными документами Республики Беларусь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6.2. Администрация предприятия обязана внедрять меры, на</w:t>
        <w:softHyphen/>
        <w:t>правленные на снижение неблагоприятного нервно-эмоционального напряжения и производственного утомления водителей (физкульт</w:t>
        <w:softHyphen/>
        <w:t>минутка, вводная гимнастика, физкультурная пауза, психологиче</w:t>
        <w:softHyphen/>
        <w:t>ская разгрузка, релаксация и др.)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6 3. Внутрисменные регламентированные перерывы для отдыха должны устанавливаться с учетом условий и характера труда. Пер</w:t>
        <w:softHyphen/>
        <w:t>вый перерыв устанавливается через 2—3 часа после начала работы на линии, во второй половине дня регламентированный перерыв устанавливается не реже, чем через каждые два часа продолжи</w:t>
        <w:softHyphen/>
        <w:t>тельностью по 10 мин. Длительность непрерывного вождения реко</w:t>
        <w:softHyphen/>
        <w:t>мендуется ограничить двумя часами. Частота, организация и дли</w:t>
        <w:softHyphen/>
        <w:t>тельность внутрисменных перерывов устанавливается по согласова</w:t>
        <w:softHyphen/>
        <w:t>нию с медицинскими работниками лечебно-профилактического учре</w:t>
        <w:softHyphen/>
        <w:t>ждения, обслуживающего данное автопредприятие и указывается в путевом листе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6.4. Запрещается привлекать к сверхурочным работам и уста</w:t>
        <w:softHyphen/>
        <w:t>навливать продолжительность рабочей смены более десяти часов-водителям со стажем вождения автомобиля менее трех лет; в воз</w:t>
        <w:softHyphen/>
        <w:t>расте свыше 55 лет; часто и длительно болеющим; водителям, допу</w:t>
        <w:softHyphen/>
        <w:t>щенным медицинскими водительскими комиссиями к управлению автотранспортными средствами в виде исключения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6 5 Перерыв для отдыха и питания устанавливается продолжи</w:t>
        <w:softHyphen/>
        <w:t>тельностью, как правило 45—60 мин., но не более двух часов, жела</w:t>
        <w:softHyphen/>
        <w:t>тельно в середине рабочей смены, но не позднее чем через четыре часа после начала работы.</w:t>
      </w:r>
    </w:p>
    <w:p>
      <w:pPr>
        <w:pStyle w:val="Normal"/>
        <w:rPr>
          <w:szCs w:val="24"/>
        </w:rPr>
      </w:pPr>
      <w:r>
        <w:rPr>
          <w:b/>
          <w:bCs/>
          <w:sz w:val="22"/>
          <w:szCs w:val="22"/>
        </w:rPr>
        <w:t>7. ТРЕБОВАНИЯ К ОХРАНЕ ОКРУЖАЮЩЕЙ СРЕДЫ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7.1. Внешний шум автомобиля должен соответствовать требова</w:t>
        <w:softHyphen/>
        <w:t>ниям ГОСТ «Внешний шум автотранспортных средств»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7.2. Отработавшие газы автомобилей должны соответствовать требованиям ГОСТ «Охрана природы. Атмосфера. Нормы и методы измерений содержания окиси углерода и углеводородов в отрабо-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94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тавших газах автомобилей с бензиновыми двигателями. Требования безопасности» и ГОСТ «Автомобили с дизелями. Дымность отрабо</w:t>
        <w:softHyphen/>
        <w:t>тавших газов. Нормы и методы измерений. Требования безопасно</w:t>
        <w:softHyphen/>
        <w:t>сти» (Табл. 7.1 и 7.2)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Эксплуатация в подземных выработках автомобилей, не обору</w:t>
        <w:softHyphen/>
        <w:t>дованных средствами снижения токсичности отработавших газов, так же, как и применение при этом этилированного бензина, запре</w:t>
        <w:softHyphen/>
        <w:t>щается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7.3. Необходимо проводить контроль состава отработавших га</w:t>
        <w:softHyphen/>
        <w:t>зов автомобилей при проведении ТО-2, после ремонта автомобилей или регулировки системы питания двигателей, на авторемонтных предприятиях при выпуске автомобилей после ремонта, а также пе</w:t>
        <w:softHyphen/>
        <w:t>риодически в процессе эксплуатации автомобиля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7.4. В целях охраны окружающей среды при эксплуатации авто</w:t>
        <w:softHyphen/>
        <w:t>мобилей не допускается: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а) разлив топлива, масла и технических жидкостей при заправ</w:t>
        <w:softHyphen/>
        <w:t>ке ими автомобиля;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б) утечка топлива, масла и технических жидкостей из неплотно</w:t>
        <w:softHyphen/>
        <w:t>стей и соединений;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в) слив топлива, масла и технических жидкостей на линии;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г) мойка автомобилей и салонов, очистка и мойка кузовов в не</w:t>
        <w:softHyphen/>
        <w:t>установленных и необорудованных местах;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д) проведение ремонтных работ (окраска, сварка и т. п.), свя</w:t>
        <w:softHyphen/>
        <w:t>занных с возможностью загрязнения окружающей среды (почвы, воды, атмосферы) в неустановленных местах и помещениях. '</w:t>
      </w:r>
    </w:p>
    <w:p>
      <w:pPr>
        <w:pStyle w:val="Normal"/>
        <w:rPr>
          <w:szCs w:val="24"/>
        </w:rPr>
      </w:pPr>
      <w:r>
        <w:rPr/>
        <w:t>Таблица 7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Предельно-допустимые уровни оксида углерода и углеводородов в отработавших газах автомобилей с бензиновым двигателем</w:t>
      </w:r>
    </w:p>
    <w:tbl>
      <w:tblPr>
        <w:tblW w:w="6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58"/>
        <w:gridCol w:w="1426"/>
        <w:gridCol w:w="245"/>
        <w:gridCol w:w="1447"/>
        <w:gridCol w:w="1231"/>
        <w:gridCol w:w="936"/>
      </w:tblGrid>
      <w:tr>
        <w:trPr>
          <w:trHeight w:val="799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астота вращения коленча</w:t>
              <w:softHyphen/>
              <w:t>того ва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едельно-допусти</w:t>
              <w:softHyphen/>
              <w:t>мое содержание оксида углерода, объемная доля,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едельно-допустимое содержание углеводородов, объемная доля, млн-1 для двигателей с числом цилинд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 4             1               более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13"/>
                <w:szCs w:val="13"/>
              </w:rPr>
              <w:t>П     МИН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1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12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3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33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   пов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6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1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  <w:t>* Значение частоты вращения вала определено в технических условиях и инст</w:t>
        <w:softHyphen/>
        <w:t>рукции по эксплуатации автомобиля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Таблица 7.2. Предельно-допустимые уровни дымности отработавших газов (дизель)</w:t>
      </w:r>
    </w:p>
    <w:tbl>
      <w:tblPr>
        <w:tblW w:w="6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15"/>
        <w:gridCol w:w="2124"/>
        <w:gridCol w:w="7"/>
        <w:gridCol w:w="2290"/>
        <w:gridCol w:w="29"/>
      </w:tblGrid>
      <w:tr>
        <w:trPr>
          <w:trHeight w:val="274" w:hRule="atLeast"/>
          <w:cantSplit w:val="true"/>
        </w:trPr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втомоби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ымность, % для режим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вободного    ускор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аксим,  частота врат ва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КаМАЗ, МАЗ, КрАЗ и их модификации (без наддув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о же, с наддув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  <w:sz w:val="22"/>
          <w:szCs w:val="22"/>
        </w:rPr>
        <w:t>8. ТРЕБОВАНИЯ К САНИТАРНО-БЫТОВОМУ И МЕДИКО-ПРОФИЛАКТИЧЕСКОМУ ОБСЛУЖИВАНИЮ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8.1. Автотранспортные предприятия должны быть обеспечены санитарно-бытовыми помещениями и устройствами, помещениями для лечебно-профилактического обслуживания в зависимости от ха</w:t>
        <w:softHyphen/>
        <w:t>рактера и вида выполняемых работ. Состав и оборудование помеще</w:t>
        <w:softHyphen/>
        <w:t>ний регламентируется нормами проектирования автотранспортных предприятий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8.2. Диспетчерские пункты (пункты по выдаче и приему путевых документов), обслуживающие водителей городских и пригородных автобусов и расположенные вне территории автопредприятия, долж</w:t>
        <w:softHyphen/>
        <w:t>ны быть обеспечены са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итарно-бы</w:t>
      </w: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>овыми помещениями и устройст</w:t>
        <w:softHyphen/>
        <w:t>вами в соответствии с действующими нормативными документами. В состав диспетчерского пункта должна входить комната отдыха с зоной оптимального микроклимата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8.3. Автомобили, работающие на линии, должны быть обеспече</w:t>
        <w:softHyphen/>
        <w:t>ны моющими и очищающими средствами, ветошью, другими пред</w:t>
        <w:softHyphen/>
        <w:t>метами личной гигиены, перечень которых определяется действую</w:t>
        <w:softHyphen/>
        <w:t>щими отраслевыми документами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Водители, контактирующие с различными СОЖ, маслами, ла</w:t>
        <w:softHyphen/>
        <w:t>кокрасочными материалами при перевозке указанных веществ, вы</w:t>
        <w:softHyphen/>
        <w:t>полнении ремонтных работ, должны обеспечиваться защитными ма</w:t>
        <w:softHyphen/>
        <w:t>зями и пастами в соответствии с ГОСТ «Средства дерматологиче</w:t>
        <w:softHyphen/>
        <w:t>ские защитные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4. Администрация автотранспортного предприятия должна принимать меры к обеспечению рационального питания водителей в соответствии с «Нормами физиологических потребностей в пищевых веществах и энергии для различных групп населения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Для исключения возможности загрязнения верхней одежды пассажиров и их багажа, салон автомобиля должен содержаться в чистоте. Обшивка салона и пассажирские сидения не должны иметь механических повреждений и видимых загрязнений. При этом должны быть созданы необходимые условия для проведения регулярной чистки и уборки салона и багажного отделения по мере их загрязнения.»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8.5. Водители, занятые междугородними грузовыми перевозками (за исключением плечевых) при продолжительности рейса более одной смены должны быть обеспечены администрацией предприя</w:t>
        <w:softHyphen/>
        <w:t>тия: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а) рейсовыми чемоданами, в комплект которых должны входить набор посуды для принятия и приготовления пищи, примус или пор</w:t>
        <w:softHyphen/>
        <w:t>тативная газовая плита с запасным баллоном, средства для мытья посуды, термос объемом не менее двух литров, фляга для питьевой воды объемом не менее двух литров;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б) картой-схемой маршрута движения с обозначением пунктов отдыха (гостиниц), пунктов питания, пунктов медицинского обслу</w:t>
        <w:softHyphen/>
        <w:t>живания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8.6. Обязательным является ежедневный, с отметкой в путевом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листе, предрейсовый медицинский осмотр водителей для выявления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лиц с нарушениями состояния здоровья, находящихся в состоянии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алкогольного опъянения, в утомленном и переутомленном состоянии, с последующим отстранением их от управления автомобилем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8.7. Администрация предприятий, должна обеспечить прохож</w:t>
        <w:softHyphen/>
        <w:t>дение обязательных предварительных и периодических медицинских осмотров водителей согласно приказа МЗ Республики Беларусь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8.8. Руководители предприятий обязаны организовать и прово</w:t>
        <w:softHyphen/>
        <w:t>дить с участием территориальных органов здравоохранения гигие</w:t>
        <w:softHyphen/>
        <w:t>ническое обучение водителей по «Программе гигиенического обуче</w:t>
        <w:softHyphen/>
        <w:t>ния водителей предприятий», а также полный курс подготовки по программе оказания первой медицинской помощи при дорожно-транспортных прои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шествиях, утвержденной приказом Минздрава республики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Водители, работающие на постоянных маршрутах, должны знать места расположения лечебных учреждений.</w:t>
      </w:r>
    </w:p>
    <w:p>
      <w:pPr>
        <w:pStyle w:val="Normal"/>
        <w:rPr>
          <w:szCs w:val="24"/>
        </w:rPr>
      </w:pPr>
      <w:r>
        <w:rPr>
          <w:b/>
          <w:bCs/>
          <w:sz w:val="23"/>
          <w:szCs w:val="23"/>
        </w:rPr>
        <w:t>9. ТРЕБОВАНИЯ К ВЫПОЛНЕНИЮ РЕМОНТНЫХ РАБОТ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9.1. При привлечении водителей к выполнению ремонтных работ на них должны быть распространены действующие отраслевые нор</w:t>
        <w:softHyphen/>
        <w:t>мативно-технические документы, регламентирующие организацию и проведение указанных работ и гигиенические требования к этим ра</w:t>
        <w:softHyphen/>
        <w:t>ботам.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9.2. Выполнение в помещениях работ по проверке, ремонту или наладке работающего двигателя разрешается только при наличии местной вентиляции, эффективно удаляющей отработавшие газы, при этом содержание в воздухе рабочей зоны вредных химических веществ, пыли не должно превышать значений ПДК.</w:t>
      </w:r>
    </w:p>
    <w:p>
      <w:pPr>
        <w:pStyle w:val="Normal"/>
        <w:rPr>
          <w:szCs w:val="24"/>
        </w:rPr>
      </w:pPr>
      <w:r>
        <w:rPr/>
        <w:t>97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9 3 Водители, выполняющие техническое обслуживание и ре</w:t>
        <w:softHyphen/>
        <w:t>монт автомобилей, должны обеспечиваться спецодеждой, средства</w:t>
        <w:softHyphen/>
        <w:t>ми индивидуальной защиты, личной гигиены и защитными приспо</w:t>
        <w:softHyphen/>
        <w:t>соблениями в соответствии с действующими нормативными доку</w:t>
        <w:softHyphen/>
        <w:t>ментами, типовыми нормами. При выполнении ремонтных работ вис смотровой ямы, эстакады или подъемника запрещается работа на полу, земле без специальных приспособлений (лежаки и др.)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9.4. Для переливания топлива автомобили должны быть уком</w:t>
        <w:softHyphen/>
        <w:t>плектованы шлангом с сифоном-насосом; засасывать топливо ртом в шланг для переливания топлива запрещено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9.5. Администрация предприятия обязана обеспечить регуляр</w:t>
        <w:softHyphen/>
        <w:t>ную химчистку, ремонт и проверку исправности средств индиви</w:t>
        <w:softHyphen/>
        <w:t>дуальной защиты в соответствии с действующими типовыми норма</w:t>
        <w:softHyphen/>
        <w:t>ми.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18"/>
        </w:rPr>
        <w:t>98</w:t>
      </w:r>
    </w:p>
    <w:p>
      <w:pPr>
        <w:pStyle w:val="Normal"/>
        <w:rPr>
          <w:szCs w:val="24"/>
        </w:rPr>
      </w:pPr>
      <w:r>
        <w:rPr>
          <w:b/>
          <w:bCs/>
          <w:sz w:val="23"/>
          <w:szCs w:val="23"/>
        </w:rPr>
        <w:t>Приложение 1</w:t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2"/>
          <w:szCs w:val="22"/>
        </w:rPr>
        <w:t>ПЕРЕЧЕНЬ ОСНОВНЫХ САНИТАРНО-ГИГИЕНИЧЕСКИХ</w:t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2"/>
          <w:szCs w:val="22"/>
        </w:rPr>
        <w:t>ХАРАКТЕРИСТИК РАБОЧЕГО МЕСТ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2"/>
          <w:szCs w:val="22"/>
        </w:rPr>
        <w:t>ВОДИТЕЛЯ АВТОМОБИЛЯ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В кабине автомобиля контролируется: наличие напольных ков</w:t>
        <w:softHyphen/>
        <w:t>риков, уплотняющих прокладок на дверях, солнцезащитных козырь</w:t>
        <w:softHyphen/>
        <w:t>ков, состояние обшивки кабины, обивки и набивки сидения, его ре</w:t>
        <w:softHyphen/>
        <w:t>гулировочного механизма, остекления, наличие предметов, ограни</w:t>
        <w:softHyphen/>
        <w:t>чивающих обзорность; рабочее состояние стеклоочистителей и си</w:t>
        <w:softHyphen/>
        <w:t>стемы обмыва стекол, стеклоподъемников, наличие зеркал заднего вида, работа систем вентиляции, отопления, кондиционирования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Измерению и оценке подлежат уровни шума, инфразвука, общей и локальной вибрации; параметры микроклимата, ультрафиолето</w:t>
        <w:softHyphen/>
        <w:t>вого облучения; содержание вредных химических веществ, пыли; па</w:t>
        <w:softHyphen/>
        <w:t>раметры освещенности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Инструментальные измерения в кабине выполняются не ранее чем через 0,5 часа после начала движения с прогретым двигателем, при этом автомобиль должен быть технически исправен, обкатан, отрегулирован и укомплектован.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Измерения параметров санитарно-гигиенических и психофизио</w:t>
        <w:softHyphen/>
        <w:t>логических факторов условий труда на рабочем месте водителя автомобиля, а также загрязнения окружающей среды производят</w:t>
        <w:softHyphen/>
        <w:t>ся в соответствии с действующей нормативно-технической докумен</w:t>
        <w:softHyphen/>
        <w:t>тацией.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99</w:t>
      </w:r>
    </w:p>
    <w:p>
      <w:pPr>
        <w:pStyle w:val="Normal"/>
        <w:rPr>
          <w:szCs w:val="24"/>
        </w:rPr>
      </w:pPr>
      <w:r>
        <w:rPr>
          <w:sz w:val="23"/>
          <w:szCs w:val="23"/>
        </w:rPr>
        <w:t>Приложение 2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Предельно допустимые концентрации вредных химических веществ и запыленности в воздухе рабочей зоны</w:t>
      </w:r>
    </w:p>
    <w:tbl>
      <w:tblPr>
        <w:tblW w:w="6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828"/>
        <w:gridCol w:w="194"/>
        <w:gridCol w:w="1080"/>
        <w:gridCol w:w="900"/>
        <w:gridCol w:w="1181"/>
      </w:tblGrid>
      <w:tr>
        <w:trPr>
          <w:trHeight w:val="598" w:hRule="atLeast"/>
        </w:trPr>
        <w:tc>
          <w:tcPr>
            <w:tcW w:w="2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веще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пд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3"/>
                <w:szCs w:val="13"/>
              </w:rPr>
              <w:t>3.,   МГ/М</w:t>
            </w:r>
            <w:r>
              <w:rPr>
                <w:sz w:val="13"/>
                <w:szCs w:val="13"/>
                <w:vertAlign w:val="superscript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пас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  <w:t>1. Азота</w:t>
      </w:r>
      <w:r>
        <w:rPr>
          <w:vertAlign w:val="subscript"/>
        </w:rPr>
        <w:t>1</w:t>
      </w:r>
      <w:r>
        <w:rPr/>
        <w:t xml:space="preserve"> оксиды (в пересчете на N02)</w:t>
      </w:r>
    </w:p>
    <w:p>
      <w:pPr>
        <w:pStyle w:val="Normal"/>
        <w:rPr>
          <w:szCs w:val="24"/>
        </w:rPr>
      </w:pPr>
      <w:r>
        <w:rPr/>
        <w:t>2. Акролеин</w:t>
      </w:r>
    </w:p>
    <w:p>
      <w:pPr>
        <w:pStyle w:val="Normal"/>
        <w:rPr>
          <w:szCs w:val="24"/>
        </w:rPr>
      </w:pPr>
      <w:r>
        <w:rPr/>
        <w:t>3. Бензин (топливный)</w:t>
      </w:r>
    </w:p>
    <w:p>
      <w:pPr>
        <w:pStyle w:val="Normal"/>
        <w:rPr>
          <w:szCs w:val="24"/>
        </w:rPr>
      </w:pPr>
      <w:r>
        <w:rPr/>
        <w:t>4. Метанол</w:t>
      </w:r>
    </w:p>
    <w:p>
      <w:pPr>
        <w:pStyle w:val="Normal"/>
        <w:rPr>
          <w:szCs w:val="24"/>
        </w:rPr>
      </w:pPr>
      <w:r>
        <w:rPr/>
        <w:t>5. Метилмеркаптан</w:t>
      </w:r>
    </w:p>
    <w:p>
      <w:pPr>
        <w:pStyle w:val="Normal"/>
        <w:rPr>
          <w:szCs w:val="24"/>
        </w:rPr>
      </w:pPr>
      <w:r>
        <w:rPr/>
        <w:t>6. Свинец  и   его   неорганиче-' ские соединения</w:t>
      </w:r>
    </w:p>
    <w:p>
      <w:pPr>
        <w:pStyle w:val="Normal"/>
        <w:rPr>
          <w:szCs w:val="24"/>
        </w:rPr>
      </w:pPr>
      <w:r>
        <w:rPr/>
        <w:t>7. Углеводороды алифатиче</w:t>
        <w:softHyphen/>
        <w:t>ские предельные С[ — Сю (в пересчете на С)</w:t>
      </w:r>
    </w:p>
    <w:p>
      <w:pPr>
        <w:pStyle w:val="Normal"/>
        <w:rPr>
          <w:szCs w:val="24"/>
        </w:rPr>
      </w:pPr>
      <w:r>
        <w:rPr/>
        <w:t>8. Углерода монооксид</w:t>
      </w:r>
    </w:p>
    <w:p>
      <w:pPr>
        <w:pStyle w:val="Normal"/>
        <w:rPr>
          <w:szCs w:val="24"/>
        </w:rPr>
      </w:pPr>
      <w:r>
        <w:rPr/>
        <w:t>9. Формальдегид</w:t>
      </w:r>
    </w:p>
    <w:p>
      <w:pPr>
        <w:pStyle w:val="Normal"/>
        <w:rPr>
          <w:szCs w:val="24"/>
        </w:rPr>
      </w:pPr>
      <w:r>
        <w:rPr/>
        <w:t>10. Этилмеркаптан</w:t>
      </w:r>
    </w:p>
    <w:p>
      <w:pPr>
        <w:pStyle w:val="Normal"/>
        <w:rPr>
          <w:szCs w:val="24"/>
        </w:rPr>
      </w:pPr>
      <w:r>
        <w:rPr/>
        <w:t>11. Пыль смешанного состава с</w:t>
      </w:r>
    </w:p>
    <w:p>
      <w:pPr>
        <w:pStyle w:val="Normal"/>
        <w:rPr>
          <w:szCs w:val="24"/>
        </w:rPr>
      </w:pPr>
      <w:r>
        <w:rPr/>
        <w:t>содержанием кремния:</w:t>
      </w:r>
    </w:p>
    <w:p>
      <w:pPr>
        <w:pStyle w:val="Normal"/>
        <w:rPr>
          <w:szCs w:val="24"/>
        </w:rPr>
      </w:pPr>
      <w:r>
        <w:rPr/>
        <w:t xml:space="preserve">— </w:t>
      </w:r>
      <w:r>
        <w:rPr/>
        <w:t>менее 2%</w:t>
      </w:r>
    </w:p>
    <w:p>
      <w:pPr>
        <w:pStyle w:val="Normal"/>
        <w:rPr>
          <w:szCs w:val="24"/>
        </w:rPr>
      </w:pPr>
      <w:r>
        <w:rPr/>
        <w:t xml:space="preserve">— </w:t>
      </w:r>
      <w:r>
        <w:rPr/>
        <w:t>от 2 до 10%</w:t>
      </w:r>
    </w:p>
    <w:p>
      <w:pPr>
        <w:pStyle w:val="Normal"/>
        <w:rPr>
          <w:szCs w:val="24"/>
        </w:rPr>
      </w:pPr>
      <w:r>
        <w:rPr/>
        <w:t xml:space="preserve">— </w:t>
      </w:r>
      <w:r>
        <w:rPr/>
        <w:t>более 10%</w:t>
      </w:r>
    </w:p>
    <w:p>
      <w:pPr>
        <w:pStyle w:val="Normal"/>
        <w:rPr>
          <w:szCs w:val="24"/>
        </w:rPr>
      </w:pPr>
      <w:r>
        <w:rPr/>
        <w:t>диоксида</w:t>
      </w:r>
    </w:p>
    <w:p>
      <w:pPr>
        <w:pStyle w:val="Normal"/>
        <w:rPr>
          <w:szCs w:val="24"/>
        </w:rPr>
      </w:pPr>
      <w:r>
        <w:rPr/>
        <w:t>5,0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6"/>
          <w:szCs w:val="16"/>
        </w:rPr>
        <w:t>0,2 100,0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6"/>
          <w:szCs w:val="16"/>
        </w:rPr>
        <w:t>5,0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6"/>
          <w:szCs w:val="16"/>
        </w:rPr>
        <w:t>0,8</w:t>
      </w:r>
    </w:p>
    <w:p>
      <w:pPr>
        <w:pStyle w:val="Normal"/>
        <w:rPr>
          <w:szCs w:val="24"/>
        </w:rPr>
      </w:pPr>
      <w:r>
        <w:rPr/>
        <w:t>0,01/0,005 (м.р./с.с.) 300,0</w:t>
      </w:r>
    </w:p>
    <w:p>
      <w:pPr>
        <w:pStyle w:val="Normal"/>
        <w:rPr>
          <w:szCs w:val="24"/>
        </w:rPr>
      </w:pPr>
      <w:r>
        <w:rPr/>
        <w:t>20,0 0,5 1,0</w:t>
      </w:r>
    </w:p>
    <w:p>
      <w:pPr>
        <w:pStyle w:val="Normal"/>
        <w:rPr>
          <w:szCs w:val="24"/>
        </w:rPr>
      </w:pPr>
      <w:r>
        <w:rPr/>
        <w:t>6,0 4,0 2,0</w:t>
      </w:r>
    </w:p>
    <w:p>
      <w:pPr>
        <w:pStyle w:val="Normal"/>
        <w:rPr>
          <w:szCs w:val="24"/>
        </w:rPr>
      </w:pPr>
      <w:r>
        <w:rPr>
          <w:lang w:val="en-US"/>
        </w:rPr>
        <w:t>III</w:t>
      </w:r>
    </w:p>
    <w:p>
      <w:pPr>
        <w:pStyle w:val="Normal"/>
        <w:rPr>
          <w:szCs w:val="24"/>
        </w:rPr>
      </w:pPr>
      <w:r>
        <w:rPr>
          <w:lang w:val="en-US"/>
        </w:rPr>
        <w:t>II</w:t>
      </w:r>
    </w:p>
    <w:p>
      <w:pPr>
        <w:pStyle w:val="Normal"/>
        <w:rPr>
          <w:szCs w:val="24"/>
        </w:rPr>
      </w:pP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II</w:t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>I</w:t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>IV</w:t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>IV II II</w:t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>IV IV IV</w:t>
      </w:r>
    </w:p>
    <w:p>
      <w:pPr>
        <w:pStyle w:val="Normal"/>
        <w:rPr>
          <w:lang w:val="en-US"/>
        </w:rPr>
      </w:pPr>
      <w:r>
        <w:rPr>
          <w:lang w:val="en-US"/>
        </w:rPr>
        <w:t>1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1:19:00Z</dcterms:created>
  <dc:creator>Ксенон</dc:creator>
  <dc:description/>
  <cp:keywords/>
  <dc:language>en-US</dc:language>
  <cp:lastModifiedBy>Администратор</cp:lastModifiedBy>
  <dcterms:modified xsi:type="dcterms:W3CDTF">2011-10-11T08:05:00Z</dcterms:modified>
  <cp:revision>5</cp:revision>
  <dc:subject/>
  <dc:title/>
</cp:coreProperties>
</file>