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color w:val="FFFFFF"/>
          <w:sz w:val="30"/>
          <w:szCs w:val="30"/>
        </w:rPr>
        <w:t>http://dofiga.net/photos/29015.jpg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инистерство здравоохранения Республики Беларус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 01.11.2011                                                                                 № 11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Об утверждении Санитарных норм, правил и гигиенических нормативов </w:t>
                  </w:r>
                  <w:r>
                    <w:rPr>
                      <w:sz w:val="30"/>
                      <w:szCs w:val="30"/>
                    </w:rPr>
                    <w:t>«Гигиенические требования к содержанию территорий населенных пунктов и организаций», признании утратившим силу постановления Министерства здравоохранения Республики Беларусь от                   30 декабря 2009 г. № 143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На основании Закона Республики Беларусь от 23 ноября 1993 года 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Министерство здравоохранения Республики Беларусь ПОСТАНОВЛЯЕТ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pacing w:val="-2"/>
          <w:sz w:val="30"/>
          <w:szCs w:val="30"/>
        </w:rPr>
        <w:t>Утвердить прилагаемые Санитарные нормы, правила и гигиенические нормативы</w:t>
      </w:r>
      <w:r>
        <w:rPr>
          <w:caps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«Гигиенические требования к содержанию территорий населенных пунктов и организаций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Признать утратившим силу постановление Министерства здравоохранения Республики Беларусь от 30 декабря 2009 г. № 143 «Об утверждении Санитарных норм, правил и гигиенических нормативов</w:t>
      </w:r>
      <w:r>
        <w:rPr>
          <w:caps/>
          <w:spacing w:val="-2"/>
          <w:sz w:val="30"/>
          <w:szCs w:val="30"/>
        </w:rPr>
        <w:t xml:space="preserve"> «</w:t>
      </w:r>
      <w:r>
        <w:rPr>
          <w:spacing w:val="-2"/>
          <w:sz w:val="30"/>
          <w:szCs w:val="30"/>
        </w:rPr>
        <w:t>Гигиенические требования к содержанию территорий населенных пунктов» и признании утратившими силу некоторых постановлений Главного государственного санитарного врача Республики Беларусь»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Министр </w:t>
        <w:tab/>
        <w:t>В.И.Жарко</w:t>
      </w:r>
      <w:r>
        <w:br w:type="page"/>
      </w:r>
    </w:p>
    <w:p>
      <w:pPr>
        <w:pStyle w:val="Normal"/>
        <w:ind w:firstLine="709"/>
        <w:rPr/>
      </w:pPr>
      <w:r>
        <w:rPr>
          <w:spacing w:val="-2"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404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404" w:hanging="0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540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404" w:hanging="0"/>
        <w:rPr>
          <w:sz w:val="30"/>
          <w:szCs w:val="30"/>
        </w:rPr>
      </w:pPr>
      <w:r>
        <w:rPr>
          <w:sz w:val="30"/>
          <w:szCs w:val="30"/>
        </w:rPr>
        <w:t>01.11.2011 № 110</w:t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650" w:leader="none"/>
        </w:tabs>
        <w:spacing w:lineRule="exact" w:line="280"/>
        <w:ind w:right="5102" w:hanging="0"/>
        <w:jc w:val="both"/>
        <w:rPr/>
      </w:pPr>
      <w:r>
        <w:rPr>
          <w:kern w:val="2"/>
          <w:sz w:val="30"/>
          <w:szCs w:val="30"/>
        </w:rPr>
        <w:t xml:space="preserve">Санитарные </w:t>
      </w:r>
      <w:r>
        <w:rPr>
          <w:sz w:val="30"/>
          <w:szCs w:val="30"/>
        </w:rPr>
        <w:t xml:space="preserve">нормы, правила и гигиенические нормативы «Гигиенические требования к содержанию территорий населенных пунктов и организаций» </w:t>
      </w:r>
    </w:p>
    <w:p>
      <w:pPr>
        <w:pStyle w:val="Normal"/>
        <w:tabs>
          <w:tab w:val="clear" w:pos="708"/>
          <w:tab w:val="left" w:pos="1000" w:leader="none"/>
        </w:tabs>
        <w:spacing w:lineRule="exact" w:line="280"/>
        <w:ind w:firstLine="4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ЩИЕ ПОЛОЖЕНИЯ </w:t>
      </w:r>
    </w:p>
    <w:p>
      <w:pPr>
        <w:pStyle w:val="Normal"/>
        <w:shd w:fill="FFFFFF" w:val="clear"/>
        <w:spacing w:lineRule="exact" w:line="280"/>
        <w:ind w:firstLine="44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spacing w:val="-2"/>
        </w:rPr>
        <w:t>1. Настоящие Санитарные нормы, правила и гигиенические нормативы:</w:t>
      </w:r>
    </w:p>
    <w:p>
      <w:pPr>
        <w:pStyle w:val="Style16"/>
        <w:spacing w:lineRule="auto" w:line="240" w:before="0" w:after="0"/>
        <w:ind w:left="0" w:right="0" w:firstLine="709"/>
        <w:rPr>
          <w:spacing w:val="-2"/>
        </w:rPr>
      </w:pPr>
      <w:r>
        <w:rPr>
          <w:spacing w:val="-2"/>
        </w:rPr>
        <w:t>устанавливают  гигиенические требования к содержанию территорий населенных пунктов и организаций, в том числе к контейнерным площадкам и емкостям для сбора твердых отходов, общественным туалетам (биотуалетам), септикам (водонепроницаемым выгребам)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spacing w:val="-2"/>
        </w:rPr>
        <w:t>не распространяются на территории сложившейся застройки при исключении возможности ухудшения санитарно-гигиенических и противоэпидемических условий проживания на данных территориях в части расстояний от контейнерных площадок для сбора твердых отходов, туалетов (холодных уборных) с септиками (водонепроницаемыми выгребами), септиков (водонепроницаемых выгребов), компостных площадок и ям, помойных и мусорных ям, навозохранилищ, построек, в том числе вольеров для домашних животных, до окон жилых домов;</w:t>
      </w:r>
    </w:p>
    <w:p>
      <w:pPr>
        <w:pStyle w:val="Style16"/>
        <w:spacing w:lineRule="auto" w:line="240" w:before="0" w:after="0"/>
        <w:ind w:left="0" w:right="0" w:firstLine="709"/>
        <w:rPr>
          <w:spacing w:val="-2"/>
        </w:rPr>
      </w:pPr>
      <w:r>
        <w:rPr>
          <w:color w:val="000000"/>
        </w:rPr>
        <w:t>обязательны</w:t>
      </w:r>
      <w:r>
        <w:rPr/>
        <w:t xml:space="preserve"> для соблюдения государственными органами, иными организациями</w:t>
      </w:r>
      <w:r>
        <w:rPr>
          <w:color w:val="000000"/>
        </w:rPr>
        <w:t xml:space="preserve">, </w:t>
      </w:r>
      <w:r>
        <w:rPr/>
        <w:t>физическими лицами, в том числе индивидуальными предпринимателям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2. Для целей настоящих Санитарных норм, правил и гигиенических нормативов используются основные термины и их определения в значениях, установленных</w:t>
      </w:r>
      <w:r>
        <w:rPr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>Законом Республики Беларусь от 23 ноября 1993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ода «О санитарно-эпидемическом благополучии населения» в редакци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Закона Республики Беларусь от 23 мая 2000 года (Ведамасці Вярхоўнаг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авета Рэспублікі Беларусь, 1993 г., № 36, ст. 451; Национальный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реестр правовых актов Республики Беларусь, 2000 г.,             № 52, 2/172) и Законом Республики Беларусь от 5 июля 2004 года                «Об архитектурной, градостроительной и строительной деятельности в Республике Беларусь» (Национальный реестр правовых актов Республики Беларусь, 2004 г., № 109, 2/1049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3. Государственный санитарный надзор за соблюдением настоящих Санитарных норм, правил и гигиенических нормативов осуществляется в порядке, установленном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За нарушение настоящих Санитарных норм, правил и гигиенических нормативов виновные лица несут ответственность в соответствии с законодательными актами Республики Беларусь.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ГЛАВА 2</w:t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ТРЕБОВАНИЯ К СОДЕРЖАНИЮ ТЕРРИТОРИЙ НАСЕЛЕННЫХ ПУНКТОВ И ОРГАНИЗАЦИЙ</w:t>
      </w:r>
    </w:p>
    <w:p>
      <w:pPr>
        <w:pStyle w:val="Style16"/>
        <w:spacing w:lineRule="auto" w:line="240" w:before="0" w:after="0"/>
        <w:ind w:left="0" w:righ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pacing w:val="-2"/>
          <w:sz w:val="30"/>
          <w:szCs w:val="30"/>
        </w:rPr>
        <w:t>5. Территория населенного пункта должна быть благоустроена согласно генеральному плану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Санитарная очистка населенного пункта должна быть организована в соответствии со схемой обращения с коммунальными отходами, разработанной, согласованной и утвержденной в порядке, установленном законодательством </w:t>
      </w:r>
      <w:r>
        <w:rPr>
          <w:spacing w:val="-2"/>
          <w:sz w:val="30"/>
          <w:szCs w:val="30"/>
        </w:rPr>
        <w:t>Республики Беларусь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6. Территории населенного пункта и организаций, в том числе территории, закрепленные за организациями для обслуживания решением местных исполнительных и распорядительных органов, должны содержаться в чистот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 xml:space="preserve">7. На территории населенного пункта и организаций должны соблюдаться следующие требования: 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spacing w:val="-2"/>
        </w:rPr>
        <w:t xml:space="preserve">7.1. водостоки (канавы), дождевая канализация и система поверхностного ливневого водосбора должны быть в исправном состоянии и систематически, но не реже двух раз в год, очищаться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7.2. тротуары и пешеходные зоны, крыльцо и ступеньки зданий и сооружений в зимнее время должны ежедневно и по мере необходимости очищаться от снега, наледи и посыпаться противогололедными средствами, разрешенными к применению в порядке, установленном законодательством Республики Беларусь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7.3. пешеходные зоны, остановки общественного наземного пассажирского транспорта, автомобильные дороги и стоянки, улицы, подъездные пути к жилым и общественным зданиям должны иметь твердое покрытие, своевременно ремонтироваться и очищаться по мере загрязнения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7.4. наружное освещение городских и сельских населенных пунктов должно соответствовать требованиям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</w:t>
      </w:r>
      <w:r>
        <w:rPr>
          <w:iCs/>
          <w:spacing w:val="-2"/>
          <w:sz w:val="30"/>
          <w:szCs w:val="30"/>
        </w:rPr>
        <w:t>«Об утверждении и введении в действие технических нормативных правовых актов в строительстве»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/>
        <w:t>7.5. запрещается</w:t>
      </w:r>
      <w:r>
        <w:rPr>
          <w:color w:val="000000"/>
        </w:rPr>
        <w:t>:</w:t>
      </w:r>
    </w:p>
    <w:p>
      <w:pPr>
        <w:pStyle w:val="Style16"/>
        <w:spacing w:lineRule="auto" w:line="240" w:before="0" w:after="0"/>
        <w:ind w:left="0" w:right="0" w:firstLine="709"/>
        <w:rPr>
          <w:spacing w:val="-2"/>
        </w:rPr>
      </w:pPr>
      <w:r>
        <w:rPr>
          <w:spacing w:val="-2"/>
        </w:rPr>
        <w:t>размещать твердые отходы в неустановленных местах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/>
        <w:t>сливать (сбрасывать) жидкие отходы на землю, в ливневую канализацию, водные объекты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/>
        <w:t>устанавливать стационарно емкости для сбора твердых отходов на проезжих частях улиц населенных пунктов, тротуарах, озелененной территории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color w:val="000000"/>
        </w:rPr>
        <w:t xml:space="preserve">складировать тару и запасы товаров на территории, </w:t>
      </w:r>
      <w:r>
        <w:rPr/>
        <w:t>прилегающей к торговым объектам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складировать и хранить более 72 часов на территориях, прилегающих к земельным участкам, в том числе проезжей части улиц, дрова, торф, уголь, песок, строительные материалы и строительный мусор.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8. Территории рекреационных зон населенных пунктов, в том числе территории пляжей, должны быть: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борудованы, благоустроены и озеленены (не менее 10 %);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иметь систему пешеходных дорожек;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одержаться в надлежащем санитарном состоянии.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борка территории пляжа и прилегающей водной акватории в период с мая по сентябрь должна проводиться ежедневно в течение дня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9. На территориях рекреационных зон населенных пунктов должны быть оборудованы: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бщественные туалеты (биотуалеты), расположенные на расстоянии не менее 50 м от уреза воды; </w:t>
      </w:r>
    </w:p>
    <w:p>
      <w:pPr>
        <w:pStyle w:val="Style16"/>
        <w:spacing w:lineRule="auto" w:line="240" w:before="0" w:after="0"/>
        <w:ind w:left="0" w:right="0" w:firstLine="709"/>
        <w:rPr>
          <w:spacing w:val="-2"/>
        </w:rPr>
      </w:pPr>
      <w:r>
        <w:rPr>
          <w:spacing w:val="-2"/>
        </w:rPr>
        <w:t>емкости для сбора твердых отходов, расположенные на расстоянии не менее 10 м от уреза воды и не более 40 м между отдельными урнами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spacing w:val="-2"/>
        </w:rPr>
        <w:t>площадка для раздельного сбора отходов с контейнерами, оборудованными крышками, расположенная на расстоянии не менее 50 м и не более 200 м от уреза воды;</w:t>
      </w:r>
    </w:p>
    <w:p>
      <w:pPr>
        <w:pStyle w:val="Normal"/>
        <w:autoSpaceDE w:val="false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ткрытые стоянки для личного и общественного автотранспорта, размещенные в соответствии с техническими нормативными правовыми актами</w:t>
      </w:r>
      <w:r>
        <w:rPr>
          <w:iCs/>
          <w:spacing w:val="-2"/>
          <w:sz w:val="30"/>
          <w:szCs w:val="30"/>
        </w:rPr>
        <w:t xml:space="preserve">, содержащими обязательные для исполнения требования (далее, если иное не предусмотрено настоящими Санитарными нормами, правилами и гигиеническими нормативами, –  ТНПА). </w:t>
      </w:r>
    </w:p>
    <w:p>
      <w:pPr>
        <w:pStyle w:val="Style17"/>
        <w:ind w:firstLine="709"/>
        <w:jc w:val="both"/>
        <w:rPr/>
      </w:pPr>
      <w:r>
        <w:rPr>
          <w:spacing w:val="-2"/>
          <w:sz w:val="30"/>
          <w:szCs w:val="30"/>
        </w:rPr>
        <w:t xml:space="preserve">10. Кроме требований по оборудованию территорий рекреационных зон населенных пунктов, указанных в пункте 9 настоящих Санитарных норм, правил и гигиенических нормативов, территории пляжей и мест массового отдыха населения у воды дополнительно оборудуются: </w:t>
      </w:r>
    </w:p>
    <w:p>
      <w:pPr>
        <w:pStyle w:val="Normal"/>
        <w:autoSpaceDE w:val="false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кабинами для переодевания (раздевалками);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лощадками для спортивных игр;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теневыми навесами, беседками, лежаками;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мостками для вхождения в воду, выходящими за мелководье (до глубины не менее 70 см);</w:t>
      </w:r>
    </w:p>
    <w:p>
      <w:pPr>
        <w:pStyle w:val="Normal"/>
        <w:autoSpaceDE w:val="false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душевыми установками с подводом питьевой воды, соответствующей требованиям Санитарных правил и норм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</w:t>
        <w:br/>
        <w:t xml:space="preserve">СанПиН 10-124 РБ 99», утвержденных </w:t>
      </w:r>
      <w:r>
        <w:rPr>
          <w:iCs/>
          <w:spacing w:val="-2"/>
          <w:sz w:val="30"/>
          <w:szCs w:val="30"/>
        </w:rPr>
        <w:t>постановлением Главного государственного санитарного врача Республики Беларусь от                                 19 октября 1999 г. № 46 «О введении в действие санитарных правил и норм»;</w:t>
      </w:r>
    </w:p>
    <w:p>
      <w:pPr>
        <w:pStyle w:val="Style17"/>
        <w:ind w:firstLine="709"/>
        <w:jc w:val="both"/>
        <w:rPr/>
      </w:pPr>
      <w:r>
        <w:rPr>
          <w:spacing w:val="-2"/>
          <w:sz w:val="30"/>
          <w:szCs w:val="30"/>
        </w:rPr>
        <w:t xml:space="preserve">информационными стендами с необходимой информацией для отдыхающих, в том числе по запрещению кормления птиц;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бъектами, предназначенными для благоустройства и обслуживания отдыхающих (пунктами проката, торговыми объектами общественного питания и другими). </w:t>
      </w:r>
    </w:p>
    <w:p>
      <w:pPr>
        <w:pStyle w:val="Style17"/>
        <w:ind w:firstLine="709"/>
        <w:jc w:val="both"/>
        <w:rPr/>
      </w:pPr>
      <w:r>
        <w:rPr>
          <w:spacing w:val="-2"/>
          <w:sz w:val="30"/>
          <w:szCs w:val="30"/>
        </w:rPr>
        <w:t>11. Очистка урн, уборка общественных туалетов (биотуалетов) должны проводиться ежедневно и по мере необходимости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Очистка емкостей от твердых отходов должна проводиться ежедневно в период купального сезона и по мере необходимости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12. Дно водной акватории пляжа должно быть очищено от водорослей, камней, моллюсков и посторонних предметов на глубину до          1 м. Обследование и очистка дна водной акватории должны проводиться ежегодно до начала купального сезона и далее по мере необходимости.</w:t>
      </w:r>
    </w:p>
    <w:p>
      <w:pPr>
        <w:pStyle w:val="Style17"/>
        <w:ind w:firstLine="709"/>
        <w:jc w:val="both"/>
        <w:rPr/>
      </w:pPr>
      <w:r>
        <w:rPr>
          <w:spacing w:val="-2"/>
          <w:sz w:val="30"/>
          <w:szCs w:val="30"/>
        </w:rPr>
        <w:t xml:space="preserve">13. Уборка прибрежной надводной растительности (сухостоя) на мелководье пляжа и не менее 25 м за его границами проводятся в течение  февраля – марта однократно по льду, а перед началом купального сезона и с мая по сентябрь – по достижении высоты данной растительностью свыше 50 см над поверхностью воды, но не реже 1 раза в месяц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14. Очистка дна водной акватории пляжа от моллюсков на глубину до 1 м проводится при достижении температуры воды в водоеме + 18 </w:t>
      </w:r>
      <w:r>
        <w:rPr>
          <w:spacing w:val="-2"/>
          <w:sz w:val="30"/>
          <w:szCs w:val="30"/>
          <w:vertAlign w:val="superscript"/>
        </w:rPr>
        <w:t>0</w:t>
      </w:r>
      <w:r>
        <w:rPr>
          <w:spacing w:val="-2"/>
          <w:sz w:val="30"/>
          <w:szCs w:val="30"/>
        </w:rPr>
        <w:t xml:space="preserve">С два раза в неделю, а при температуре воды выше + 23 </w:t>
      </w:r>
      <w:r>
        <w:rPr>
          <w:spacing w:val="-2"/>
          <w:sz w:val="30"/>
          <w:szCs w:val="30"/>
          <w:vertAlign w:val="superscript"/>
        </w:rPr>
        <w:t>0</w:t>
      </w:r>
      <w:r>
        <w:rPr>
          <w:spacing w:val="-2"/>
          <w:sz w:val="30"/>
          <w:szCs w:val="30"/>
        </w:rPr>
        <w:t>С – ежедневно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color w:val="000000"/>
          <w:sz w:val="30"/>
          <w:szCs w:val="30"/>
        </w:rPr>
        <w:t xml:space="preserve">15. </w:t>
      </w:r>
      <w:r>
        <w:rPr>
          <w:sz w:val="30"/>
          <w:szCs w:val="30"/>
        </w:rPr>
        <w:t xml:space="preserve">Работники, осуществляющие уборку территорий населенных пунктов и организаций, в том числе работники, осуществляющие сбор и удаление жидких и твердых отходов, обслуживающие общественные туалеты (биотуалеты), </w:t>
      </w:r>
      <w:r>
        <w:rPr>
          <w:spacing w:val="-2"/>
          <w:sz w:val="30"/>
          <w:szCs w:val="30"/>
        </w:rPr>
        <w:t>должны быть обеспечены уборочным инвентарем, моющими средствами и средствами дезинфекции, специальной одеждой и обувью, резиновыми перчатками.</w:t>
      </w:r>
    </w:p>
    <w:p>
      <w:pPr>
        <w:pStyle w:val="Style16"/>
        <w:spacing w:lineRule="auto" w:line="240" w:before="0" w:after="0"/>
        <w:ind w:left="0" w:right="0" w:firstLine="709"/>
        <w:rPr>
          <w:color w:val="000000"/>
        </w:rPr>
      </w:pPr>
      <w:r>
        <w:rPr/>
        <w:t>16. Сбор твердых отходов должен осуществляться на оборудованных контейнерных площадках.</w:t>
      </w:r>
      <w:r>
        <w:rPr>
          <w:spacing w:val="-2"/>
        </w:rPr>
        <w:t xml:space="preserve"> Складировать крупногабаритный мусор на прилегающей к контейнерной площадке территории запрещается.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Контейнерные площадки для сбора твердых отходов, общественные туалеты с септиками (выгребами), биотуалеты, общественные септики (выгребы), если иное не предусмотрено настоящими</w:t>
      </w:r>
      <w:r>
        <w:rPr>
          <w:spacing w:val="-2"/>
          <w:sz w:val="30"/>
          <w:szCs w:val="30"/>
        </w:rPr>
        <w:t xml:space="preserve"> Санитарными нормами, правилами и гигиеническими нормативами,</w:t>
      </w:r>
      <w:r>
        <w:rPr>
          <w:sz w:val="30"/>
          <w:szCs w:val="30"/>
        </w:rPr>
        <w:t xml:space="preserve"> должны быть удалены на расстояние не менее 20 м от</w:t>
      </w:r>
      <w:r>
        <w:rPr>
          <w:spacing w:val="-2"/>
          <w:sz w:val="30"/>
          <w:szCs w:val="30"/>
        </w:rPr>
        <w:t>: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он жилых домов;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ниц территорий учреждений образования, организаций здравоохранения и торговых объектов общественного питания;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культурно-оздоровительных сооружений, площадок для игр детей и отдыха населения.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</w:rPr>
        <w:t xml:space="preserve">18. Контейнерные площадки для сбора </w:t>
      </w:r>
      <w:r>
        <w:rPr/>
        <w:t xml:space="preserve">твердых отходов должны </w:t>
      </w:r>
      <w:r>
        <w:rPr>
          <w:color w:val="000000"/>
        </w:rPr>
        <w:t>соответствовать следующим требованиям</w:t>
      </w:r>
      <w:r>
        <w:rPr/>
        <w:t>: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</w:rPr>
        <w:t>18.1. содержаться в чистоте;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</w:rPr>
        <w:t xml:space="preserve">18.2. иметь удобные подъезды для транспортных средств, осуществляющих вывоз </w:t>
      </w:r>
      <w:r>
        <w:rPr/>
        <w:t>твердых отходов;</w:t>
      </w:r>
    </w:p>
    <w:p>
      <w:pPr>
        <w:pStyle w:val="Normal"/>
        <w:tabs>
          <w:tab w:val="clear" w:pos="708"/>
          <w:tab w:val="left" w:pos="1506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18.3. быть оборудованы искусственным водонепроницаемым покрытием;</w:t>
      </w:r>
    </w:p>
    <w:p>
      <w:pPr>
        <w:pStyle w:val="Normal"/>
        <w:tabs>
          <w:tab w:val="clear" w:pos="708"/>
          <w:tab w:val="left" w:pos="1506" w:leader="none"/>
        </w:tabs>
        <w:ind w:firstLine="709"/>
        <w:jc w:val="both"/>
        <w:rPr/>
      </w:pPr>
      <w:r>
        <w:rPr>
          <w:sz w:val="30"/>
          <w:szCs w:val="30"/>
        </w:rPr>
        <w:t>18.4. иметь ограждение с трех сторон на высоту выше емкостей для сбора твердых отходов. При этом запрещается использовать в качестве строительных материалов для ограждений контейнерных площадок стекло, брезент и сетки;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>
          <w:lang w:val="en-US" w:eastAsia="en-US"/>
        </w:rPr>
      </w:pPr>
      <w:r>
        <w:rPr/>
        <w:t xml:space="preserve">18.5. размеры контейнерных площадок должны превышать по всему периметру размеры </w:t>
      </w:r>
      <w:r>
        <w:rPr>
          <w:color w:val="000000"/>
        </w:rPr>
        <w:t xml:space="preserve">емкостей для сбора </w:t>
      </w:r>
      <w:r>
        <w:rPr/>
        <w:t>твердых отход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30"/>
          <w:szCs w:val="30"/>
        </w:rPr>
        <w:t xml:space="preserve">19. Емкости для сбора твердых отходов должны </w:t>
      </w:r>
      <w:r>
        <w:rPr>
          <w:color w:val="000000"/>
          <w:sz w:val="30"/>
          <w:szCs w:val="30"/>
        </w:rPr>
        <w:t>соответствовать следующим требованиям</w:t>
      </w:r>
      <w:r>
        <w:rPr>
          <w:sz w:val="30"/>
          <w:szCs w:val="30"/>
        </w:rPr>
        <w:t xml:space="preserve">: 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>
          <w:color w:val="000000"/>
        </w:rPr>
      </w:pPr>
      <w:r>
        <w:rPr/>
        <w:t xml:space="preserve">19.1. изготавливаться </w:t>
      </w:r>
      <w:r>
        <w:rPr>
          <w:color w:val="000000"/>
        </w:rPr>
        <w:t xml:space="preserve">из материалов, допускающих проведение мойки и дезинфекции; 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</w:rPr>
        <w:t xml:space="preserve">19.2. находится </w:t>
      </w:r>
      <w:r>
        <w:rPr/>
        <w:t xml:space="preserve">в технически исправном состоянии; 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/>
        <w:t xml:space="preserve">19.3. оборудоваться крышками; 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/>
        <w:t>19.4. быть окрашенными и иметь маркировку с указанием вида отходов и данных о собственнике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20. Емкости для сбора отходов потребления в жилых домах, оборудованных мусоропроводами и мусороприемными камерами, должны подвергаться дезинфекции по мере необходимости, но не реже двух раз в месяц с апреля по октябрь и одного раза в месяц с ноября по апрель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1. Общественные туалеты устраиваются в местах массового пребывания людей, в том числе: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в зданиях (сооружениях) вокзалов, железнодорожных станций, автостанций, аэропортов, объектов культурно-развлекательного и спортивного назначения, а также на территории, прилегающей к ним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на площадях, в парках и скверах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на территории рекреационных зон населенных пунктов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 автозаправочных станциях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 Общественные туалеты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1. иметь: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входной тамбур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омещение (зону) с умывальными раковинами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омещение для индивидуальных кабин с закрывающимися дверями, оборудованное крючками для верхней одежды и емкостями для сбора отходов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омещение (шкаф) для хранения маркированного согласно его назначению уборочного инвентаря, моющих средств и средств дезинфекции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служебно-бытовое помещение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2. быть подсоединены к сетям водоснабжения, канализации и отопления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3. стены и пол должны выполняться из гладких, водонепроницаемых покрытий или влагостойких материалов, допускающих проведение мойки и дезинфекции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4. устройство пола должно быть не скользким, обеспечивать сток жидкости в специальные трапы, соединенные с канализацией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5. помещения должны оборудоваться вентиляцией, искусственным освещением. При этом освещенность должна быть не менее 35 люкс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6. санитарно-техническое оборудование должно размещаться в помещении на площадях, обеспечивающих комфортные условия для посетителей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22.7. иметь кабины и санитарно-техническое оборудование для детей и лиц с ограниченными возможностями;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8. содержаться в чистоте: ежедневно и по мере загрязнения помещения и санитарно-техническое оборудование должны подвергаться дезинфекции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22.9. быть обеспечены мылом (моющим средством), туалетной бумагой, электрополотенцами и (или) бумажными полотенцам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23. В произвольной форме (график, схема или другое) должен осуществляться учет периодичности проведения уборки и дезинфекции помещений и санитарно-технического оборудования общественных туалетов (биотуалетов). График, схема или другая форма учета периодичности проведения уборки и дезинфекции помещений и санитарно-технического оборудования общественных туалетов (биотуалетов) должны быть размещены в удобном для обозрения мест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24. В неканализованных районах устраиваются общественные туалеты с септиками (водонепроницаемыми выгребами), которые должны соответствовать следующим требованиям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pacing w:val="-2"/>
          <w:sz w:val="30"/>
          <w:szCs w:val="30"/>
        </w:rPr>
        <w:t>24.1. очищаться своевременно, не допуская их переполн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-2"/>
          <w:sz w:val="30"/>
          <w:szCs w:val="30"/>
        </w:rPr>
        <w:t>24.2. поверхности септика (водонепроницаемого выгреба) при температуре воздуха +5 °С и выше должны ежедневно обрабатываться средствами против личинок насекомых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3. верхняя часть септика (водонепроницаемого выгреба) должна быть оборудована решеткой для улавливания крупногабаритных частиц и металлической крышкой или люком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5. В отношении биотуалетов должно обеспечиваться соблюдение следующих требований: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5.1. устанавливаются в местах массового пребывания людей, в парках и скверах, рекреационных зонах населенных пунктов при отсутствии или нехватке мощностей имеющихся общественных туалетов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5.2. кабина должна иметь естественное и (или) искусственное освещение, быть обеспечена условиями для соблюдения правил личной гигиены (водой, мылом (моющим средством), туалетной бумагой, бумажными (электро-) полотенцами, емкостями для сбора мусора)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25.3. должны содержаться в чистоте и эксплуатироваться в соответствии с требованиями настоящих Санитарных норм, правил и гигиенических нормативов, а также инструкции по эксплуатации, разработанной производителем биотуалетов и утвержденной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6. Собственник биотуалета обязан обеспечивать своевременное удаление нечистот и поддержание биотуалета в должном санитар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 xml:space="preserve">27. На территории индивидуальных домовладений размещение туалетов (холодных уборных) с септиками (водонепроницаемыми выгребами), септиков (водонепроницаемых выгребов), компостных площадок и ям, помойных и мусорных ям, навозохранилищ, построек, в том числе вольеров для домашних животных, должно соответствовать ТНПА к планировке и застройке районов усадебного жилищного строительства. 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/>
        <w:t xml:space="preserve">28. </w:t>
      </w:r>
      <w:r>
        <w:rPr>
          <w:color w:val="000000"/>
        </w:rPr>
        <w:t>При транспортировке (удалении) отходов с территорий населенных пунктов и организаций должно быть обеспечено соблюдение следующих требований: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/>
        <w:t>28.1. отходы вывозятся специально предназначенными для этого транспортными средствами, оборудованными кузовами, предотвращающими их высыпание или утечку, использование для вывоза отходов транспортных средств, применяемых для транспортировки продовольственного сырья и пищевых продуктов, запрещает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2. при использовании бортовых прицепов и кузовов перевозимые твердые отходы должны быть накрыты тен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ечень взаимосвязанных технических нормативных правовых актов</w:t>
      </w:r>
    </w:p>
    <w:p>
      <w:pPr>
        <w:pStyle w:val="Normal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pacing w:val="-2"/>
          <w:sz w:val="30"/>
          <w:szCs w:val="30"/>
        </w:rPr>
        <w:t xml:space="preserve"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 октября 2009 г. № 338 </w:t>
      </w:r>
      <w:r>
        <w:rPr>
          <w:iCs/>
          <w:spacing w:val="-2"/>
          <w:sz w:val="30"/>
          <w:szCs w:val="30"/>
        </w:rPr>
        <w:t>«Об утверждении и введении в действие технических нормативных правовых актов в строительстве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pacing w:val="-2"/>
          <w:sz w:val="30"/>
          <w:szCs w:val="30"/>
        </w:rPr>
        <w:t xml:space="preserve">Санитарные правила и нормы 2.1.4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</w:t>
        <w:br/>
        <w:t xml:space="preserve">СанПиН 10-124 РБ 99», утвержденные </w:t>
      </w:r>
      <w:r>
        <w:rPr>
          <w:iCs/>
          <w:spacing w:val="-2"/>
          <w:sz w:val="30"/>
          <w:szCs w:val="30"/>
        </w:rPr>
        <w:t>постановлением Главного государственного санитарного врача Республики Беларусь от 19 октября 1999 г. № 46 «О введении в действие санитарных правил и норм»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Технический кодекс установившейся практики «Градостроительство. Районы усадебного жилищного строительства. Нормы планировки и застройки» (ТКП 45-3.01-117-2008 (02250), утвержденный приказом Министерства </w:t>
      </w:r>
      <w:r>
        <w:rPr>
          <w:iCs/>
          <w:spacing w:val="-2"/>
          <w:sz w:val="30"/>
          <w:szCs w:val="30"/>
        </w:rPr>
        <w:t>архитектуры и строительства</w:t>
      </w:r>
      <w:r>
        <w:rPr>
          <w:i/>
          <w:iCs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Республики Беларусь от 28 ноября 2008 г. № </w:t>
      </w:r>
      <w:r>
        <w:rPr>
          <w:iCs/>
          <w:spacing w:val="-2"/>
          <w:sz w:val="30"/>
          <w:szCs w:val="30"/>
        </w:rPr>
        <w:t>439 «Об утверждении и введении в действие технических нормативных правовых актов в строительств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0</w:t>
    </w:r>
    <w:r>
      <w:rPr>
        <w:sz w:val="30"/>
      </w:rPr>
      <w:fldChar w:fldCharType="end"/>
    </w:r>
  </w:p>
  <w:p>
    <w:pPr>
      <w:pStyle w:val="Header"/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5:00Z</dcterms:created>
  <dc:creator>user1</dc:creator>
  <dc:description/>
  <cp:keywords/>
  <dc:language>en-US</dc:language>
  <cp:lastModifiedBy>Администратор</cp:lastModifiedBy>
  <cp:lastPrinted>2011-11-01T14:40:00Z</cp:lastPrinted>
  <dcterms:modified xsi:type="dcterms:W3CDTF">2011-11-21T12:55:00Z</dcterms:modified>
  <cp:revision>2</cp:revision>
  <dc:subject/>
  <dc:title>http://dofiga</dc:title>
</cp:coreProperties>
</file>