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0670" cy="946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31940" cy="946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946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31940" cy="946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946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7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29070" cy="94640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8435" cy="9464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8435" cy="946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4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8435" cy="94640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8435" cy="946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640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7630" cy="70345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03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36995" cy="70345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703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5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36995" cy="70345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703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32" w:right="732" w:gutter="0" w:header="0" w:top="9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05:00Z</dcterms:created>
  <dc:creator>user1</dc:creator>
  <dc:description/>
  <cp:keywords/>
  <dc:language>en-US</dc:language>
  <cp:lastModifiedBy>АСавчук</cp:lastModifiedBy>
  <dcterms:modified xsi:type="dcterms:W3CDTF">2013-05-08T13:05:00Z</dcterms:modified>
  <cp:revision>2</cp:revision>
  <dc:subject/>
  <dc:title/>
</cp:coreProperties>
</file>