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января 2012 г.</w:t>
        <w:tab/>
        <w:t>г. Минс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СТАНОВЛЕНИЕ № 4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мерах по предупреждению заболеваний детей, в том числе  инфекционными заболеваниями, при проведении с их участием спортивных, воспитательных и других массовых мероприятий, туристических тур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2011 г. заболеваемость по сумме </w:t>
      </w:r>
      <w:r>
        <w:rPr>
          <w:rFonts w:eastAsia="A;Arial Unicode MS" w:cs="Times New Roman" w:ascii="Times New Roman" w:hAnsi="Times New Roman"/>
          <w:sz w:val="30"/>
          <w:szCs w:val="30"/>
        </w:rPr>
        <w:t xml:space="preserve">острыми </w:t>
      </w:r>
      <w:r>
        <w:rPr>
          <w:rFonts w:cs="Times New Roman" w:ascii="Times New Roman" w:hAnsi="Times New Roman"/>
          <w:sz w:val="30"/>
          <w:szCs w:val="30"/>
        </w:rPr>
        <w:t xml:space="preserve">кишечными </w:t>
      </w:r>
      <w:r>
        <w:rPr>
          <w:rFonts w:eastAsia="A;Arial Unicode MS" w:cs="Times New Roman" w:ascii="Times New Roman" w:hAnsi="Times New Roman"/>
          <w:sz w:val="30"/>
          <w:szCs w:val="30"/>
        </w:rPr>
        <w:t xml:space="preserve">инфекциями (далее - ОКИ) в Республике Беларусь </w:t>
      </w:r>
      <w:r>
        <w:rPr>
          <w:rFonts w:cs="Times New Roman" w:ascii="Times New Roman" w:hAnsi="Times New Roman"/>
          <w:sz w:val="30"/>
          <w:szCs w:val="30"/>
        </w:rPr>
        <w:t xml:space="preserve">сохранялась на уровне 2010 г. (129,87 и 128,73 на 100 тысяч населения соответственно). Наибольшее количество случаев ОКИ (77%) регистрируется среди детей до 17 лет. В начале января 2012 г. отмечен факт осложнения эпидемической ситуации по кишечным инфекциям при проведении международных спортивных сборов по дзюдо с участием детей из Российской Федерации, организованных без должной подготовки УСУ «Детская юношеская спортивная школа» отдела физической культуры, спорта и туризма Ляховичского районного исполнительного комитета Брест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е количество детей выезжает за пределы страны в составе организованных групп детей и посредством услуг туристических организаций для оздоровления в страны с нестабильной ситуацией по инфекционным заболеваниям, имеющим международное значение. Так в 2011 г. отмечалась эпидемия холеры на острове Гаити, Доминиканской Республике, случаи заболеваний холерой регистрировались в Украине. В Германии было зарегистрировано более 2000 случаев заболеваний, вызванных энтеропатогенной кишечной палочкой. В июле 2011 г. зарегистрирован случай группового заболевания ОКИ среди белорусских детей (около 110), отдыхающих по туристическим путевкам в международном оздоровительном учреждении Болгарии  «Грин Парк». Причиной заболеваемости было незаконные присоединение водопроводной сети к источнику технического водоснабжения и увеличение мест в гостинице, нарушения в организации питания детей, отсутствие должного контроля условий пребывания и медицинского обеспечения туристических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9"/>
          <w:sz w:val="30"/>
          <w:szCs w:val="30"/>
        </w:rPr>
        <w:t xml:space="preserve">В связи </w:t>
      </w:r>
      <w:r>
        <w:rPr>
          <w:rFonts w:cs="Times New Roman" w:ascii="Times New Roman" w:hAnsi="Times New Roman"/>
          <w:sz w:val="30"/>
          <w:szCs w:val="30"/>
        </w:rPr>
        <w:t xml:space="preserve">с сохранением угрозы ввоза и распространения случаев групповых заболеваний ОКИ среди населения на территории республики и при выезде за рубеж, в соответствии с Указом Президента Республики Беларусь от 16 октября 2009 г. № 510 «О совершенствовании контрольной (надзорной) деятельности в Республике Беларусь», статьями 37 и 41 Закона Республики Беларусь от 23 ноября 1993 года «О санитарно-эпидемическом благополучии населения» в редакции  Закона Республики Беларусь от 23 мая 2000 года,   в целях   недопущения    групповых    случаев инфекционных заболеваний среди детей </w:t>
        <w:br/>
      </w:r>
      <w:r>
        <w:rPr>
          <w:rFonts w:eastAsia="A;Arial Unicode MS" w:cs="Times New Roman" w:ascii="Times New Roman" w:hAnsi="Times New Roman"/>
          <w:sz w:val="30"/>
          <w:szCs w:val="30"/>
        </w:rPr>
        <w:t>ПОСТАНОВЛЯ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Министерству спорта и туризма Республики Беларусь, Министерству образования Республики Беларусь, Министерству культуры Республики Беларусь, местным исполнительным и распорядительным орган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</w:t>
        <w:tab/>
        <w:t>потребовать от субъектов при организации для детей учебно-тренировочных спортивных сборов, массовых мероприятий в области физической культуры, культурного обмена и образования, других массовых мероприятий на территории Республики Беларусь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1. информировать территориальные органы и учреждения государственного санитарного надзора не позднее 10 дней до начала о местах проведения мероприятий, уровне (местный, районный, областной, республиканский, международный) и сроках их проведения, количестве и возрасте учас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2. проведение в учреждении государственного санитарного надзора административной территории государственной санитарно-гигиенической экспертизы (с соответствующим заключением) мест проведения мероприятия, проживания и условий питания участников в соответствии с законодательством (Закон Республики Беларусь </w:t>
        <w:br/>
        <w:t xml:space="preserve">от 23 ноября 1993 года «О санитарно-эпидемическом благополучии населения» в редакции  Закона Республики Беларусь от 23 мая 2000 года, ст. 10; постановление Совета Министров Республики Беларусь </w:t>
        <w:br/>
        <w:t>от 31 октября 2007 г. № 1430 «Об утверждении перечня административных процедур, совершаемых Министерством здравоохранения Республики Беларусь и подчиненными ему государственными организациями, территориальными органами и учреждениями, осуществляющими государственный санитарный надзор, в отношении юридических лиц и индивидуальных предпринимателей», пункт 29; постановление Министерства здравоохранения Республики Беларусь от 28 сентября 2006 г. № 75 «Об утверждении перечня работ и услуг, которые могут представлять потенциальную опасность для здоровья населения», пункты 5, 19);</w:t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1.2.</w:t>
        <w:tab/>
        <w:t>принять в пределах компетенции меры по недопущению организации массовых мероприятий в местах и при условиях, несоответствующих требованиям санитарно-эпидемиологического законодательства по результатам проведенной государственной санитарно-гигиенической экспертизы;</w:t>
      </w:r>
    </w:p>
    <w:p>
      <w:pPr>
        <w:pStyle w:val="TextBody"/>
        <w:ind w:firstLine="540"/>
        <w:rPr>
          <w:szCs w:val="30"/>
        </w:rPr>
      </w:pPr>
      <w:r>
        <w:rPr>
          <w:szCs w:val="30"/>
        </w:rPr>
        <w:t>1.3. обеспечить открытие собственниками (учредителями) оздоровительных лагерей различного профиля, в том числе спортивно-оздоровительных лагерей специализированных учебно-спортивных заведений, в соответствии с требованиями Санитарных норм, правил и гигиенических нормативов 16-1-2008 «Гигиенические требования к устройству, содержанию и организации режима в оздоровительных лагерях», утвержденных постановлением Министерства здравоохранения Республики Беларусь от 28 апреля 2008 г. № 76 – с оформлением актов прием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>Министерству спорта и туризма Республики Беларусь, субъектам туристической деятельности (туроператоры, турагенты) при организации зарубежных туров дл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</w:t>
        <w:tab/>
        <w:t>обеспечить безусловное выполнение законодательства в сфере туристической деятельности  в части обеспечения принимающей стороной безопасных для здоровья детей условий передвижения, проживания, отдыха и питания, оказания медицинской помощи, информированности родителей об условиях тура (законы Республики Беларусь «О туризме», «О защите прав потребителей», постановление Совета Министров Республики Беларусь от 5 октября 2010 г. № 1431 «Об утверждении формы договора оказания туристических услуг», постановление Совета Министров Республики Беларусь от 10 июля 2007 г. № 17 «Об утверждении инструкции о порядке проведения инструктажа о соблюдении правил личной безопасности туриста, экскурсант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</w:t>
        <w:tab/>
        <w:t>в приложении 5 к типовому договору оказания туристических услуг в графе «иная информация» указывать сведения об эпидемической ситуации в стране (странах), куда организованы туристические маршруты, о необходимых прививках при выезде в данную страну (страны)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</w:t>
        <w:tab/>
        <w:t>при проведении инструктажа с выезжающими за рубеж, в том числе с детьми, о мерах по соблюдению безопасности жизни и здоровья уделить особое внимание вопросам профилактики инфекционных заболеваний, соблюдению правил личной гигиены в пути следования и в период отдыха с выдачей памяток;</w:t>
      </w:r>
    </w:p>
    <w:p>
      <w:pPr>
        <w:pStyle w:val="TextBody"/>
        <w:ind w:firstLine="567"/>
        <w:rPr>
          <w:szCs w:val="30"/>
        </w:rPr>
      </w:pPr>
      <w:r>
        <w:rPr>
          <w:szCs w:val="30"/>
        </w:rPr>
        <w:t>2.4.</w:t>
        <w:tab/>
        <w:t xml:space="preserve">обеспечить использование субъектами туристической деятельности информации об эпидемической ситуации за рубежом и информационно-образовательных материалов по вопросам профилактики инфекционных заболеваний, размещаемых на официальных сайтах Министерства здравоохранения Республики Беларусь, </w:t>
        <w:br/>
        <w:t xml:space="preserve">ГУ «Республиканский центр гигиены, эпидемиологии и общественного здоровья»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Главным государственным санитарным врачам областей, </w:t>
        <w:br/>
        <w:t xml:space="preserve">г. Минска, </w:t>
      </w:r>
      <w:r>
        <w:rPr>
          <w:rFonts w:cs="Times New Roman" w:ascii="Times New Roman" w:hAnsi="Times New Roman"/>
          <w:sz w:val="30"/>
          <w:szCs w:val="30"/>
        </w:rPr>
        <w:t>городов, районов, районов в городах, республиканских органов государственного управления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1. </w:t>
      </w:r>
      <w:r>
        <w:rPr>
          <w:rFonts w:cs="Times New Roman" w:ascii="Times New Roman" w:hAnsi="Times New Roman"/>
          <w:sz w:val="30"/>
          <w:szCs w:val="30"/>
        </w:rPr>
        <w:tab/>
        <w:t>обеспечить эффективный надзор за</w:t>
      </w:r>
      <w:r>
        <w:rPr>
          <w:rFonts w:cs="Times New Roman" w:ascii="Times New Roman" w:hAnsi="Times New Roman"/>
          <w:bCs/>
          <w:sz w:val="30"/>
          <w:szCs w:val="30"/>
        </w:rPr>
        <w:t xml:space="preserve"> открытием и функционированием оздоровительных лагерей различного профиля, организацией и проведением </w:t>
      </w:r>
      <w:r>
        <w:rPr>
          <w:rFonts w:cs="Times New Roman" w:ascii="Times New Roman" w:hAnsi="Times New Roman"/>
          <w:sz w:val="30"/>
          <w:szCs w:val="30"/>
        </w:rPr>
        <w:t xml:space="preserve"> учебно-тренировочных спортивных сборов, массовых мероприятий в области физической культуры, культурного обмена и образования, других массовых мероприятий на территории Республики Беларусь в соответствии с требованиями статей 10, 37, 41 Закона Республики Беларусь от 23 ноября 1993 года «О санитарно-эпидемическом благополучии населения», Положения о врачебном контроле за лицами, занимающимися физической культурой, спортом и туризмом, утвержденного приказом Министерства спорта и туризма Республики Беларусь, Министерства здравоохранения Республики Беларусь, Министерства образования Республики Беларусь от 3 августа 1998 г. № 1136/219/482, постановлений заместителя Министра - Главного государственного санитарного врача Республики Беларусь «Об организации санитарно-противоэпидемического обеспечения массовых мероприятий в Республике Беларусь» от 12.09.2011 г. № 57, «Об утверждении рекомендаций по осуществлению государственного санитарного надзора» от 09.03.2011 г. № 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</w:t>
        <w:tab/>
        <w:t>проводить обучение субъектов туристической деятельности на областном (городском) уровне по вопросам профилактики инфекционных заболеваний при организации туров с участием детей для дальнейшего использования при инструктаже детей и сопровождающ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</w:t>
        <w:tab/>
        <w:t xml:space="preserve">оказывать консультативную помощь субъектам туристической деятельности при их обращении по вопросам профилактики инфекционных заболеваний при организации туров с участием детей для дальнейшего использования при инструктаже детей и сопровождающи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</w:t>
        <w:tab/>
        <w:t>при осуществлении государственного санитарного надзора за субъектами туристической деятельности обеспечить надзор за выполнением ими мероприятий согласно пункту 2 настоящего постановления.</w:t>
      </w:r>
    </w:p>
    <w:p>
      <w:pPr>
        <w:pStyle w:val="TextBody"/>
        <w:ind w:firstLine="708"/>
        <w:rPr/>
      </w:pPr>
      <w:r>
        <w:rPr>
          <w:szCs w:val="30"/>
        </w:rPr>
        <w:t>4.</w:t>
        <w:tab/>
        <w:t xml:space="preserve">Главному врачу ГУ «Республиканский центр гигиены, эпидемиологии и общественного здоровья» Гриню В.В. обеспечить размещение на сайтах Министерства здравоохранения, </w:t>
        <w:br/>
        <w:t xml:space="preserve">ГУ «Республиканский центр гигиены, эпидемиологии и общественного здоровья» оперативной (по мере поступления) информации об эпидемической ситуации за рубежом и информационно образовательных материалов по вопросам профилактики инфекционных заболеваний. </w:t>
      </w:r>
    </w:p>
    <w:p>
      <w:pPr>
        <w:pStyle w:val="TextBody"/>
        <w:ind w:firstLine="540"/>
        <w:rPr/>
      </w:pPr>
      <w:r>
        <w:rPr>
          <w:szCs w:val="30"/>
        </w:rPr>
        <w:t>5.</w:t>
        <w:tab/>
        <w:t>Контроль за выполнением настоящего постановления возложить на начальника отдела гигиены, эпидемиологии и профилактики Министерства здравоохранения Республики Беларусь Федорова Ю.Е.</w:t>
      </w:r>
    </w:p>
    <w:p>
      <w:pPr>
        <w:pStyle w:val="Normal"/>
        <w:spacing w:lineRule="auto" w:line="360" w:before="0" w:after="0"/>
        <w:ind w:left="67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67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В.Арнау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17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958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3pt;mso-wrap-distance-left:0pt;mso-wrap-distance-right:0pt;mso-wrap-distance-top:0pt;mso-wrap-distance-bottom:0pt;margin-top:0.8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  <w:ind w:firstLine="5103"/>
      <w:jc w:val="both"/>
    </w:pPr>
    <w:rPr>
      <w:rFonts w:ascii="Calibri" w:hAnsi="Calibri"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childrens</dc:creator>
  <dc:description/>
  <cp:keywords/>
  <dc:language>en-US</dc:language>
  <cp:lastModifiedBy>user1</cp:lastModifiedBy>
  <cp:lastPrinted>2012-01-18T10:23:00Z</cp:lastPrinted>
  <dcterms:modified xsi:type="dcterms:W3CDTF">2012-01-23T11:39:00Z</dcterms:modified>
  <cp:revision>6</cp:revision>
  <dc:subject/>
  <dc:title/>
</cp:coreProperties>
</file>