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exact" w:line="280"/>
        <w:ind w:left="4859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4859" w:hanging="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4859" w:hanging="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4859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12 декабря 2012  № 19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0" w:hanging="7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8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  <w:tab w:val="left" w:pos="5652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нитарные нормы и правила «Требования для социально-педагогических учреждений и школ-интернатов для детей-сирот и детей, оставшихся без попечения родителей»</w:t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360"/>
        <w:ind w:left="557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80" w:before="0" w:after="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Глава 1</w:t>
      </w:r>
    </w:p>
    <w:p>
      <w:pPr>
        <w:pStyle w:val="TextBody"/>
        <w:tabs>
          <w:tab w:val="clear" w:pos="708"/>
          <w:tab w:val="left" w:pos="720" w:leader="none"/>
        </w:tabs>
        <w:spacing w:lineRule="exact" w:line="280" w:before="0" w:after="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Общие положения</w:t>
      </w:r>
    </w:p>
    <w:p>
      <w:pPr>
        <w:pStyle w:val="Numberedparagraph"/>
        <w:tabs>
          <w:tab w:val="clear" w:pos="480"/>
          <w:tab w:val="left" w:pos="0" w:leader="none"/>
          <w:tab w:val="left" w:pos="720" w:leader="none"/>
          <w:tab w:val="left" w:pos="824" w:leader="none"/>
          <w:tab w:val="left" w:pos="1080" w:leader="none"/>
          <w:tab w:val="left" w:pos="1708" w:leader="none"/>
          <w:tab w:val="left" w:pos="1778" w:leader="none"/>
          <w:tab w:val="left" w:pos="1871" w:leader="none"/>
        </w:tabs>
        <w:spacing w:lineRule="auto" w:line="360"/>
        <w:ind w:left="0" w:hanging="0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umberedparagraph"/>
        <w:tabs>
          <w:tab w:val="clear" w:pos="480"/>
          <w:tab w:val="left" w:pos="0" w:leader="none"/>
          <w:tab w:val="left" w:pos="720" w:leader="none"/>
          <w:tab w:val="left" w:pos="824" w:leader="none"/>
          <w:tab w:val="left" w:pos="993" w:leader="none"/>
          <w:tab w:val="left" w:pos="1080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color w:val="000000"/>
          <w:sz w:val="30"/>
          <w:szCs w:val="30"/>
        </w:rPr>
        <w:t xml:space="preserve">1. Настоящие Санитарные нормы и правила </w:t>
      </w:r>
      <w:r>
        <w:rPr>
          <w:sz w:val="30"/>
          <w:szCs w:val="30"/>
        </w:rPr>
        <w:t>устанавливают санитарно-эпидемиологические</w:t>
      </w:r>
      <w:r>
        <w:rPr>
          <w:color w:val="000000"/>
          <w:sz w:val="30"/>
          <w:szCs w:val="30"/>
        </w:rPr>
        <w:t xml:space="preserve"> требования к земельному участку и территории, зданию, оборудованию и содержанию помещений, микроклимату, вентиляции, водоснабжению и водоотведению, освещению, режиму дня и организации питания, медико-санитарному обеспечению детских домов, детских деревень (городков), социально-педагогических центров и школ-интернатов для детей-сирот и детей, оставшихся без попечения родителей (далее, если иное не установлено настоящими Санитарными нормами и правилами, – учреждения)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720" w:leader="none"/>
          <w:tab w:val="left" w:pos="824" w:leader="none"/>
          <w:tab w:val="left" w:pos="993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3. Государственный санитарный надзор (далее – госсаннадзор) за соблюдением требований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720" w:leader="none"/>
          <w:tab w:val="left" w:pos="824" w:leader="none"/>
          <w:tab w:val="left" w:pos="993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4. За нарушения настоящих Санитарных норм и правил виновные лица несут ответственность в соответствии с актами законодательства.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720" w:leader="none"/>
          <w:tab w:val="left" w:pos="824" w:leader="none"/>
          <w:tab w:val="left" w:pos="993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 xml:space="preserve">5. </w:t>
      </w:r>
      <w:r>
        <w:rPr>
          <w:rFonts w:cs="Calibri"/>
          <w:sz w:val="30"/>
          <w:szCs w:val="30"/>
        </w:rPr>
        <w:t xml:space="preserve">Прием воспитанников в учреждения осуществляется на основании документов, указанных в Кодексе </w:t>
      </w:r>
      <w:r>
        <w:rPr>
          <w:sz w:val="30"/>
          <w:szCs w:val="30"/>
        </w:rPr>
        <w:t xml:space="preserve">Республики Беларусь об образовании, в том числе </w:t>
      </w:r>
      <w:r>
        <w:rPr>
          <w:rFonts w:cs="Calibri"/>
          <w:sz w:val="30"/>
          <w:szCs w:val="30"/>
        </w:rPr>
        <w:t xml:space="preserve">медицинской справки о состоянии здоровья, и, выписки из медицинских документов, выданных в соответствии с </w:t>
      </w:r>
      <w:hyperlink r:id="rId2">
        <w:r>
          <w:rPr>
            <w:rStyle w:val="InternetLink"/>
            <w:rFonts w:cs="Calibri"/>
            <w:sz w:val="30"/>
            <w:szCs w:val="30"/>
          </w:rPr>
          <w:t>постановлением</w:t>
        </w:r>
      </w:hyperlink>
      <w:r>
        <w:rPr>
          <w:rFonts w:cs="Calibri"/>
          <w:sz w:val="30"/>
          <w:szCs w:val="30"/>
        </w:rPr>
        <w:t xml:space="preserve"> Министерства здравоохранения Республики Беларусь от 9 июля 2010 г. № 92 «Об установлении форм «Медицинская справка о состоянии здоровья», «Выписка из медицинских документов» и утверждении Инструкции о порядке их заполнения» (Национальный реестр правовых актов Республики Беларусь, 2010 г., № 209, 8/22699).</w:t>
      </w:r>
    </w:p>
    <w:p>
      <w:pPr>
        <w:pStyle w:val="Style17"/>
        <w:tabs>
          <w:tab w:val="clear" w:pos="708"/>
          <w:tab w:val="left" w:pos="284" w:leader="none"/>
          <w:tab w:val="left" w:pos="72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Вместимость учреждений предусматривается</w:t>
      </w:r>
      <w:r>
        <w:rPr>
          <w:sz w:val="30"/>
          <w:szCs w:val="30"/>
        </w:rPr>
        <w:t>:</w:t>
      </w:r>
    </w:p>
    <w:p>
      <w:pPr>
        <w:pStyle w:val="Numberedparagraph"/>
        <w:tabs>
          <w:tab w:val="clear" w:pos="480"/>
          <w:tab w:val="left" w:pos="0" w:leader="none"/>
          <w:tab w:val="left" w:pos="720" w:leader="none"/>
          <w:tab w:val="left" w:pos="824" w:leader="none"/>
          <w:tab w:val="left" w:pos="993" w:leader="none"/>
          <w:tab w:val="left" w:pos="1080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детского дома – от до 20 до 75 воспитанников;</w:t>
      </w:r>
    </w:p>
    <w:p>
      <w:pPr>
        <w:pStyle w:val="Numberedparagraph"/>
        <w:tabs>
          <w:tab w:val="clear" w:pos="480"/>
          <w:tab w:val="left" w:pos="0" w:leader="none"/>
          <w:tab w:val="left" w:pos="720" w:leader="none"/>
          <w:tab w:val="left" w:pos="824" w:leader="none"/>
          <w:tab w:val="left" w:pos="993" w:leader="none"/>
          <w:tab w:val="left" w:pos="1080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детской деревни (городка) – от 20 до 120 воспитанников;</w:t>
      </w:r>
    </w:p>
    <w:p>
      <w:pPr>
        <w:pStyle w:val="Numberedparagraph"/>
        <w:tabs>
          <w:tab w:val="clear" w:pos="480"/>
          <w:tab w:val="left" w:pos="0" w:leader="none"/>
          <w:tab w:val="left" w:pos="720" w:leader="none"/>
          <w:tab w:val="left" w:pos="824" w:leader="none"/>
          <w:tab w:val="left" w:pos="993" w:leader="none"/>
          <w:tab w:val="left" w:pos="1080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color w:val="000000"/>
          <w:sz w:val="30"/>
          <w:szCs w:val="30"/>
        </w:rPr>
        <w:t>социально-педагогического центра</w:t>
      </w:r>
      <w:r>
        <w:rPr>
          <w:sz w:val="30"/>
          <w:szCs w:val="30"/>
        </w:rPr>
        <w:t xml:space="preserve"> – от 14 до 35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оспитанников;</w:t>
      </w:r>
    </w:p>
    <w:p>
      <w:pPr>
        <w:pStyle w:val="Numberedparagraph"/>
        <w:tabs>
          <w:tab w:val="clear" w:pos="480"/>
          <w:tab w:val="left" w:pos="0" w:leader="none"/>
          <w:tab w:val="left" w:pos="567" w:leader="none"/>
          <w:tab w:val="left" w:pos="720" w:leader="none"/>
          <w:tab w:val="left" w:pos="824" w:leader="none"/>
          <w:tab w:val="left" w:pos="993" w:leader="none"/>
          <w:tab w:val="left" w:pos="1080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школы-интерната – от 70 до 220 воспитанников.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720" w:leader="none"/>
          <w:tab w:val="left" w:pos="824" w:leader="none"/>
          <w:tab w:val="left" w:pos="993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 xml:space="preserve">7. </w:t>
      </w:r>
      <w:r>
        <w:rPr>
          <w:color w:val="000000"/>
          <w:sz w:val="30"/>
          <w:szCs w:val="30"/>
        </w:rPr>
        <w:t>Наполняемость групп в социально-педагогических учреждениях не должна превышать 12 воспитанников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полняемость классов в школах-интернатах – не более 20 учащихся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8. Предоставление земельного участка под строительство учреждений, ввод в эксплуатацию зданий (отдельных помещений), увеличение проектной мощности учреждений или их перепрофилирование подлежат согласованию с органами и учреждениями, осуществляющими госсаннадзор, в порядке, установленном законодательством Республики Беларусь.</w:t>
      </w:r>
    </w:p>
    <w:p>
      <w:pPr>
        <w:pStyle w:val="Style17"/>
        <w:spacing w:before="0" w:after="0"/>
        <w:ind w:left="0" w:right="-57"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ектная документация на реконструкцию, в том числе модернизацию, на капитальный ремонт, при которых осуществляются расширение или увеличение мощности, а также изменение целевого назначения объектов социальной, производственной, транспортной, инженерной инфраструктуры, а также услуги, связанные с питанием, организацией образовательного процесса, проживанием воспитанников, которые могут представлять потенциальную опасность для здоровья воспитанников, подлежат государственной санитарно-гигиенической экспертизе в порядке и случаях, установленных законодательством Республики Беларусь.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720" w:leader="none"/>
          <w:tab w:val="left" w:pos="824" w:leader="none"/>
          <w:tab w:val="left" w:pos="993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9. Работники учреждений проходят обязательные медицинские осмотры в порядке, установленном законодательством Республики Беларусь.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720" w:leader="none"/>
          <w:tab w:val="left" w:pos="824" w:leader="none"/>
          <w:tab w:val="left" w:pos="993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10. Работники учреждений (воспитатели, помощники воспитателей, работники пищеблоков и плавательных бассейнов) проходят в соответствии с законодательством Республики Беларусь гигиеническое обучение и воспитание перед поступлением на работу и в дальнейшем с периодичностью: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720" w:leader="none"/>
          <w:tab w:val="left" w:pos="824" w:leader="none"/>
          <w:tab w:val="left" w:pos="993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дин раз в год – работники пищеблоков;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720" w:leader="none"/>
          <w:tab w:val="left" w:pos="824" w:leader="none"/>
          <w:tab w:val="left" w:pos="993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дин раз в два года – воспитатели, помощники воспитателей, работники плавательных бассейнов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 Руководитель учреждения должен информировать органы и учреждения, осуществляющие госсаннадзор и иные уполномоченные органы и организации, о ситуациях в здании и на территории учреждения, создающих угрозу санитарно-эпидемиологическому благополучию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2. Руководитель учреждения обязан обеспечить разработку и выполнение комплекса мер по реализации запрета курения (потребления) табачных изделий на территории и в помещениях учреждения (за исключением мест, специально предназначенных для этой цели).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720" w:leader="none"/>
          <w:tab w:val="left" w:pos="824" w:leader="none"/>
          <w:tab w:val="left" w:pos="993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spacing w:lineRule="auto" w:line="360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1"/>
        <w:tabs>
          <w:tab w:val="clear" w:pos="708"/>
          <w:tab w:val="left" w:pos="0" w:leader="none"/>
          <w:tab w:val="left" w:pos="720" w:leader="none"/>
          <w:tab w:val="left" w:pos="1843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  <w:tab w:val="left" w:pos="1843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Требования к земельному участку и территории учреждения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spacing w:lineRule="auto" w:line="360"/>
        <w:ind w:left="142" w:firstLine="5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142" w:firstLine="578"/>
        <w:jc w:val="both"/>
        <w:rPr/>
      </w:pPr>
      <w:r>
        <w:rPr>
          <w:color w:val="000000"/>
          <w:sz w:val="30"/>
          <w:szCs w:val="30"/>
        </w:rPr>
        <w:t xml:space="preserve">13. </w:t>
      </w:r>
      <w:r>
        <w:rPr>
          <w:sz w:val="30"/>
          <w:szCs w:val="30"/>
        </w:rPr>
        <w:t xml:space="preserve">Земельный участок, на котором размещается учреждение, должен быть удален от транспортных магистралей, промышленных, коммунальных и других организаций, которые могут служить источниками шума и загрязнения воздуха, должен иметь ровную поверхность с уклонами, обеспечивающими отвод поверхностных вод, </w:t>
      </w:r>
      <w:r>
        <w:rPr>
          <w:color w:val="000000"/>
          <w:sz w:val="30"/>
          <w:szCs w:val="30"/>
        </w:rPr>
        <w:t>быть огражден по периметру с использованием безопасной конструкции ограждения, иметь удобные подъездные пу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Уровень стояния грунтовых вод земельного участка должен быть не менее 0,7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м ниже отметки спланированной поверхности территор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размещение учреждения на территориях санитарно-защитных зон.</w:t>
      </w:r>
    </w:p>
    <w:p>
      <w:pPr>
        <w:pStyle w:val="Style17"/>
        <w:tabs>
          <w:tab w:val="clear" w:pos="708"/>
          <w:tab w:val="left" w:pos="284" w:leader="none"/>
          <w:tab w:val="left" w:pos="72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ы земельного участка должны соответствовать требованиям, установленным техническим кодексом установившейся практики «Градостроительство. Населенные пункты. Нормы планировки и застройки» (ТКП 45-3.01-116-2008 (02250), утвержденным приказом Министерства архитектуры и строительства Республики Беларусь от 28 ноября 2008 г. № 439 «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б утверждении и введении в действие технических нормативных правовых актов в строительстве» </w:t>
      </w:r>
      <w:r>
        <w:rPr>
          <w:rFonts w:cs="Times New Roman" w:ascii="Times New Roman" w:hAnsi="Times New Roman"/>
          <w:sz w:val="30"/>
          <w:szCs w:val="30"/>
        </w:rPr>
        <w:t>(далее – ТКП 45-3.01-116-2008 (02250)),</w:t>
      </w:r>
      <w:r>
        <w:rPr>
          <w:rFonts w:cs="Times New Roman" w:ascii="Times New Roman" w:hAnsi="Times New Roman"/>
          <w:color w:val="17365D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ругими строительными</w:t>
      </w:r>
      <w:r>
        <w:rPr>
          <w:rFonts w:cs="Times New Roman" w:ascii="Times New Roman" w:hAnsi="Times New Roman"/>
          <w:sz w:val="30"/>
          <w:szCs w:val="30"/>
        </w:rPr>
        <w:t xml:space="preserve"> нормами проектир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color w:val="000000"/>
          <w:sz w:val="30"/>
          <w:szCs w:val="30"/>
        </w:rPr>
        <w:t>14. Транзит транспорта через территорию учреждения запрещается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15. Через территорию учреждения </w:t>
      </w:r>
      <w:r>
        <w:rPr>
          <w:sz w:val="30"/>
          <w:szCs w:val="30"/>
        </w:rPr>
        <w:t>не должны проходить инженерные коммуникации (водоснабжения, водоотведения, теплоснабжения, электроснабжения), не предназначенные для санитарно-технического благоустройства и электроснабжения учреждения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6. Озеленение территории учреждения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должно выполнять функцию </w:t>
      </w:r>
      <w:r>
        <w:rPr>
          <w:color w:val="000000"/>
          <w:sz w:val="30"/>
          <w:szCs w:val="30"/>
        </w:rPr>
        <w:t xml:space="preserve">санитарно-защитного барьера, </w:t>
      </w:r>
      <w:r>
        <w:rPr>
          <w:sz w:val="30"/>
          <w:szCs w:val="30"/>
        </w:rPr>
        <w:t>границ между зонами участ</w:t>
      </w:r>
      <w:r>
        <w:rPr>
          <w:color w:val="000000"/>
          <w:sz w:val="30"/>
          <w:szCs w:val="30"/>
        </w:rPr>
        <w:t>к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посадка деревьев и кустарников колючих или с ядовитыми плодам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ощадь под зелеными насаждениями и газонами должна составлять не менее 50% площади участка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17. </w:t>
      </w:r>
      <w:r>
        <w:rPr>
          <w:color w:val="000000"/>
          <w:sz w:val="30"/>
          <w:szCs w:val="30"/>
        </w:rPr>
        <w:t>На территории учреждения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должны быть выделены следующие основные функциональные зоны: физкультурно-спортивная, тихого отдыха, хозяйственна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заданием на проектирование дополнительно могут быть оборудованы: зона активного отдыха, учебно-опытная и производственная зо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ональные зоны территории </w:t>
      </w:r>
      <w:r>
        <w:rPr>
          <w:color w:val="000000"/>
          <w:sz w:val="30"/>
          <w:szCs w:val="30"/>
        </w:rPr>
        <w:t>должны быть связаны пешеходными дорожками и площадками для катания на велосипедах, роликовых коньках, скейтбордах, ходьбы на лыжа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 xml:space="preserve">На территории </w:t>
      </w:r>
      <w:r>
        <w:rPr>
          <w:color w:val="000000"/>
          <w:sz w:val="30"/>
          <w:szCs w:val="30"/>
        </w:rPr>
        <w:t>учреждения в зоне тихого отдыха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должны быть </w:t>
      </w:r>
      <w:r>
        <w:rPr>
          <w:color w:val="000000"/>
          <w:sz w:val="30"/>
          <w:szCs w:val="30"/>
        </w:rPr>
        <w:t>оборудованы следующие сооружения – навесы</w:t>
      </w:r>
      <w:r>
        <w:rPr>
          <w:sz w:val="30"/>
          <w:szCs w:val="30"/>
        </w:rPr>
        <w:t>, веранды, террасы.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 Устанавливаемое физкультурно-спортивное и игровое оборудование, спортивный инвентарь должны соответствовать требованиям санитарных норм и правил, технических кодексов установившейся практики, содержащих обязательные для соблюдения требования, и возрастным особенностям воспитанников (по конструкции и размерам), быть водостойкими и хорошо поддаваться очистке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19. Расстояние от жилых зданий учреждения</w:t>
      </w:r>
      <w:r>
        <w:rPr>
          <w:color w:val="C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за исключением детских деревень (городков), размещенных в квартирных условиях)</w:t>
      </w:r>
      <w:r>
        <w:rPr>
          <w:color w:val="C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до хозяйственной зоны должно быть не менее 20</w:t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м, до деревьев – не менее 10 м, до кустарников – не менее 5</w:t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м; ширина полосы охранного озеленения на границе земельного участка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не менее 1,5</w:t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м, а со стороны улицы – не менее 6</w:t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м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. Хозяйственная зона должна располагаться вблизи пищеблока, иметь твердое покрытие (асфальт или бетон), самостоятельный въезд с улицы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Хозяйственная зона включает площадку для мусоросборника,</w:t>
      </w:r>
      <w:r>
        <w:rPr>
          <w:sz w:val="30"/>
          <w:szCs w:val="30"/>
        </w:rPr>
        <w:t xml:space="preserve"> хозяйственный</w:t>
      </w:r>
      <w:r>
        <w:rPr>
          <w:color w:val="000000"/>
          <w:sz w:val="30"/>
          <w:szCs w:val="30"/>
        </w:rPr>
        <w:t xml:space="preserve"> транспортный двор, загрузочную площадку пищеблока, при необходимости – автостоянку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и автономном размещении учреждения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на территории хозяйственной зоны могут предусматриваться: котельная, гараж, прачечная, баня, складские помещения, водонапорная башня, трансформаторная подстанция и другие постройки, необходимые для его функционирован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firstLine="720"/>
        <w:jc w:val="both"/>
        <w:rPr/>
      </w:pPr>
      <w:r>
        <w:rPr>
          <w:color w:val="000000"/>
          <w:sz w:val="30"/>
          <w:szCs w:val="30"/>
        </w:rPr>
        <w:t>Мусоросборники и специальные емкости для сбора пищевых отходов устанавливаются на водонепроницаемой, огражденной с трех сторон площадке, на расстоянии не менее 25</w:t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м от здания, зоны тихого отдыха и физкультурно-спортивных площадок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соросборники и емкости для сбора пищевых отходов должны быть металлическими (окрашенными) или пластиковыми, с плотно закрывающимися крышками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21. Подходы к зданию учреждения </w:t>
      </w:r>
      <w:r>
        <w:rPr>
          <w:color w:val="000000"/>
          <w:sz w:val="30"/>
          <w:szCs w:val="30"/>
        </w:rPr>
        <w:t xml:space="preserve">(за исключением детских городков) </w:t>
      </w:r>
      <w:r>
        <w:rPr>
          <w:sz w:val="30"/>
          <w:szCs w:val="30"/>
        </w:rPr>
        <w:t>не менее чем за 100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 xml:space="preserve">м, въезды и входы на территорию учреждения, проезды, дорожки, в том числе к хозяйственным постройкам, к площадкам для мусоросборников должны покрываться </w:t>
      </w:r>
      <w:r>
        <w:rPr>
          <w:color w:val="000000"/>
          <w:sz w:val="30"/>
          <w:szCs w:val="30"/>
        </w:rPr>
        <w:t>асфальтом, бетоном или другим твердым покрытием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 Территория учреждения должна иметь наружное электрическое освещение, обеспечивающее освещенность на поверхности земли в вечернее время не менее 20 люкс (лк), физкультурно-спортивных и игровых площадок – не менее 40 лк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23. К устройству, оборудованию и содержанию дворовой территории детских деревень (городков), размещенных в квартирных условиях, предъявляются требования строительных норм проектирования, </w:t>
      </w:r>
      <w:r>
        <w:rPr>
          <w:sz w:val="30"/>
          <w:szCs w:val="30"/>
        </w:rPr>
        <w:t>предъявляемых к строительству жилых зданий, санитарных норм и правил, устанавливающих требования к содержанию территорий населенных пунктов и организац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ЗДАНИЮ учреждения</w:t>
      </w:r>
    </w:p>
    <w:p>
      <w:pPr>
        <w:pStyle w:val="Normal"/>
        <w:tabs>
          <w:tab w:val="clear" w:pos="708"/>
          <w:tab w:val="left" w:pos="0" w:leader="none"/>
          <w:tab w:val="left" w:pos="409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Style17"/>
        <w:tabs>
          <w:tab w:val="clear" w:pos="708"/>
          <w:tab w:val="left" w:pos="284" w:leader="none"/>
          <w:tab w:val="left" w:pos="72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4. Проектирование, строительство и реконструкция учреждений должны проводиться на основании задания на проектирование с соблюдением требований настоящих Санитарных норм и правил, а также: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142" w:firstLine="578"/>
        <w:jc w:val="both"/>
        <w:rPr>
          <w:sz w:val="30"/>
          <w:szCs w:val="30"/>
        </w:rPr>
      </w:pPr>
      <w:r>
        <w:rPr>
          <w:sz w:val="30"/>
          <w:szCs w:val="30"/>
        </w:rPr>
        <w:t>санитарных правил и норм, устанавливающих требования к обеспечению инсоляцией жилых и общественных зданий и территорий жилой застройки;</w:t>
      </w:r>
    </w:p>
    <w:p>
      <w:pPr>
        <w:pStyle w:val="Style17"/>
        <w:tabs>
          <w:tab w:val="clear" w:pos="708"/>
          <w:tab w:val="left" w:pos="284" w:leader="none"/>
          <w:tab w:val="left" w:pos="72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КП 45-3.01-116-2008 (02250);</w:t>
      </w:r>
    </w:p>
    <w:p>
      <w:pPr>
        <w:pStyle w:val="Style17"/>
        <w:tabs>
          <w:tab w:val="clear" w:pos="708"/>
          <w:tab w:val="left" w:pos="284" w:leader="none"/>
          <w:tab w:val="left" w:pos="72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ных норм и правил СНиП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2.08.02-89 «Общественные здания и сооружения», утвержденных и введенных в действие постановлением Государственного строительного комитета СССР от 16 мая 1989 г. (далее – СНиП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2.08.02-89),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строительных норм проектирования пособия П3-02 к                  СНиП 2.08.02-89 «Функционально-планировочная организация детских домов смешанного типа» (далее – пособие П3-02 к СНиП 2.08.02-89), утвержденного приказом Министерства архитектуры и строительства Республики Беларусь от 18 декабря 2002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г. №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404 «О</w:t>
      </w:r>
      <w:r>
        <w:rPr>
          <w:color w:val="000000"/>
          <w:sz w:val="30"/>
          <w:szCs w:val="30"/>
        </w:rPr>
        <w:t>б утверждении и введении в действие технических нормативных правовых актов в строительстве»</w:t>
      </w:r>
      <w:r>
        <w:rPr>
          <w:sz w:val="30"/>
          <w:szCs w:val="30"/>
        </w:rPr>
        <w:t>;</w:t>
      </w:r>
    </w:p>
    <w:p>
      <w:pPr>
        <w:pStyle w:val="Style17"/>
        <w:tabs>
          <w:tab w:val="clear" w:pos="708"/>
          <w:tab w:val="left" w:pos="284" w:leader="none"/>
          <w:tab w:val="left" w:pos="72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хнического кодекса установившейся практики, содержащего требования к составу и площадям помещений учреждений общего средне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строительных норм и правил «Жилые здания» (СНБ 3.02.04.03), утвержденных приказом Министерства архитектуры и строительства Республики Беларусь от 26 августа 2003 г. № 165 «О</w:t>
      </w:r>
      <w:r>
        <w:rPr>
          <w:color w:val="000000"/>
          <w:sz w:val="30"/>
          <w:szCs w:val="30"/>
        </w:rPr>
        <w:t>б утверждении и введении в действие технических нормативных правовых актов в строительстве»</w:t>
      </w:r>
      <w:r>
        <w:rPr>
          <w:sz w:val="30"/>
          <w:szCs w:val="30"/>
        </w:rPr>
        <w:t xml:space="preserve"> (далее – СНБ 3.02.04.03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технического кодекса установившейся практики «Градостроительство. Районы усадебного жилищного строительства. </w:t>
      </w:r>
      <w:r>
        <w:rPr>
          <w:color w:val="000000"/>
          <w:sz w:val="30"/>
          <w:szCs w:val="30"/>
        </w:rPr>
        <w:t>Нормы планировки и застройки</w:t>
      </w:r>
      <w:r>
        <w:rPr>
          <w:sz w:val="30"/>
          <w:szCs w:val="30"/>
        </w:rPr>
        <w:t>» (ТКП 45-3.01-117-2008 (02250)), утвержденного приказом Министерства архитектуры и строительства Республики Беларусь от 28 ноября 2008 г. № 439 «О</w:t>
      </w:r>
      <w:r>
        <w:rPr>
          <w:color w:val="000000"/>
          <w:sz w:val="30"/>
          <w:szCs w:val="30"/>
        </w:rPr>
        <w:t>б утверждении и введении в действие технических нормативных правовых актов в строительстве»</w:t>
      </w:r>
      <w:r>
        <w:rPr>
          <w:sz w:val="30"/>
          <w:szCs w:val="30"/>
        </w:rPr>
        <w:t>;</w:t>
      </w:r>
    </w:p>
    <w:p>
      <w:pPr>
        <w:pStyle w:val="Style17"/>
        <w:tabs>
          <w:tab w:val="clear" w:pos="708"/>
          <w:tab w:val="left" w:pos="284" w:leader="none"/>
          <w:tab w:val="left" w:pos="72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х строительных норм проектирования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 Этажность зданий (за исключением зданий административного назначения) учреждения не должна превышать трех этажей (без учета мансардного и цокольного)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спитанники в возрасте до 10 лет должны размещаться не выше второго этажа здания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тская деревня размещается в отдельных домах</w:t>
      </w:r>
      <w:r>
        <w:rPr>
          <w:rFonts w:cs="Times New Roman" w:ascii="Times New Roman" w:hAnsi="Times New Roman"/>
          <w:color w:val="C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ли квартирных условиях с организацией жизнедеятельности по типу семьи,</w:t>
      </w:r>
      <w:r>
        <w:rPr>
          <w:rFonts w:cs="Times New Roman" w:ascii="Times New Roman" w:hAnsi="Times New Roman"/>
          <w:color w:val="C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тский городок – в квартирных условиях.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26</w:t>
      </w:r>
      <w:r>
        <w:rPr>
          <w:color w:val="C00000"/>
          <w:sz w:val="30"/>
          <w:szCs w:val="30"/>
        </w:rPr>
        <w:t xml:space="preserve">. </w:t>
      </w:r>
      <w:r>
        <w:rPr>
          <w:sz w:val="30"/>
          <w:szCs w:val="30"/>
        </w:rPr>
        <w:t>Совместно в одном здании (в отдельных блоках) могут размещаться: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ский дом и дом ребенка;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ский дом и социально-педагогический центр;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ский дом и отделение постинтернатной адаптации.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113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циально-педагогический центр может размещаться в отдельном блоке и в других типах и (или) видах учреждений образования (учреждение дошкольного образования или учреждение общего среднего образования, школа-интернат).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. Наружные входы в здания учреждения должны оборудоваться тамбурами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 Планировочная структура здания учреждения должна предусматривать деление на основные функциональные группы помещений: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воспитательного назначения (для музыкальных и физкультурных занятий, общественно полезной трудовой деятельности, занятий по интересам и другие)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дицинского назначения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(в школах-интернатах)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еблока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о-хозяйственные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заданием на проектирование могут предусматриваться закрытые спортивные сооружения (физкультурный, тренажерный залы), библиотека, актовый зал или кинозал, прачечная, хозяйственные постройки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 Планировочная структура детских деревень (городков) должна предусматривать обязательное наличие в доме (квартире) следующих помещений из расчета на 10 воспитанников и двух родителей-воспитателей: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жилые площадью не менее 6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каждого воспитанника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ое (спальня) для родителей-воспитателей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гостиная и игровая общей площадью не менее 3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ого воспитанника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кухня-столовая или кухня и столовая раздельные общей площадью не менее 1,7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ого проживающего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прихожая-раздевальная со встроенными шкафами общей площадью не менее 1,4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ого проживающего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адовая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а туалета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е ванные комнаты (совмещенные с постирочной)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шилка (сушильный шкаф) для одежды и обуви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етнее помещение (лоджия, терраса)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заданием на проектирование в домах (квартирах) детских деревень (городков) могут предусматриваться дополнительно библиотека, помещение для занятий физической культурой и другие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 В учреждении размещение различных групп помещений должно обеспечивать их функциональную связь и звуковую изоляцию жилых помещений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межными с жилыми помещениями не должны быть помещения, которые могут служить источником шума, запаха (залы для музыкальных и гимнастических занятий, бойлерные, мастерские, охлаждаемые камеры с машинным отделением, вентиляционные камеры, помещения пищеблока и другие)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. Жилые помещения для проживания воспитанников в учреждениях (за исключением детских деревень (городков)), могут размещаться по коридорному типу или по типу жилых ячеек квартирного типа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язь между группой жилых помещений и другими группами помещений осуществляется через лестницы, коридоры, холлы и рекреации или теплые переходы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уппа жилых помещений может размещаться в отдельно стоящих зданиях. При этом остальные помещения должны размещаться не далее 100 м от входа в жилые здания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2. В учреждении жилые помещения для воспитанников старше 6 лет предусмотрены раздельными для мальчиков и девочек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3. Размещение воспитанников в учреждениях (за исключением детских деревень (городков)) проводится в составе сформированных групп воспитанников в помещениях жилых блоков (секций)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 жилого блока (секции) при размещении жилых помещений по коридорному типу включает следующие помещения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firstLine="720"/>
        <w:jc w:val="both"/>
        <w:rPr/>
      </w:pPr>
      <w:r>
        <w:rPr>
          <w:sz w:val="30"/>
          <w:szCs w:val="30"/>
        </w:rPr>
        <w:t>жилые на 3-4 места площадью на 1 место – не менее 6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. В </w:t>
      </w:r>
      <w:r>
        <w:rPr>
          <w:color w:val="000000"/>
          <w:sz w:val="30"/>
          <w:szCs w:val="30"/>
        </w:rPr>
        <w:t xml:space="preserve">социально-педагогическом центре нормы жилой площади могут быть уменьшены до </w:t>
      </w:r>
      <w:r>
        <w:rPr>
          <w:sz w:val="30"/>
          <w:szCs w:val="30"/>
        </w:rPr>
        <w:t>3 м</w:t>
      </w:r>
      <w:r>
        <w:rPr>
          <w:sz w:val="30"/>
          <w:szCs w:val="30"/>
          <w:vertAlign w:val="superscript"/>
        </w:rPr>
        <w:t xml:space="preserve">2 </w:t>
      </w:r>
      <w:r>
        <w:rPr>
          <w:color w:val="000000"/>
          <w:sz w:val="30"/>
          <w:szCs w:val="30"/>
        </w:rPr>
        <w:t xml:space="preserve">на </w:t>
      </w:r>
      <w:r>
        <w:rPr>
          <w:sz w:val="30"/>
          <w:szCs w:val="30"/>
        </w:rPr>
        <w:t>одного воспитанника в возрасте до 6 лет и до 4 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 xml:space="preserve"> на одного воспитанника в возрасте от 6 лет;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гардероб для верхней одежды и обуви площадью не менее 0,7 м</w:t>
      </w:r>
      <w:r>
        <w:rPr>
          <w:sz w:val="30"/>
          <w:szCs w:val="30"/>
          <w:vertAlign w:val="superscript"/>
        </w:rPr>
        <w:t xml:space="preserve">2  </w:t>
      </w:r>
      <w:r>
        <w:rPr>
          <w:sz w:val="30"/>
          <w:szCs w:val="30"/>
        </w:rPr>
        <w:t>на одного воспитанника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firstLine="720"/>
        <w:jc w:val="both"/>
        <w:rPr/>
      </w:pPr>
      <w:r>
        <w:rPr>
          <w:sz w:val="30"/>
          <w:szCs w:val="30"/>
        </w:rPr>
        <w:t>общую комнату (для игр и приготовления уроков) площадью на 1 место – не менее 4,2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(в </w:t>
      </w:r>
      <w:r>
        <w:rPr>
          <w:color w:val="000000"/>
          <w:sz w:val="30"/>
          <w:szCs w:val="30"/>
        </w:rPr>
        <w:t>социально-педагогическом центре может быть до</w:t>
      </w:r>
      <w:r>
        <w:rPr>
          <w:sz w:val="30"/>
          <w:szCs w:val="30"/>
        </w:rPr>
        <w:t xml:space="preserve"> 3 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на одного воспитанника);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санитарный блок площадью не менее 0,8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ого воспитанни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щение для чистки одежды и обуви;</w:t>
      </w:r>
    </w:p>
    <w:p>
      <w:pPr>
        <w:pStyle w:val="Numberedparagraph"/>
        <w:tabs>
          <w:tab w:val="clear" w:pos="1080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постирочную (для стирки мелких личных вещей детьми в возрасте от 10 лет и старше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шилку для одежды и обув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дильную;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кухню-столовую (из расчета 1,7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о посадочное место) для приема пищи и обучения воспитанников основам кулинарии и домоводства) или буфетная;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комнату воспитателя площадью не менее 8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Постирочная, сушилка для одежды и обуви, гладильная могут предусматриваться на 2 – 3 жилых блока (секции)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34. Жилой блок (секция) при размещении жилых помещений по типу жилой ячейки включает помещения общего назначения и жилые ячейки по количеству воспитанников в группе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ая ячейка включает следующие помещения: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прихожую-раздевальную со встроенными шкафами общей площадью не менее 1,7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ого воспитанника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жилое помещение одно-трехместное площадью не менее 6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ого воспитанника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санитарный узел-постирочную площадью не менее 1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ого воспитанника (на 2-3 жилых помещения или при каждом жилом помещении)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щения общего назначения включают: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общую комнату площадью не менее 3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ого воспитанника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комнату воспитателя площадью не менее 8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дильную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кухню-столовую (из расчета 1,7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о посадочное место)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5. Прием пищи воспитанниками, в том числе – в возрасте до 6 лет, может быть организован в общей столовой или обеденном зале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6. В социально-педагогическом центре, кроме помещений, указанных в пункте 28 настоящих Санитарных норм и правил, предусматриваются следующие группы помещений: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емное отделение (для проведения первичной санитарной обработки воспитанников и медицинского осмотра)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изолятор (для временного, до 10 дней, пребывания воспитанников)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сихологической коррекции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циальной реабилитации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циально-педагогический центр может использовать помещения общего назначения (медицинского назначения, спортивный и музыкально-гимнастический залы, пищеблок, прачечная) учреждения образования при размещении на его площадях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В случае использования для санитарной обработки и прохождения карантина организации здравоохранения, приемное отделение и изолятор в социально-педагогическом центре не предусматриваются.</w:t>
      </w:r>
    </w:p>
    <w:p>
      <w:pPr>
        <w:pStyle w:val="Numberedparagraph"/>
        <w:tabs>
          <w:tab w:val="clear" w:pos="480"/>
          <w:tab w:val="clear" w:pos="1080"/>
          <w:tab w:val="clear" w:pos="1708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37. Помещения медицинского назначения в учреждениях должны размещаться, как правило, на первом этаже.</w:t>
      </w:r>
    </w:p>
    <w:p>
      <w:pPr>
        <w:pStyle w:val="Numberedparagraph"/>
        <w:tabs>
          <w:tab w:val="clear" w:pos="480"/>
          <w:tab w:val="clear" w:pos="1080"/>
          <w:tab w:val="clear" w:pos="1708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Состав и площади помещений медицинского назначения определяются заданием на проектирование, которое учитывает программу оздоровления воспитанников и наличие организаций здравоохранения в жилом районе, населенном пункте, в которых размещается учреждение.</w:t>
      </w:r>
    </w:p>
    <w:p>
      <w:pPr>
        <w:pStyle w:val="Numberedparagraph"/>
        <w:tabs>
          <w:tab w:val="clear" w:pos="480"/>
          <w:tab w:val="clear" w:pos="1080"/>
          <w:tab w:val="clear" w:pos="1708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Помещения медицинского назначения (за исключением детских деревень (городков)) должны включать:</w:t>
      </w:r>
    </w:p>
    <w:p>
      <w:pPr>
        <w:pStyle w:val="Numberedparagraph"/>
        <w:tabs>
          <w:tab w:val="clear" w:pos="480"/>
          <w:tab w:val="clear" w:pos="1080"/>
          <w:tab w:val="clear" w:pos="1708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кабинет приема;</w:t>
      </w:r>
    </w:p>
    <w:p>
      <w:pPr>
        <w:pStyle w:val="Numberedparagraph"/>
        <w:tabs>
          <w:tab w:val="clear" w:pos="480"/>
          <w:tab w:val="clear" w:pos="1080"/>
          <w:tab w:val="clear" w:pos="1708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процедурный кабинет;</w:t>
      </w:r>
    </w:p>
    <w:p>
      <w:pPr>
        <w:pStyle w:val="Numberedparagraph"/>
        <w:tabs>
          <w:tab w:val="clear" w:pos="480"/>
          <w:tab w:val="clear" w:pos="1080"/>
          <w:tab w:val="clear" w:pos="1708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медицинский изолятор (далее – изолятор).</w:t>
      </w:r>
    </w:p>
    <w:p>
      <w:pPr>
        <w:pStyle w:val="Numberedparagraph"/>
        <w:tabs>
          <w:tab w:val="clear" w:pos="480"/>
          <w:tab w:val="clear" w:pos="1080"/>
          <w:tab w:val="clear" w:pos="1708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В детской деревне (городке) может быть предусмотрен кабинет приема при наличии медицинского работника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38. Приемное отделение социально-педагогического центра должно размещаться на первом этаже и предусматривать самостоятельный выход наружу. Оптимально размещение приемного отделения и изолятора социально-педагогического центра в одном блоке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39. Приемное отделение социально-педагогического центра включает: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помещение для первичного осмотра воспитанника;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туалет;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санитарный пропускник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Санитарный пропускник должен предусматривать последовательное размещение следующих помещений: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раздевальная с кладовой для сбора одежды, в которую были одеты воспитанники при поступлении;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анна-душевая;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девальная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40. Помещения изолятора должны быть представлены палатой типа «бокс» на 1 место с санитарным узлом, шлюзом и отдельным входом, палатой на 1-2 места с санитарным узлом. 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Количество палат предусматривается из расчета не менее 2% коек от общей вместимости, но не менее двух. </w:t>
      </w:r>
    </w:p>
    <w:p>
      <w:pPr>
        <w:pStyle w:val="Numberedparagraph"/>
        <w:tabs>
          <w:tab w:val="clear" w:pos="480"/>
          <w:tab w:val="clear" w:pos="1080"/>
          <w:tab w:val="clear" w:pos="1708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41. </w:t>
      </w:r>
      <w:r>
        <w:rPr>
          <w:color w:val="000000"/>
          <w:sz w:val="30"/>
          <w:szCs w:val="30"/>
        </w:rPr>
        <w:t>Состав и площади учебных помещений в школе-интернате должны соответствовать требованиям технического кодекса установившейся практики, содержащего требования к составу и площадям помещений учреждений общего среднего образования.</w:t>
      </w:r>
    </w:p>
    <w:p>
      <w:pPr>
        <w:pStyle w:val="Numberedparagraph"/>
        <w:tabs>
          <w:tab w:val="clear" w:pos="480"/>
          <w:tab w:val="clear" w:pos="1080"/>
          <w:tab w:val="clear" w:pos="1708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42. В учреждениях (за исключением детских деревень (городков)) пищеблок должен быть размещен на первом или цокольном этажах.</w:t>
      </w:r>
    </w:p>
    <w:p>
      <w:pPr>
        <w:pStyle w:val="Numberedparagraph"/>
        <w:tabs>
          <w:tab w:val="clear" w:pos="1080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 xml:space="preserve">Состав и площади помещений пищеблока должны соответствовать требованиям пособия П3-02 к СНиП 2.08.02-89, другим строительным нормам и правилам с учетом </w:t>
      </w:r>
      <w:r>
        <w:rPr>
          <w:color w:val="000000"/>
          <w:sz w:val="30"/>
          <w:szCs w:val="30"/>
        </w:rPr>
        <w:t>типа</w:t>
      </w:r>
      <w:r>
        <w:rPr>
          <w:sz w:val="30"/>
          <w:szCs w:val="30"/>
        </w:rPr>
        <w:t xml:space="preserve"> и (или) вида учреждения.</w:t>
      </w:r>
    </w:p>
    <w:p>
      <w:pPr>
        <w:pStyle w:val="Numberedparagraph"/>
        <w:tabs>
          <w:tab w:val="clear" w:pos="1080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Из пищеблока должен быть самостоятельный выход наружу, связанный с хозяйственной зоной территории.</w:t>
      </w:r>
    </w:p>
    <w:p>
      <w:pPr>
        <w:pStyle w:val="Numberedparagraph"/>
        <w:tabs>
          <w:tab w:val="clear" w:pos="1080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43. При наличии в учреждениях прачечной ее функционально-планировочная организация должна соответствовать требованиям пособия П3-02 к СНиП 2.08.02-89 и другим строительным нормам проектирования; исключать встречные потоки грязного и чистого белья.</w:t>
      </w:r>
    </w:p>
    <w:p>
      <w:pPr>
        <w:pStyle w:val="Numberedparagraph"/>
        <w:tabs>
          <w:tab w:val="clear" w:pos="480"/>
          <w:tab w:val="clear" w:pos="1080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В прачечной должны предусматриваться помещения для сбора грязного и хранения чистого белья, постирочная, сушильно-гладильное отделение. Входы (окна) для сдачи грязного и получения чистого белья должны быть раздельными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44.</w:t>
        <w:tab/>
        <w:t>В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учреждениях, обслуживаемых прачечной, должно быть предусмотрено помещение площадью не менее 4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с отдельным наружным входом) </w:t>
      </w:r>
      <w:r>
        <w:rPr>
          <w:sz w:val="30"/>
          <w:szCs w:val="30"/>
        </w:rPr>
        <w:t>для сортировки и сдачи грязного белья</w:t>
      </w:r>
      <w:r>
        <w:rPr>
          <w:color w:val="000000"/>
          <w:sz w:val="30"/>
          <w:szCs w:val="30"/>
        </w:rPr>
        <w:t>, а также помещение для хранения чистого белья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45. Запрещается располагать входы в помещения пищеблока и прачечной напротив входов в жилые блоки (секции)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 xml:space="preserve">46. В </w:t>
      </w:r>
      <w:r>
        <w:rPr>
          <w:color w:val="000000"/>
          <w:sz w:val="30"/>
          <w:szCs w:val="30"/>
        </w:rPr>
        <w:t>учреждении (за исключением детской деревни (городка))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должно предусматриваться помещение для встреч воспитанников с родственниками (при гостиной может оборудоваться помещение на два спальных места)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47. Ориентация окон общих комнат, жилых помещений воспитанников, игральных может быть любая, кроме северной части горизонта (от 31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 xml:space="preserve"> до 5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 xml:space="preserve"> северной широты)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птимальная ориентация: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производственных помещений пищеблока, помещений для занятий по интересам – северо-запад, север, северо-восток (от 30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 xml:space="preserve"> до 6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 xml:space="preserve"> северной широты);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бщих комнат для жилой группы помещений, музыкально-гимнастических залов, палат изолятора и кабинета приема – юг;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жилых помещений воспитанников – восто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8. К отделке помещений учреждений предъявляются следующие требов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ены производственных помещений пищеблока, учебных помещений, холлов, помещений медицинского назначения, санитарных узлов должны быть гладкими, допускающими обработку влажным способо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тены в процедурном кабинете и кабинете приема, помещениях пищеблока, санитарных узлах (туалетных и умывальных), душевых, должны быть облицованы керамической глазурованной плиткой (другими материалами с аналогичными характеристиками) на высоту не менее 1,6 м от пол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д всеми умывальными раковинами оборудуется фартук из керамической глазурованной плитки на высоту не менее 1,6 м от пол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толки в помещениях окрашиваются водостойкими краскам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лы должны быть нескользкими, без щелей и иметь покрытие, устойчивое к моющим средствам и средствам дезинфек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лы в помещениях пищеблока, санитарных узлах (туалетных и умывальных), душевых выстилаются керамической или мозаичной шлифованной плиткой (другими материалами с аналогичными характеристиками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отделки полов не должны использоваться цементные, мраморные или другие аналогичные материалы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>49. В учреждениях должен своевременно проводиться ремонт помещений, инженерных коммуникаций с заменой неисправных санитарно-технических приборов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ремонтов зданий, помещений учреждений в условиях пребывания воспитанников запрещается.</w:t>
      </w:r>
    </w:p>
    <w:p>
      <w:pPr>
        <w:pStyle w:val="Normal"/>
        <w:autoSpaceDE w:val="true"/>
        <w:spacing w:lineRule="auto" w:line="36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autoSpaceDE w:val="true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4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spacing w:lineRule="exact" w:line="280"/>
        <w:ind w:left="0" w:hanging="0"/>
        <w:jc w:val="center"/>
        <w:rPr/>
      </w:pPr>
      <w:r>
        <w:rPr>
          <w:caps/>
          <w:sz w:val="30"/>
          <w:szCs w:val="30"/>
        </w:rPr>
        <w:t>ТРЕБОВАНИЯ К ОБОРУДОВАНИЮ ПОМЕЩЕНИЙ учреждения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spacing w:lineRule="auto" w:line="360"/>
        <w:ind w:left="0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0. Мебель дошкольная, ученическая, бытовая в учреждениях должна соответствовать требованиям технических нормативных правовых актов (далее – ТНПА), содержащих обязательные для соблюдения треб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1. Мебель должна своевременно ремонтироваться, пришедшая в негодность – заменяться.</w:t>
      </w:r>
    </w:p>
    <w:p>
      <w:pPr>
        <w:pStyle w:val="Numberedparagraph"/>
        <w:tabs>
          <w:tab w:val="clear" w:pos="1080"/>
          <w:tab w:val="clear" w:pos="1708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09"/>
        <w:rPr/>
      </w:pPr>
      <w:r>
        <w:rPr>
          <w:color w:val="000000"/>
          <w:sz w:val="30"/>
          <w:szCs w:val="30"/>
        </w:rPr>
        <w:t xml:space="preserve">52. </w:t>
      </w:r>
      <w:r>
        <w:rPr>
          <w:sz w:val="30"/>
          <w:szCs w:val="30"/>
        </w:rPr>
        <w:t xml:space="preserve">В учреждениях гардеробы, прихожие-раздевальные, кроме встроенных или пристенных шкафов, </w:t>
      </w:r>
      <w:r>
        <w:rPr>
          <w:bCs/>
          <w:sz w:val="30"/>
          <w:szCs w:val="30"/>
        </w:rPr>
        <w:t>должны быть оборудованы устройством для просушки одежды и обуви воспитанников и работников. Допускается устройство общего помещен</w:t>
      </w:r>
      <w:r>
        <w:rPr>
          <w:sz w:val="30"/>
          <w:szCs w:val="30"/>
        </w:rPr>
        <w:t>ия для сушки.</w:t>
      </w:r>
    </w:p>
    <w:p>
      <w:pPr>
        <w:pStyle w:val="Numberedparagraph"/>
        <w:tabs>
          <w:tab w:val="clear" w:pos="1080"/>
          <w:tab w:val="clear" w:pos="1708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строенные или пристенные шкафы прочно закрепляются и оборудуются индивидуальными ячейками-полками для головных уборов и обуви, вешалками или крючками для верхней одежды.</w:t>
      </w:r>
    </w:p>
    <w:p>
      <w:pPr>
        <w:pStyle w:val="Numberedparagraph"/>
        <w:tabs>
          <w:tab w:val="clear" w:pos="1080"/>
          <w:tab w:val="clear" w:pos="1708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3. Планировка комнат общевоспитательного назначения, гостиной, игровой, общей комнаты в учреждениях должна предусматривать возможность размещения мебели для отдыха и общения, проведения общих праздников, занятий и игр, хранения игрушек и предметов творчества воспитанников, организацию рабочей зоны воспитателя или родителя-воспитателя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4. Каждый воспитанник учреждения должен иметь рабочее место (стол или парта, стул) и спальное место соответственно росту. Основные размеры мебели должны соответствовать прил</w:t>
      </w:r>
      <w:r>
        <w:rPr>
          <w:sz w:val="30"/>
          <w:szCs w:val="30"/>
        </w:rPr>
        <w:t>ожению 1 к настоящим Санитарным нормам и правилам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Столы устанавливаются у светонесущей стены при обязательном левостороннем освещении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воспитанников с ведущей левой рукой предусматривается правостороннее освещение столов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 расстановке столов и стульев (парт) в учебных помещениях школ-интернатов предъявляются требования, установленные санитарными нормами и правилами к устройству, содержанию и организации образовательного процесса в учреждениях общего среднего образования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color w:val="000000"/>
          <w:sz w:val="30"/>
          <w:szCs w:val="30"/>
        </w:rPr>
        <w:t xml:space="preserve">55. </w:t>
      </w:r>
      <w:r>
        <w:rPr>
          <w:sz w:val="30"/>
          <w:szCs w:val="30"/>
        </w:rPr>
        <w:t>Жилые помещения воспитанников в учреждениях должны быть оборудованы по числу проживающих стационарными кроватями, шкафами и тумбочками для хранения личных вещей, одежды и обуви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Использование в учреждениях двухъярусных кроватей (за исключением детских деревень (городков)) и кроватей-раскладушек запрещается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 xml:space="preserve">детских деревнях (городках) </w:t>
      </w:r>
      <w:r>
        <w:rPr>
          <w:color w:val="000000"/>
          <w:sz w:val="30"/>
          <w:szCs w:val="30"/>
        </w:rPr>
        <w:t>для воспитанников в возрасте от 3 лет и старше могут использоваться двухъярусные кровати с ограждением ложа второго яруса высотой не менее 30 см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оложение кроватей должно обеспечивать удобство подхода к ним и возможность уборки помещения, ширина проходов между кроватями и минимальные разрывы между изголовьями кроватей должны быть не менее 0,3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м</w:t>
      </w:r>
      <w:r>
        <w:rPr>
          <w:sz w:val="30"/>
          <w:szCs w:val="30"/>
        </w:rPr>
        <w:t>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56. Помещение для воспитателя или родителя-воспитателя должно быть оборудовано местом для сна, шкафом для сменной одежды и обуви, рабочим местом (стол, стул)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57. Кухня-столовая должна быть оснащена тепловым бытовым оборудованием для приготовления пищи, холодильником, вентиляционным вытяжным шкафом, оборудована двухгнездной моечной ванной, шкафами и сушилкой для хранения посуды и кухонного инвентаря, обеденным столом и стульями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В кухне-столовой может размещаться стиральная машина-автомат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58. При устройстве общей столовой или обеденного зала в учреждениях (за исключением детских деревень (городков)) должно быть предусмотрено наличие умывальников из расчета не менее одного умывальника на 18 посадочных мест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59. Буфетные в учреждении должны быть оборудованы в соответствии с требованиями санитарных норм и правил, устанавливающих требования для учреждений дошкольного образования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60. Буфетная в изоляторе социально-педагогического центра должна быть оборудована двумя посудомоечными ваннами, холодильником, электроплиткой. Может быть дополнительно установлен сухожаровой шкаф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61. Для секции жилых помещений в учреждениях (за исключением детских деревень (городков)), размещенных по типу коридорной системы, общие санитарные узлы, раздельные для мальчиков и девочек, на каждые 12 – 14 мест должны предусматривать: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туалеты с двумя унитазами и писсуаром для мальчиков, с двумя унитазами для девочек;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абины личной гигиены для девочек, оборудованные умывальником и биде;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умывальные, каждая из которых оборудуется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тремя умывальниками и двумя ножными ваннами;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2 – 3 душевые кабины (по одному рожку) с раздевальными.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 функционирующем учреждении может использоваться общая душевая из расчета 1 душевая кабина на 12 воспитанников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62. Санитарный узел жилой ячейки (за исключением детских деревень (городков)), предназначенный для 2 – 3 жилых помещений, должен включать: умывальную-шлюз, ванную комнату, душевую, туалетную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Умывальная-шлюз оборудуется умывальными раковинами из расчета 1 на 5 воспитанников в возрасте до 6 лет (1 на 6 воспитанников в возрасте от 6 лет), навесными вешалками с индивидуальными ячейками для полотенец, предметов личной гигиены, зеркалами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анная комната оборудуется бытовой ванной, умывальной раковиной, биде или поддоном с гибким шлангом, стиральной машиной, устройством для сушки белья и полотенец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Душевая должна размещаться в отдельной закрывающейся кабине, оборудованной поручнями для воспитанников, поддоном и гибким шлангом-душем для использования в качестве ванны для мытья ног. Поддон отделяется от места для переодевания влагостойкой шторой. В душевых кабинах и поддонах должны быть резиновые коврики с ребристой поверхностью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63. Санитарный узел, предусматриваемый при каждом жилом помещении, оборудуется унитазом, умывальником, бытовой ванной с гибким шлангом-душем (или душевой кабиной), полотенцесушителем, зеркалом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64. В санитарных узлах детских деревень (городков) предусматривается оборудование: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 каждом туалете – не менее одного унитаза;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 каждой из ванных комнат – умывальник, бытовая ванна с гибким шлангом-душем, полотенцесушитель. В одной из ванных комнат предусматривается установка биде или душевой кабины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65. В туалетах учреждений унитазы должны быть укомплектованы сиденьями для унитаза. Туалеты должны быть оснащены бумагодержателями с туалетной бумагой, емкостями для использованной туалетной бумаги, ершами для мытья унитазов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 санитарных узлах туалетные кабины для воспитанников в возрасте до 6 лет должны быть полузакрытые, в возрасте от 6 лет – закрыты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66.</w:t>
      </w:r>
      <w:r>
        <w:rPr>
          <w:sz w:val="30"/>
          <w:szCs w:val="30"/>
        </w:rPr>
        <w:t xml:space="preserve"> Умывальники в помещениях пищеблока учреждения, общей столовой или обеденном зале (на входе в обеденный зал) должны оборудоваться дозаторами с жидким мылом, электросушилками или одноразовыми полотенцами для рук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 xml:space="preserve">Умывальники в помещениях пищеблока, туалетных для </w:t>
      </w:r>
      <w:r>
        <w:rPr>
          <w:color w:val="000000"/>
          <w:sz w:val="30"/>
          <w:szCs w:val="30"/>
        </w:rPr>
        <w:t>работников</w:t>
      </w:r>
      <w:r>
        <w:rPr>
          <w:sz w:val="30"/>
          <w:szCs w:val="30"/>
        </w:rPr>
        <w:t xml:space="preserve"> учреждения дополнительно укомплектовываются антисептиками для рук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67. Высота установки санитарных приборов в учреждениях предусматривается в соответствии с требованиями строительных норм проектирования и с учетом возраста воспитанников; в детских деревнях (городках) – в соответствии с требованиями строительных норм проектирования, предъявляемых к жилым помещениям.</w:t>
      </w:r>
    </w:p>
    <w:p>
      <w:pPr>
        <w:pStyle w:val="Numberedparagraph"/>
        <w:tabs>
          <w:tab w:val="clear" w:pos="1080"/>
          <w:tab w:val="clear" w:pos="1708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218" w:leader="none"/>
          <w:tab w:val="left" w:pos="1260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68. Установка шкафов для хранения уборочного инвентаря предусматривается в зоне санитарного узла или отдельных помещения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9. Безопасность используемых в учреждениях строительных, в том числе отделочных материалов, мебели, электронных средств обучения, игрового материала, электросветильников, технологического и холодильного оборудования, посуды и кухонного инвентаря должна быть подтверждена соответствующим документом.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tabs>
          <w:tab w:val="clear" w:pos="708"/>
          <w:tab w:val="left" w:pos="720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Heading1"/>
        <w:tabs>
          <w:tab w:val="clear" w:pos="708"/>
          <w:tab w:val="left" w:pos="720" w:leader="none"/>
        </w:tabs>
        <w:spacing w:lineRule="exact" w:line="280" w:before="0" w:after="0"/>
        <w:rPr/>
      </w:pPr>
      <w:r>
        <w:rPr>
          <w:sz w:val="30"/>
          <w:szCs w:val="30"/>
        </w:rPr>
        <w:t>Требования к микроклимату, вентиляции, водоснабжению и водоотведению учрежден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/>
      </w:pPr>
      <w:r>
        <w:rPr>
          <w:sz w:val="30"/>
          <w:szCs w:val="30"/>
        </w:rPr>
        <w:t>70.</w:t>
      </w:r>
      <w:r>
        <w:rPr>
          <w:color w:val="000000"/>
        </w:rPr>
        <w:t xml:space="preserve"> </w:t>
      </w:r>
      <w:r>
        <w:rPr>
          <w:sz w:val="30"/>
          <w:szCs w:val="30"/>
        </w:rPr>
        <w:t>Здания учреждений</w:t>
      </w:r>
      <w:r>
        <w:rPr/>
        <w:t xml:space="preserve"> </w:t>
      </w:r>
      <w:r>
        <w:rPr>
          <w:sz w:val="30"/>
          <w:szCs w:val="30"/>
        </w:rPr>
        <w:t>оборудуются централизованными системами хозяйственно-питьевого, горячего водоснабжения и водоотведения, отоплением и вентиляцией в соответствии с требован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х Санитарных норм и прави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ительных норм проектирования, предъявляемых к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м внутреннего централизованного водоснабжения и водоотведения здан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оплению, вентиляции и кондиционированию воздуха здан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еканализованных сельских населенных пунктах учреждения могут быть оборудованы системой внутреннего водоотведения с устройством местных очистных сооружений или выгребов. Последующее удаление стоков из выгребов должно осуществляться на очистные сооруж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ешение на устройство местных очистных сооружений или выгребов должно быть получено в порядке, установленном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1. Система отопления учреждений должна обеспечивать равномерный прогрев воздуха помещений в течение всего отопительного периода. При использовании системы горячего водоснабжения для отопления помещений ванных комнат в качестве отопительных приборов должны быть предусмотрены полотенцесушител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При отсутствии централизованного источника теплоснабжения допускается использование автономных источников: устройство местной котельной или автономной системы отопл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гревательные приборы (радиаторы секционные, конвекторы) должны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рудоваться регуляторами температуры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олагаться преимущественно под световыми проемам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ыть легко доступными для уборк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граждаться съемными решетками (конвекторы с кожухами не ограждаются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в качестве ограждений древесно-стружечных плит, полимерных материалов запрещается.</w:t>
      </w:r>
    </w:p>
    <w:p>
      <w:pPr>
        <w:pStyle w:val="Numberedparagraph"/>
        <w:tabs>
          <w:tab w:val="clear" w:pos="1080"/>
          <w:tab w:val="clear" w:pos="1708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72. Системы отопления и вентиляции, конструкция здания учреждений должны обеспечивать нормативное качество воздуха, оптимальный микроклимат во всех помещениях.</w:t>
      </w:r>
    </w:p>
    <w:p>
      <w:pPr>
        <w:pStyle w:val="Numberedparagraph"/>
        <w:tabs>
          <w:tab w:val="clear" w:pos="1080"/>
          <w:tab w:val="clear" w:pos="1708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Оптимальные показатели микроклимата помещений учреждений установлены в приложени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2 к настоящим Санитарным нормам и правилам.</w:t>
      </w:r>
    </w:p>
    <w:p>
      <w:pPr>
        <w:pStyle w:val="Numberedparagraph"/>
        <w:tabs>
          <w:tab w:val="clear" w:pos="1080"/>
          <w:tab w:val="clear" w:pos="1708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онтроль температуры воздуха в учреждениях должен осуществляться с помощью бытового термометра, расположенного на внутренней стене помещения на уровне зоны дыхания воспитанников.</w:t>
      </w:r>
    </w:p>
    <w:p>
      <w:pPr>
        <w:pStyle w:val="Numberedparagraph"/>
        <w:tabs>
          <w:tab w:val="clear" w:pos="1080"/>
          <w:tab w:val="clear" w:pos="1708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73. В учреждениях (за исключением детских деревень (городков)) в помещениях с пребыванием воспитанников учреждения (помещения общевоспитательного назначения, гостиная, жилые помещения и другие) должен быть обеспечен полуторократный воздухообмен в 1 ча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ельные системы вытяжной вентиляции должны быть для следующих помещений (групп помещений): учебных, актового зала, кинозала, мастерских, спортивных залов, плавательного бассейна, пищеблока, медицинского назначения, санитарных узлов.</w:t>
      </w:r>
    </w:p>
    <w:p>
      <w:pPr>
        <w:pStyle w:val="Numberedparagraph"/>
        <w:tabs>
          <w:tab w:val="clear" w:pos="1080"/>
          <w:tab w:val="clear" w:pos="1708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74. Во всех помещениях учреждения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должны быть обеспечены условия для проветривания в любой период года. Отношение площади форточек или фрамуг к площади пола должно составлять 1:50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Замена оконных блоков на блоки со стеклопакетами не должна уменьшить предусмотренную проектом эксфильтрацию воздуха. Все створки стеклопакетов должны быть оборудованы механизмами (неплотное закрывание), обеспечивающими постоянное проветривание помещений.</w:t>
      </w:r>
    </w:p>
    <w:p>
      <w:pPr>
        <w:pStyle w:val="Numberedparagraph"/>
        <w:tabs>
          <w:tab w:val="clear" w:pos="1080"/>
          <w:tab w:val="clear" w:pos="1708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75. Помещения учреждений должны проветриваться неоднократно в течение дня, в том числе с использованием сквозного и углового проветривания.</w:t>
      </w:r>
    </w:p>
    <w:p>
      <w:pPr>
        <w:pStyle w:val="Numberedparagraph"/>
        <w:tabs>
          <w:tab w:val="clear" w:pos="1080"/>
          <w:tab w:val="clear" w:pos="1708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Одностороннее проветривание может проводиться в присутствии воспитанников: в теплое время года – непрерывно, в холодное – до снижения температуры воздуха в помещении до 18 – 19</w:t>
      </w:r>
      <w:r>
        <w:rPr>
          <w:color w:val="000000"/>
          <w:sz w:val="30"/>
          <w:szCs w:val="30"/>
        </w:rPr>
        <w:t>°С</w:t>
      </w:r>
      <w:r>
        <w:rPr>
          <w:sz w:val="30"/>
          <w:szCs w:val="30"/>
        </w:rPr>
        <w:t>.</w:t>
      </w:r>
    </w:p>
    <w:p>
      <w:pPr>
        <w:pStyle w:val="Numberedparagraph"/>
        <w:tabs>
          <w:tab w:val="clear" w:pos="1080"/>
          <w:tab w:val="clear" w:pos="1708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Сквозное и угловое проветривание помещений должно проводиться только в отсутствие воспитанников учреждения. Продолжительность сквозного и углового проветривания зависит от погодных условий (температура наружного воздуха, направление ветра), эффективности отопительной системы и регламентируется снижением температуры воздуха в помещении в холодное время года до 14</w:t>
      </w:r>
      <w:r>
        <w:rPr>
          <w:color w:val="000000"/>
          <w:sz w:val="30"/>
          <w:szCs w:val="30"/>
        </w:rPr>
        <w:t>°С. Проветривание должно заканчиваться за 30 минут до прихода воспитанников учреждения в помещение.</w:t>
      </w:r>
      <w:r>
        <w:rPr>
          <w:sz w:val="30"/>
          <w:szCs w:val="30"/>
        </w:rPr>
        <w:t xml:space="preserve"> Не допускается проветривание через туалеты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76. Качество питьевой воды в учреждениях должно соответствовать требованиям санитарных норм и правил к качеству воды централизованных систем питьевого водоснабжения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рганизации питьевого режима воспитанников в учреждениях должна использоваться фасованная в емкости негазированная питьевая вода промышленного производства, или вода из централизованной водопроводной системы после ее доочистки через локальные фильтры промышленного производства, или кипяченая вода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ипяченая вода должна храниться в закрытых эмалированных емкостях с водоразборным краном или в графинах в течение не более 4 часов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77. Холодная и горячая </w:t>
      </w:r>
      <w:r>
        <w:rPr>
          <w:spacing w:val="1"/>
          <w:sz w:val="30"/>
          <w:szCs w:val="30"/>
        </w:rPr>
        <w:t xml:space="preserve">проточная вода в </w:t>
      </w:r>
      <w:r>
        <w:rPr>
          <w:sz w:val="30"/>
          <w:szCs w:val="30"/>
        </w:rPr>
        <w:t xml:space="preserve">учреждениях </w:t>
      </w:r>
      <w:r>
        <w:rPr>
          <w:spacing w:val="1"/>
          <w:sz w:val="30"/>
          <w:szCs w:val="30"/>
        </w:rPr>
        <w:t>должна быть проведена в пищеблок, кухни-столовые, прачечную или постирочную, санитарный пропускник, помещения медицинского назначения, душевые, ванные комнаты, помещения для чистки и глажения одежды, ко всем умывальникам, в том числе в учебных помещениях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горячего водоснабжения должна обеспечивать учреждения горячей водой круглогодично, независимо от отопительного сезона, для чего должна предусматриваться установка электроводонагревате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tabs>
          <w:tab w:val="clear" w:pos="708"/>
          <w:tab w:val="left" w:pos="720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Heading1"/>
        <w:tabs>
          <w:tab w:val="clear" w:pos="708"/>
          <w:tab w:val="left" w:pos="720" w:leader="none"/>
        </w:tabs>
        <w:spacing w:lineRule="exact" w:line="280" w:before="0" w:after="0"/>
        <w:rPr/>
      </w:pPr>
      <w:r>
        <w:rPr>
          <w:color w:val="000000"/>
          <w:sz w:val="30"/>
          <w:szCs w:val="30"/>
        </w:rPr>
        <w:t>ТРЕБОВАНИЯ К ОСВЕЩЕНИЮ</w:t>
      </w:r>
    </w:p>
    <w:p>
      <w:pPr>
        <w:pStyle w:val="Style1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78. Освещение помещений учреждения должно соответствовать требованиям санитарных норм и правил, гигиенических нормативов, устанавливающих т</w:t>
      </w:r>
      <w:r>
        <w:rPr>
          <w:sz w:val="30"/>
          <w:szCs w:val="30"/>
          <w:lang w:eastAsia="en-US"/>
        </w:rPr>
        <w:t>ребования к естественному, искусственному и совмещенному освещению помещений жилых и общественных зданий</w:t>
      </w:r>
      <w:r>
        <w:rPr>
          <w:sz w:val="30"/>
          <w:szCs w:val="30"/>
        </w:rPr>
        <w:t xml:space="preserve"> и других ТНПА, содержащих обязательные для соблюдения треб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рхнее (или верхнее и боковое) естественное освещение может предусматриваться для рекреаций, холлов, спортивных залов, плавательных бассейн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Вторым светом может быть производиться освещен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ходных коридоров, не являющихся рекреационны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девальных при спортивных залах и плавательных бассейн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бин с унитаз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ушевых и ванных комнат в жилой ячейк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ечной кухонной посуд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девальных при музыкально-гимнастических зал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тественное освещение может не предусматриваться 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инозал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кладских, бытовых помещениях и коридорах пищебло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зяйственных и инвентарных кладовы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ых узлах для работников, при жилом помещении, туалетах и ванных комнатах в детских деревнях (городках), при спортивных зал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арядных при спортивных зал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шилках для одежды и обув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инофотолаборатори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ещениях для хранения средств дезинфекци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анилище лыж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йлерных, насосных водопровода и водоотвед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нтиляционных камер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злах управления инженерным и технологическим оборудованием зда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9. Уровни естественной и искусственной освещенности помещений учреждений, </w:t>
      </w:r>
      <w:r>
        <w:rPr>
          <w:color w:val="000000"/>
          <w:sz w:val="30"/>
          <w:szCs w:val="30"/>
        </w:rPr>
        <w:t>рекомендуемые типы электросветильников</w:t>
      </w:r>
      <w:r>
        <w:rPr>
          <w:sz w:val="30"/>
          <w:szCs w:val="30"/>
        </w:rPr>
        <w:t xml:space="preserve"> должны соответствовать требованиям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приказом Министерства архитектуры и строительства Республики Беларусь от 14 октября 2009 г. № 338 «О</w:t>
      </w:r>
      <w:r>
        <w:rPr>
          <w:color w:val="000000"/>
          <w:sz w:val="30"/>
          <w:szCs w:val="30"/>
        </w:rPr>
        <w:t>б утверждении и введении в действие технических нормативных правовых актов в строительстве»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ные уровни искусственной освещенности помещений учреждений должны обеспечиваться согласно приложению 3 к настоящим Санитарным нормам и правила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дностороннем естественном боковом освещении в основных помещениях учреждений коэффициент естественного освещения помещений (КЕО) должен быть не ниж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30"/>
          <w:szCs w:val="30"/>
        </w:rPr>
        <w:t xml:space="preserve">2,0% </w:t>
      </w:r>
      <w:r>
        <w:rPr>
          <w:sz w:val="30"/>
          <w:szCs w:val="30"/>
        </w:rPr>
        <w:t xml:space="preserve">– в помещениях для </w:t>
      </w:r>
      <w:r>
        <w:rPr>
          <w:bCs/>
          <w:sz w:val="30"/>
          <w:szCs w:val="30"/>
        </w:rPr>
        <w:t>занятий</w:t>
      </w:r>
      <w:r>
        <w:rPr>
          <w:sz w:val="30"/>
          <w:szCs w:val="30"/>
        </w:rPr>
        <w:t xml:space="preserve"> рисование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30"/>
          <w:szCs w:val="30"/>
        </w:rPr>
        <w:t xml:space="preserve">1,5% </w:t>
      </w:r>
      <w:r>
        <w:rPr>
          <w:sz w:val="30"/>
          <w:szCs w:val="30"/>
        </w:rPr>
        <w:t xml:space="preserve">– </w:t>
      </w:r>
      <w:r>
        <w:rPr>
          <w:bCs/>
          <w:sz w:val="30"/>
          <w:szCs w:val="30"/>
        </w:rPr>
        <w:t xml:space="preserve">в учебных </w:t>
      </w:r>
      <w:r>
        <w:rPr>
          <w:sz w:val="30"/>
          <w:szCs w:val="30"/>
        </w:rPr>
        <w:t>помещениях и процедурных кабинетах группы помещений медицинского назначения</w:t>
      </w:r>
      <w:r>
        <w:rPr>
          <w:bCs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30"/>
          <w:szCs w:val="30"/>
        </w:rPr>
        <w:t>1,0%</w:t>
      </w:r>
      <w:r>
        <w:rPr>
          <w:sz w:val="30"/>
          <w:szCs w:val="30"/>
        </w:rPr>
        <w:t xml:space="preserve"> – в кабинете врача, помещениях детского творч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0,5% – в жилых </w:t>
      </w:r>
      <w:r>
        <w:rPr>
          <w:bCs/>
          <w:sz w:val="30"/>
          <w:szCs w:val="30"/>
        </w:rPr>
        <w:t xml:space="preserve">помещениях и </w:t>
      </w:r>
      <w:r>
        <w:rPr>
          <w:sz w:val="30"/>
          <w:szCs w:val="30"/>
        </w:rPr>
        <w:t>кухнях-столовых</w:t>
      </w:r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80. Светопроемы в жилых, учебных, досуговых помещениях должны быть оборудованы регулируемыми солнцезащитными устройствами (жалюзи, шторы из текстильных материалов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Расстановка мебели в жилых, учебных, досуговых помещениях, расположение солнцезащитных устройств и декоративных растений не должны препятствовать максимальному использованию дневного света и равномерному освещению помещений. На окнах не должно быть высоких (выше 20 см от подоконника)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и широколистных цветов. Цветы размещаются в простенках окон в подвесных и напольных цветочница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1. Искусственное освещение должно быть предусмотрено для всех помещений учреждений системой общего равномерного освещ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имущественно должно использоваться искусственное освещение с использованием люминесцентных ламп с цветовой температурой 3500-4000ºК и с электронной пускорегулирующей аппаратурой; могут использоваться светильники с лампами накалива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бщих комнатах, жилых помещениях для воспитанников учреждения, воспитателей или родителей-воспитателей, библиотеке с залом для самоподготовки, помещениях для занятий по интересам, мастерских по ремонту или шитью одежды освещение может быть комбинированны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омещений, имеющих зоны с разными условиями естественного освещения и различными режимами работы, должно предусматриваться раздельное управление освещением таких зон, либо использование выключателей, регулирующих подачу напряж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жилых помещениях воспитанников и палатах изолятора должно быть предусмотрено дежурное (ночное) освещ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7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2. Использованные в учреждениях неисправные и перегоревшие газоразрядные лампы должны собираться в контейнер в специально выделенном помещении и направляться на утилизацию в установленном законодательством порядке.</w:t>
      </w:r>
    </w:p>
    <w:p>
      <w:pPr>
        <w:pStyle w:val="Normal"/>
        <w:tabs>
          <w:tab w:val="clear" w:pos="708"/>
          <w:tab w:val="left" w:pos="720" w:leader="none"/>
          <w:tab w:val="left" w:pos="117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3. В учреждениях должны использоваться электросветильники:</w:t>
      </w:r>
    </w:p>
    <w:p>
      <w:pPr>
        <w:pStyle w:val="Normal"/>
        <w:tabs>
          <w:tab w:val="clear" w:pos="708"/>
          <w:tab w:val="left" w:pos="720" w:leader="none"/>
          <w:tab w:val="left" w:pos="117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лампами накаливания – закрытые или частично открытые в сторону потолка;</w:t>
      </w:r>
    </w:p>
    <w:p>
      <w:pPr>
        <w:pStyle w:val="Normal"/>
        <w:tabs>
          <w:tab w:val="clear" w:pos="708"/>
          <w:tab w:val="left" w:pos="720" w:leader="none"/>
          <w:tab w:val="left" w:pos="117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люминесцентными лампами – закрытые или ребристы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700" w:leader="none"/>
        </w:tabs>
        <w:ind w:firstLine="709"/>
        <w:jc w:val="both"/>
        <w:rPr/>
      </w:pPr>
      <w:r>
        <w:rPr>
          <w:sz w:val="30"/>
          <w:szCs w:val="30"/>
        </w:rPr>
        <w:t>84. Электросветильники в учебных помещениях школ-интернатов должны устанавливаться рядами параллельно световым оконным проемам, при этом должно предусматриваться раздельное включение рядов светильников.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  <w:t>требования к режиму дня воспитанни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5. Построение режима дня в учреждениях должно основываться на дифференцированном подходе с учетом возраста, соматического и психического состояния здоровья воспитанник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 xml:space="preserve">При составлении режима дня воспитанников необходимо предусмотреть выполнение обязательных компонентов режима и соблюдать </w:t>
      </w:r>
      <w:r>
        <w:rPr>
          <w:bCs/>
          <w:sz w:val="30"/>
          <w:szCs w:val="30"/>
        </w:rPr>
        <w:t xml:space="preserve">продолжительность обязательных компонентов режима дня воспитанников учреждений </w:t>
      </w:r>
      <w:r>
        <w:rPr>
          <w:sz w:val="30"/>
          <w:szCs w:val="30"/>
        </w:rPr>
        <w:t>согласно приложению 4 к настоящим Санитарным нормам и правила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выходные дни и во время каникул продолжительность пребывания воспитанников на открытом воздухе должна увеличиваться на 1,5 – 2 часа (занятия по интересам, экскурсии, походы и другое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ериод пребывания воспитанников в изоляторе социально-педагогического центра продолжительность пребывания на открытом воздухе, дневного и ночного сна может быть увеличена с учетом индивидуальных потребностей воспитанник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При неблагоприятных погодных условиях (температура воздуха составляет -25°С, скорость движения воздуха – более 2 м/сек, ураган и другое) длительность пребывания воспитанников на открытом воздухе может сокращаться или прогулки не проводят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6. В режиме дня должно предусматриваться время для проведения оздоровительных мероприятий с воспитанниками, имеющими отклонения в состоянии здоровья, коррекционных занятий с воспитанниками, имеющими дефекты звукопроизношения или отставание развития мелких мышц кистей ру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 xml:space="preserve">87. Оптимальное время начала развивающих занятий для воспитанников учреждений (не посещающих учреждения дошкольного образования) – 9:00. Занятия не проводятся в выходные дни, а также  в государственные праздники и праздничные дни, установленные </w:t>
      </w:r>
      <w:r>
        <w:rPr>
          <w:color w:val="000000"/>
          <w:sz w:val="30"/>
          <w:szCs w:val="30"/>
        </w:rPr>
        <w:t xml:space="preserve">или </w:t>
      </w:r>
      <w:r>
        <w:rPr>
          <w:sz w:val="30"/>
          <w:szCs w:val="30"/>
        </w:rPr>
        <w:t>объявленные нерабочими Президентом Республики Беларус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88. Организация образовательного процесса в школах-интернатах, продолжительность выполнения домашних заданий должны соответствовать санитарным нормам и правилам, устанавливающим требования для учреждений общего среднего образования.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ядок выполнения домашних заданий выбирается воспитанником по собственному усмотрению. По завершении отдельных этапов работы, но не более чем через 30 – 40 минут, должна предоставляться возможность индивидуальных перерывов.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720" w:leader="none"/>
          <w:tab w:val="left" w:pos="824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9. Для организации досуга воспитанников в учреждениях должны использоваться помещения общего назначения: читальный, актовый, музыкально-гимнастический, спортивный залы, помещения для занятий по интересам, плавательный бассейн и другие.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720" w:leader="none"/>
          <w:tab w:val="left" w:pos="824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релищные мероприятия, занятия по интересам, чтение, репетиции, игры и другое должны быть равномерно распределены на протяжении недели и чередоваться с двигательно-активными мероприятия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ятия воспитанников по интересам и в спортивных секциях должны быть организованы с учетом санитарных норм и правил, устанавливающих требования к устройству, содержанию и организации образовательного процесса в учреждениях дополнительного образования детей и молодежи.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720" w:leader="none"/>
          <w:tab w:val="left" w:pos="824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Наполняемость объединений по интересам определяется Кодексом Республики Беларусь об образовании.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720" w:leader="none"/>
          <w:tab w:val="left" w:pos="824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ительность занятий по интересам для воспитанников в возрасте от 6 до 10 лет не должна превышать 45 минут, в возрасте от 11 лет – 1,5 часов. Обязательно проведение физкультурных пауз или физкультурных минуток.</w:t>
      </w:r>
    </w:p>
    <w:p>
      <w:pPr>
        <w:pStyle w:val="Numberedparagraph"/>
        <w:tabs>
          <w:tab w:val="clear" w:pos="1080"/>
          <w:tab w:val="left" w:pos="360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90. При занятиях воспитанников в учреждениях с использованием компьютерной техники оборудование рабочих мест, организация режима труда и отдыха должны соответствовать санитарным нормам и правилам, устанавливающим требования к видеодисплейным терминалам, электронно-вычислительным машинам и организации работы.</w:t>
      </w:r>
    </w:p>
    <w:p>
      <w:pPr>
        <w:pStyle w:val="Numberedparagraph"/>
        <w:tabs>
          <w:tab w:val="clear" w:pos="1080"/>
          <w:tab w:val="left" w:pos="360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зрастные регламенты непрерывной работы с использованием компьютерной техники на развивающих игровых занятиях должны быть для воспитанников в возрасте 5 лет до 7 минут, 6 лет – до 10 минут, от 6 до 10 лет – не более 15 минут, от 11 лет – не более 20 минут.</w:t>
      </w:r>
    </w:p>
    <w:p>
      <w:pPr>
        <w:pStyle w:val="Numberedparagraph"/>
        <w:tabs>
          <w:tab w:val="clear" w:pos="1080"/>
          <w:tab w:val="left" w:pos="360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1. При просмотре воспитанниками в учреждениях телевизионных передач в вечернее время должно быть обеспечено искусственное освещение помещения верхним светом или местным источником света (бра или настольная лампа), находящимся вне поля зрения воспитанников.</w:t>
      </w:r>
    </w:p>
    <w:p>
      <w:pPr>
        <w:pStyle w:val="Numberedparagraph"/>
        <w:tabs>
          <w:tab w:val="clear" w:pos="1080"/>
          <w:tab w:val="left" w:pos="360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дневные часы окна должны закрываться легкими светлыми шторами во избежание отражения солнечных бликов на экране.</w:t>
      </w:r>
    </w:p>
    <w:p>
      <w:pPr>
        <w:pStyle w:val="Numberedparagraph"/>
        <w:tabs>
          <w:tab w:val="clear" w:pos="1080"/>
          <w:tab w:val="left" w:pos="360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color w:val="000000"/>
          <w:sz w:val="30"/>
          <w:szCs w:val="30"/>
        </w:rPr>
        <w:t>Время просмотра телепередач и видеофильмов должно ограничиваться до: 20 минут в день для воспитанников в возрасте           3 – </w:t>
      </w:r>
      <w:r>
        <w:rPr>
          <w:sz w:val="30"/>
          <w:szCs w:val="30"/>
        </w:rPr>
        <w:t>4 лет</w:t>
      </w:r>
      <w:r>
        <w:rPr>
          <w:color w:val="000000"/>
          <w:sz w:val="30"/>
          <w:szCs w:val="30"/>
        </w:rPr>
        <w:t>, 30 минут – 5 – 6 лет, 60 минут – 6 – 10 лет, не более 90 минут в день для воспитанников в возрасте 11 – 18 лет.</w:t>
      </w:r>
    </w:p>
    <w:p>
      <w:pPr>
        <w:pStyle w:val="Numberedparagraph"/>
        <w:tabs>
          <w:tab w:val="clear" w:pos="1080"/>
          <w:tab w:val="left" w:pos="360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color w:val="000000"/>
          <w:sz w:val="30"/>
          <w:szCs w:val="30"/>
        </w:rPr>
        <w:t>Телевизоры должны быть установлены на специальных тумбах на высоте 1 – 1,3</w:t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м от пола, на расстоянии не менее 2,5</w:t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м от глаз воспитанников.</w:t>
      </w:r>
    </w:p>
    <w:p>
      <w:pPr>
        <w:pStyle w:val="Numberedparagraph"/>
        <w:tabs>
          <w:tab w:val="clear" w:pos="1080"/>
          <w:tab w:val="left" w:pos="360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2. Воспитанники в учреждениях могут привлекаться к общественно полезному труду.</w:t>
      </w:r>
    </w:p>
    <w:p>
      <w:pPr>
        <w:pStyle w:val="Numberedparagraph"/>
        <w:tabs>
          <w:tab w:val="clear" w:pos="1080"/>
          <w:tab w:val="left" w:pos="360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спитанники, имеющие отклонения в состоянии здоровья, допускаются к участию в общественно полезном труде с разрешения медицинского работника.</w:t>
      </w:r>
    </w:p>
    <w:p>
      <w:pPr>
        <w:pStyle w:val="Numberedparagraph"/>
        <w:tabs>
          <w:tab w:val="clear" w:pos="1080"/>
          <w:tab w:val="left" w:pos="360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3. В рамках общественно полезного труда в соответствии с возрастными возможностями воспитанники в учреждениях могут выполнять работы п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амообслуживанию (уборка своего рабочего места, </w:t>
      </w:r>
      <w:r>
        <w:rPr>
          <w:sz w:val="30"/>
          <w:szCs w:val="30"/>
        </w:rPr>
        <w:t xml:space="preserve">застилание </w:t>
      </w:r>
      <w:r>
        <w:rPr>
          <w:color w:val="000000"/>
          <w:sz w:val="30"/>
          <w:szCs w:val="30"/>
        </w:rPr>
        <w:t xml:space="preserve">постели, сервировка обеденного стола и уборка посуды со стола, ухаживание за комнатными растениями, влажная уборка пыли в помещениях, уборка территории, дежурство в обеденном зале)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иранию и изготовлению коллекций местного природного материала, гербарие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монту книг в библиотеке (проклейка, переплетение или ремонт переплето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лагоустройству территории (озеленение, уход за цветниками и газонами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готовлению изделий из бумаги, дерева, текстильных материал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монту мебели, спортивного и игрового инвентар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чной стирке личной одежды и мытью пол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ию совместно с воспитателями или родителями-воспитателями в приготовлении пищи и мытью посуды в кухнях-столовы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купке пищевых продуктов (в детских деревнях (городках)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ию совместно с родителями-воспитателями в присмотре за младшими по возрасту воспитанниками и другие посильные работы по дому (в детских деревнях (городках)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94</w:t>
      </w:r>
      <w:r>
        <w:rPr>
          <w:color w:val="993300"/>
          <w:sz w:val="30"/>
          <w:szCs w:val="30"/>
        </w:rPr>
        <w:t xml:space="preserve">. </w:t>
      </w:r>
      <w:r>
        <w:rPr>
          <w:sz w:val="30"/>
          <w:szCs w:val="30"/>
        </w:rPr>
        <w:t>Воспитанники учреждений не допускаются к работам, запрещенным законодательством Республики Беларусь, в том числе в соответствии с: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720" w:leader="none"/>
          <w:tab w:val="left" w:pos="824" w:leader="none"/>
          <w:tab w:val="left" w:pos="993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ановлением Министерства здравоохранения Республики Беларусь от 13 октября 2010 г. № 134 «Об установлении предельных норм подъема и перемещения несовершеннолетними тяжестей вручную» (Национальный реестр правовых актов Республики Беларусь, 2010 г., № 263, 8/22875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становлением Министерства труда и социальной защиты Республики Беларусь от 15 октября 2010 г. № 144 «Об установлении перечня легких видов работ, которые могут выполнять лица в возрасте от четырнадцати до шестнадцати лет» (Национальный реестр правовых актов Республики Беларусь, 2010 г., № 274, 8/22916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запрещается привлекать воспитанников к:</w:t>
      </w:r>
    </w:p>
    <w:p>
      <w:pPr>
        <w:pStyle w:val="Numberedparagraph"/>
        <w:tabs>
          <w:tab w:val="clear" w:pos="1080"/>
          <w:tab w:val="left" w:pos="360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 xml:space="preserve">работам, </w:t>
      </w:r>
      <w:r>
        <w:rPr>
          <w:color w:val="000000"/>
          <w:sz w:val="30"/>
          <w:szCs w:val="30"/>
        </w:rPr>
        <w:t>опасным в эпидемиологическом отношении: уборка санитарных узлов и мест общего пользования (лестничные площадки, пролеты, коридоры), умывальных, уборка и вывоз отходов и нечистот;</w:t>
      </w:r>
    </w:p>
    <w:p>
      <w:pPr>
        <w:pStyle w:val="Numberedparagraph"/>
        <w:tabs>
          <w:tab w:val="clear" w:pos="1080"/>
          <w:tab w:val="left" w:pos="360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 xml:space="preserve">работам, </w:t>
      </w:r>
      <w:r>
        <w:rPr>
          <w:color w:val="000000"/>
          <w:sz w:val="30"/>
          <w:szCs w:val="30"/>
        </w:rPr>
        <w:t>опасным для жизни и здоровья: санитарная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работка чаши плавательного бассейна, мытье оконных и других стекол, электросветильников, сбрасывание снега с крыши здания, обслуживание котельных, проведение текущей дезинфекции, дезинсекции, дератизации, выполнение работ, связанных с использованием ядохимикатов.</w:t>
      </w:r>
    </w:p>
    <w:p>
      <w:pPr>
        <w:pStyle w:val="Numberedparagraph"/>
        <w:tabs>
          <w:tab w:val="clear" w:pos="1080"/>
          <w:tab w:val="left" w:pos="-426" w:leader="none"/>
          <w:tab w:val="left" w:pos="360" w:leader="none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95.</w:t>
      </w:r>
      <w:r>
        <w:rPr/>
        <w:t xml:space="preserve"> </w:t>
      </w:r>
      <w:r>
        <w:rPr>
          <w:color w:val="000000"/>
          <w:sz w:val="30"/>
          <w:szCs w:val="30"/>
        </w:rPr>
        <w:t>Работа по физическому воспитанию и закаливанию воспитанников в учреждениях должна осуществляться систематически воспитателями групп, специалистами</w:t>
      </w:r>
      <w:r>
        <w:rPr>
          <w:sz w:val="30"/>
          <w:szCs w:val="30"/>
        </w:rPr>
        <w:t xml:space="preserve"> по физическому воспитанию, родителями-воспитателями.</w:t>
      </w:r>
    </w:p>
    <w:p>
      <w:pPr>
        <w:pStyle w:val="Numberedparagraph"/>
        <w:tabs>
          <w:tab w:val="clear" w:pos="480"/>
          <w:tab w:val="clear" w:pos="824"/>
          <w:tab w:val="left" w:pos="0" w:leader="none"/>
          <w:tab w:val="left" w:pos="720" w:leader="none"/>
          <w:tab w:val="left" w:pos="851" w:leader="none"/>
          <w:tab w:val="left" w:pos="1080" w:leader="none"/>
          <w:tab w:val="left" w:pos="1708" w:leader="none"/>
          <w:tab w:val="left" w:pos="1778" w:leader="none"/>
          <w:tab w:val="left" w:pos="1871" w:leader="none"/>
        </w:tabs>
        <w:ind w:left="0" w:firstLine="720"/>
        <w:rPr/>
      </w:pPr>
      <w:r>
        <w:rPr>
          <w:sz w:val="30"/>
          <w:szCs w:val="30"/>
        </w:rPr>
        <w:t xml:space="preserve">96. </w:t>
      </w:r>
      <w:r>
        <w:rPr>
          <w:color w:val="000000"/>
          <w:sz w:val="30"/>
          <w:szCs w:val="30"/>
        </w:rPr>
        <w:t>Физическое воспитание и закаливание воспитанников в учреждениях, нагрузки воспитанников на занятиях спортивными играми, в спортивных секциях должны быть дифференцированы с учетом возраста, пола, состояния здоровья и физической подготовленности воспитанников.</w:t>
      </w:r>
    </w:p>
    <w:p>
      <w:pPr>
        <w:pStyle w:val="Numberedparagraph"/>
        <w:tabs>
          <w:tab w:val="clear" w:pos="480"/>
          <w:tab w:val="clear" w:pos="824"/>
          <w:tab w:val="left" w:pos="0" w:leader="none"/>
          <w:tab w:val="left" w:pos="720" w:leader="none"/>
          <w:tab w:val="left" w:pos="851" w:leader="none"/>
          <w:tab w:val="left" w:pos="1080" w:leader="none"/>
          <w:tab w:val="left" w:pos="1708" w:leader="none"/>
          <w:tab w:val="left" w:pos="1778" w:leader="none"/>
          <w:tab w:val="left" w:pos="1871" w:leader="none"/>
        </w:tabs>
        <w:ind w:left="0" w:firstLine="720"/>
        <w:rPr/>
      </w:pPr>
      <w:r>
        <w:rPr>
          <w:color w:val="000000"/>
          <w:sz w:val="30"/>
          <w:szCs w:val="30"/>
        </w:rPr>
        <w:t>Медицинский работник на основе данных о состоянии здоровья и физической</w:t>
      </w:r>
      <w:r>
        <w:rPr>
          <w:color w:val="C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дготовленности должен распределить воспитанников на группы для занятий физической культурой.</w:t>
      </w:r>
    </w:p>
    <w:p>
      <w:pPr>
        <w:pStyle w:val="Numberedparagraph"/>
        <w:tabs>
          <w:tab w:val="clear" w:pos="1080"/>
          <w:tab w:val="left" w:pos="-426" w:leader="none"/>
          <w:tab w:val="left" w:pos="360" w:leader="none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 xml:space="preserve">97. </w:t>
      </w:r>
      <w:r>
        <w:rPr>
          <w:color w:val="000000"/>
          <w:sz w:val="30"/>
          <w:szCs w:val="30"/>
        </w:rPr>
        <w:t>Культурно-массовые мероприятия и физкультурно-оздоровительная работа с воспитанниками учреждений при благоприятных метеорологических условиях должны проводиться, преимущественно, на открытом воздухе.</w:t>
      </w:r>
    </w:p>
    <w:p>
      <w:pPr>
        <w:pStyle w:val="Numberedparagraph"/>
        <w:tabs>
          <w:tab w:val="clear" w:pos="1080"/>
          <w:tab w:val="left" w:pos="-426" w:leader="none"/>
          <w:tab w:val="left" w:pos="360" w:leader="none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hanging="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umberedparagraph"/>
        <w:tabs>
          <w:tab w:val="clear" w:pos="1080"/>
          <w:tab w:val="left" w:pos="-426" w:leader="none"/>
          <w:tab w:val="left" w:pos="360" w:leader="none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8</w:t>
      </w:r>
    </w:p>
    <w:p>
      <w:pPr>
        <w:pStyle w:val="Heading1"/>
        <w:tabs>
          <w:tab w:val="clear" w:pos="708"/>
          <w:tab w:val="left" w:pos="720" w:leader="none"/>
        </w:tabs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БОВАНИЯ К соДЕРЖАНИЮ помещений</w:t>
      </w:r>
    </w:p>
    <w:p>
      <w:pPr>
        <w:pStyle w:val="Heading1"/>
        <w:tabs>
          <w:tab w:val="clear" w:pos="708"/>
          <w:tab w:val="left" w:pos="720" w:leader="none"/>
        </w:tabs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территории учрежд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98. В учреждении ежедневно при открытых окнах или фрамугах должна проводиться влажная уборка всех помещений с использованием моющих средств в соответствии с инструкциями по их применению.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уборке помещений используются средства малой механизации, пылесос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9. Ежемесячно и по эпидемическим показаниям должна проводиться генеральная уборка всех помещений учреждения: мытье полов, стен, осветительной арматуры, дверей с применением моющих средств и средств дезинфекции (в соответствии с инструкциями по их применению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ищеблоке генеральная уборка должна проводиться еженедельно.</w:t>
      </w:r>
    </w:p>
    <w:p>
      <w:pPr>
        <w:pStyle w:val="Numberedparagraph"/>
        <w:tabs>
          <w:tab w:val="clear" w:pos="1080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b/>
          <w:b/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0. Все помещения учреждения должны содержаться в чистоте.</w:t>
      </w:r>
    </w:p>
    <w:p>
      <w:pPr>
        <w:pStyle w:val="Numberedparagraph"/>
        <w:tabs>
          <w:tab w:val="clear" w:pos="1080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Уборка помещений учреждения (кроме детской деревни (городка)) должна проводиться по мере загрязнения, но не реже:</w:t>
      </w:r>
    </w:p>
    <w:p>
      <w:pPr>
        <w:pStyle w:val="Numberedparagraph"/>
        <w:tabs>
          <w:tab w:val="clear" w:pos="1080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жилых, прихожей-раздевальной – 2 раза в день;</w:t>
      </w:r>
    </w:p>
    <w:p>
      <w:pPr>
        <w:pStyle w:val="Numberedparagraph"/>
        <w:tabs>
          <w:tab w:val="clear" w:pos="1080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ухни-столовой – после каждого приготовления пищи и приема пищи;</w:t>
      </w:r>
    </w:p>
    <w:p>
      <w:pPr>
        <w:pStyle w:val="Numberedparagraph"/>
        <w:tabs>
          <w:tab w:val="clear" w:pos="1080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бщей комнаты, игровой – 2 раза в день (после использования);</w:t>
      </w:r>
    </w:p>
    <w:p>
      <w:pPr>
        <w:pStyle w:val="Numberedparagraph"/>
        <w:tabs>
          <w:tab w:val="clear" w:pos="1080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помещения воспитателя – 1 раза в ден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ых узлов – 3 раза в день (утром, после подъема воспитанников, в послеобеденное и вечернее время (уборка предусматривает мытье полов, стен, унитазов и сидений на них. Ерши для мытья унитазов после использования обрабатываются средствами дезинфекции)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щений медицинского назначения – 2 раза в день (в середине и в конце дня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ушевых – 2 раза в ден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ового зала и других досуговых помещений, административно-хозяйственных помещений – в конце дн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еблока – по окончании приготовления пищи на каждый прие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денного зала, обеденных столов – после каждого приема пищ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ртивного зала – 2 раза в день.</w:t>
      </w:r>
    </w:p>
    <w:p>
      <w:pPr>
        <w:pStyle w:val="Numberedparagraph"/>
        <w:tabs>
          <w:tab w:val="clear" w:pos="1080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Уборка помещений детской деревни (городка) должна проводиться по мере загрязнения, но не реже одного раза в день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101. Уборочный инвентарь и ветошь, хозяйственные салфетки и губки в учреждении должны использоваться и храниться раздельно: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мытья полов и поверхностей выше пола;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уборки туалета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Инвентарь и ветошь для уборки туалета должны иметь яркую маркировку (красную или оранжевую) и храниться отдельно.</w:t>
      </w:r>
    </w:p>
    <w:p>
      <w:pPr>
        <w:pStyle w:val="Numberedparagraph"/>
        <w:tabs>
          <w:tab w:val="clear" w:pos="480"/>
          <w:tab w:val="left" w:pos="0" w:leader="none"/>
          <w:tab w:val="left" w:pos="720" w:leader="none"/>
          <w:tab w:val="left" w:pos="824" w:leader="none"/>
          <w:tab w:val="left" w:pos="1080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 xml:space="preserve">В учреждениях </w:t>
      </w:r>
      <w:r>
        <w:rPr>
          <w:color w:val="000000"/>
          <w:sz w:val="30"/>
          <w:szCs w:val="30"/>
        </w:rPr>
        <w:t>(за исключением детских деревень (городков))</w:t>
      </w:r>
      <w:r>
        <w:rPr>
          <w:sz w:val="30"/>
          <w:szCs w:val="30"/>
        </w:rPr>
        <w:t xml:space="preserve"> раздельный уборочный инвентарь и ветошь, хозяйственные салфетки и губки выделяются для каждого жилого блока (секции), жилой ячейки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Емкости, ветошь и салфетки в учреждениях после использования должны промываться, ополаскиваться и просушиваться, а для уборки санитарных узлов – предварительно дезинфицироваться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102. Ковры и мягкая мебель в учреждениях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ежедневно должны очищаться влажной щеткой или пылесосом</w:t>
      </w:r>
      <w:r>
        <w:rPr>
          <w:color w:val="99CC00"/>
          <w:sz w:val="30"/>
          <w:szCs w:val="30"/>
        </w:rPr>
        <w:t xml:space="preserve"> </w:t>
      </w:r>
      <w:r>
        <w:rPr>
          <w:sz w:val="30"/>
          <w:szCs w:val="30"/>
        </w:rPr>
        <w:t>(в детских деревнях (городках) – по мере загрязнения, но не реже 1 раза в неделю), при генеральной уборке ковры должны выколачиваться на территории хозяйственной зоны или специально отведенном месте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использовании съемных чехлов для мягкой мебели смена их должна производиться по мере загрязнения, но не реже 1 раза в месяц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103. Игрушки в учреждениях (за исключением детских деревень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(городков)), за исключением мягконабивных, перед использованием и по мере загрязнения, но не реже 1 раза в день, должны мыться щеткой с применением моющих средств под теплой проточной водой в посудомоечных ваннах или в специально выделенной емкости, ополаскиваться, просушиваться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Кукольная одежда должна стираться по мере загрязнения, но не реже 1 раза в неделю.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Мягконабивные игрушки ежедневно в конце дня должны подвергаться дезинфекции в течение 30 минут бактерицидными лампами, установленными на расстоянии 25 см от игрушек.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Чистка мягконабивных игрушек должна проводиться согласно инструкции организации-изготовителя.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Игрушки, используемые воспитанниками на территории, в конце дня</w:t>
      </w:r>
      <w:r>
        <w:rPr>
          <w:sz w:val="30"/>
          <w:szCs w:val="30"/>
          <w:shd w:fill="FFFFFF" w:val="clear"/>
        </w:rPr>
        <w:t xml:space="preserve"> должны мыться непосредственно на территории с помощью поливочных кранов</w:t>
      </w:r>
      <w:r>
        <w:rPr>
          <w:sz w:val="30"/>
          <w:szCs w:val="30"/>
        </w:rPr>
        <w:t>. Для дезинфекции игрушек в случае осложнения эпидемиологической ситуации должны предусматриваться отдельные емкости.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104. Игрушки в детских деревнях (городках), за исключением мягконабивных, необходимо мыть не реже 1 раза в неделю, мягконабивные должны обрабатываться по мере загрязнения, но не реже 1 раза в месяц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105. Резиновые коврики, используемые в санитарных узлах-постирочных, душевых, плавательных бассейнах учреждений (за исключением детских деревень (городков)) ежедневно дезинфицируются методом орошения или замачивания в дезинфицирующем растворе по бактерицидному режим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6. Электросветильники в учреждениях должны очищаться по мере загрязнения, но не реже 1 раза в три месяц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7. Жалюзийные решетки вытяжных вентиляционных систем в учреждениях должны быть открыты и прикрываться только при резком перепаде температур воздуха в помещениях и снаружи, систематически очищаться от пыл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108. Оконные проемы в учреждениях должны мыться с очисткой стекол с наружной стороны 3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4 раза в году, с внутренней стороны – ежемесяч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9. Санитарно-эпидемиологические требования к содержанию и эксплуатации плавательных бассейнов должны отвечать санитарным нормам и правилам, устанавливающим требования к устройству, оборудованию и эксплуатации плавательных бассейнов и аквапарков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110. Содержание помещений медицинского назначения должно соответствовать санитарным нормам и правилам, устанавливающим требования к устройству и содержанию организаций здравоохранения, другим ТНПА, содержащим обязательные для соблюдения треб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11.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Уборка помещений пищеблока, мытье наружных поверхностей производственного и холодильного оборудования пищеблока в конце рабочего дня должны осуществляться с использованием средств дезинфек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ыборе средств дезинфекции предпочтение отдается малотоксичным моюще-дезинфицирующим средствам (на основе катионных поверхностно-активных веществ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12. Моющие средства и средства дезинфекции хранятся в специально отведенных помещениях (местах), недоступных для воспитанников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езопасность используемых в учреждении моющих средств (в том числе для мытья посуды) и средств дезинфекции должна быть подтверждена соответствующим документом в соответствии с законодательством Республики Беларусь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113. В учреждениях должна проводиться дезинфекция, дезинсекция и дератизация в соответствии с требованиями актов законодательства Республики Беларусь, регламентирующих дезинфекционную, дезинсекционную и дератизационную деятельность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>Дератизационные и дезинсекционные мероприятия должны проводиться в отсутсвие воспитанников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редотвращения появления в помещениях грызунов, мух и других насекомых предусматривается следующее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>нижняя часть наружных дверей пищеблока (20 </w:t>
      </w:r>
      <w:r>
        <w:rPr>
          <w:color w:val="000000"/>
          <w:sz w:val="30"/>
          <w:szCs w:val="30"/>
        </w:rPr>
        <w:t>– </w:t>
      </w:r>
      <w:r>
        <w:rPr>
          <w:sz w:val="30"/>
          <w:szCs w:val="30"/>
        </w:rPr>
        <w:t>30 см) облицовывается металлом;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на подвальных помещений закрываются металлической сеткой (решеткой);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кна в помещениях пищеблока, прачечной, спальных помещениях устанавливаются защитные сет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14. Территория учреждения должна содержаться в чистот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В теплое время года при сухой и жаркой погоде должна осуществляться поливка земельного участка учреждения. В зимнее время года пешеходные дорожки, игровые площадки, подъездные пути должны своевременно очищаться от снега и льда, посыпаться песк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15.</w:t>
      </w:r>
      <w:r>
        <w:rPr/>
        <w:t xml:space="preserve"> </w:t>
      </w:r>
      <w:r>
        <w:rPr>
          <w:sz w:val="30"/>
          <w:szCs w:val="30"/>
        </w:rPr>
        <w:t>Контейнеры для сбора мусора должны очищаться с последующей дезинфекцией при их заполнении на 2/3 объем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аление пищевых отходов проводится ежедневно. Емкости для пищевых отходов после освобождения очищаются, промываются с применением моющих средств, ополаскиваются водой и просушиваю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6. При наличии на территории учреждения песочниц на завозимый в песочницы песок должны быть документы о содержании в нем природных радионуклидов и солей тяжелых металлов (свинец, кадмий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мена песка в песочницах должна проводиться по мере загрязнения, но не реже 1 раза в год (в весенний период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 игрой песок должен увлажняться, взрыхляться. На ночь песочницы должны закрываться крышк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7. На территории учреждения не должно быть бродячих и безнадзорных собак и кошек, диких хищных животных.</w:t>
      </w:r>
    </w:p>
    <w:p>
      <w:pPr>
        <w:pStyle w:val="Numberedparagraph"/>
        <w:tabs>
          <w:tab w:val="clear" w:pos="1080"/>
          <w:tab w:val="clear" w:pos="1708"/>
          <w:tab w:val="left" w:pos="-567" w:leader="none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118. При входе в здания учреждения должны предусматриваться устройства для очистки обуви, устанавливаться урны, очистка которых должна производиться ежедневно и по мере заполнения.</w:t>
      </w:r>
    </w:p>
    <w:p>
      <w:pPr>
        <w:pStyle w:val="Normal"/>
        <w:autoSpaceDE w:val="true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autoSpaceDE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umberedparagraph"/>
        <w:tabs>
          <w:tab w:val="clear" w:pos="480"/>
          <w:tab w:val="clear" w:pos="1080"/>
          <w:tab w:val="left" w:pos="-426" w:leader="none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71" w:leader="none"/>
        </w:tabs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9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устройству, ОБОРУДОВАНИЮ и содержанию пищеблока (кухни-столовой), ТРАНСПОРТИРОВКЕ И ХРАНЕНИЮ ПРОДОВОЛЬСТВЕННОГО СЫРЬЯ И ПИЩЕВЫХ ПРОДУК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19. Размещение помещений и технологического оборудования в пищеблоке учреждения должно обеспечивать исключение встречных потоков сырого и готов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довольственного сырья и пищевых продуктов (далее – пищевые продукты), грязной и чистой посуд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0. Для измельчения сырых и прошедших тепловую обработку пищевых продуктов в пищеблоке должно использоваться раздельное технологическое оборудова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1. Для обработки и хранения пищевых продуктов в пищеблоке должны устанавливать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хнологическое оборудование на электропита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лодильное оборудование для хранения пищевых продуктов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производственные ванны (не менее трех), предусматривающие при их установке подводку холодной и горячей воды через смесители, воздушные разрывы в местах присоединения к водоотведению не менее 20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мм от верхней приемной воронк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еллажи, подтоварники для хранения пищевых продуктов, посуды, инвентаря, изготовленные из материалов, позволяющих проводить влажную уборку и дезинфекцию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ые столы (цельнометаллические, с покрытием из нержавеющей стали или дюралюминия и другие)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Для обработки сырого мяса, птицы и рыбы допускается использование производственных столов, покрытых оцинкованным железом, с закругленными углами; для разделки теста – деревянных столов, гладко выструганных, без трещин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ые столы и производственные ванны должны быть промаркированы согласно назначению, в том числе, для сырой продукции – «МС» и «РС» (для мяса и рыбы) и «ОС» (для сырых овощей), в доготовочном (горячем) цехе – «ГП» (готовая продукци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хнологическое и холодильное оборудование должно быть исправно. В случае выхода из строя какого-либо технологического оборудования необходимо внести изменения в рацион воспитанников и обеспечить выполнение требований настоящих Санитарных норм и правил при производстве готовых блю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ие оборудования должно предусматривать свободный доступ к нему и отсутствие труднодоступных для уборки мес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, перед началом нового учебного года должна проводиться оценка на соответствие технологического и холодильного оборудования технической документ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2. При организации питания в учреждениях должны использовать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ловая (фаянсовая, фарфоровая, стеклянная и другая) посуд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ловые приборы (из нержавеющей стали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делочный инвентарь (из нержавеющей стали, деревянный и другой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хонная посуда (из нержавеющей стали, эмалированная, чугунная, алюминиевая и друга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люминиевая кухонная посуда должна использоваться только для приготовления и временного хранения пищ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может использоваться пластмассовая посуда для временного хранения сырых пищевых продуктов, хранения сухих пищевых продуктов, в качестве столовой посуды одноразового исполь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3. Разделочные ножи и доски, кухонная посуда в пищеблоках должны использоваться в соответствии с маркировкой: «Сельдь» (сельдь), «СР» (сырая рыба), «СМ» (сырое мясо), «СО» (сырые овощи), «ВР» (вареная рыба), «ВО» (вареные овощи), «ВМ» (вареное мясо), «КО» (квашеные овощи), «Салат» (салат), «Х» (хлеб), «Гастрономия» (гастрономия)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Разделочные ножи и доски должны закрепляться за каждым производственным помещением пищеблока, храниться на рабочих местах поваров в специальных металлических кассе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хонная посуда для приготовления пищи в пищеблоке используется в соответствии с маркировкой: «Супы», «Вторые блюда», «Напитк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4. В кухнях-столовых учреждений разделочные ножи и доски выделяются для сырой продукции, готовой продукции, сельди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Раздельная кухонная посуда для приготовления отдельных видов блюд не выделяется, должен быть предусмотрен необходимый запас кухонной посуд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5. Использование в учреждениях кухонной и столовой посуды деформированной, с отбитыми краями, трещинами, сколами, поврежденной эмалью, а также разделочного инвентаря с дефектами, механическими повреждениями, трещинами, заусеницами, запрещае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26. В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учреждениях столовая посуда и столовые приборы на раздаче пищи должны быть сухи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ас столовой посуды и столовых приборов, разделочных ножей и досок, кухонного инвентаря в учреждениях должен обеспечивать их своевременную замен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использовании общей столовой или обеденного зала для приема пищи в две посадки должно быть не менее двух комплектов столовой посуды и столовых приборов по числу воспитанников в учрежд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чреждении должен быть запас одноразовой столовой посуды и столовых приборов для походов, а также на период карантинных и других чрезвычайных обстоятельств (из расчета не менее чем на два дня по количеству питающихс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7. Мытье посуды и кухонного инвентаря в учреждениях должно проводиться после каждого приема пищи, механическим или ручным способам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мытья посуды ручным способом в пищеблоках учреждений необходимо предусмотреть установку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хсекционных моечных ванн для столовой посуды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двухсекционных – для стеклянной посуды и столовых</w:t>
      </w:r>
      <w:r>
        <w:rPr>
          <w:color w:val="000000"/>
          <w:sz w:val="30"/>
          <w:szCs w:val="30"/>
        </w:rPr>
        <w:t xml:space="preserve"> приборов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 xml:space="preserve">двух моечных ванн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для мытья кухонной посуды и кухонного инвентар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ищеблоках учреждений моечные ванны для ополаскивания посуды должны быть оборудованы гибким шлангом с душевой насадкой. Моечные ванны должны быть промаркированы с наружной стороны с указанием номера ванны и уровней объема воды, укомплектованы пробками промышленного производства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мытья посуды ручным способом в кухнях-столовых учреждений необходимо предусмотреть установку двухсекционной моечной ванны – для мытья и ополаскивания посуды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8. Мытье столовой посуды ручным способом в пищеблоках учреждений производится в следующем порядке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механическое удаление остатков пищи</w:t>
      </w:r>
      <w:r>
        <w:rPr>
          <w:color w:val="000000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мытье в первой секции ванны при температуре воды не ниже 40</w:t>
      </w:r>
      <w:r>
        <w:rPr>
          <w:sz w:val="30"/>
          <w:szCs w:val="30"/>
        </w:rPr>
        <w:t>°</w:t>
      </w:r>
      <w:r>
        <w:rPr>
          <w:color w:val="000000"/>
          <w:sz w:val="30"/>
          <w:szCs w:val="30"/>
        </w:rPr>
        <w:t>С с добавлением моющих средств в соответствии с инструкцией по применению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мытье во второй секции ванны при температуре воды не ниже 40</w:t>
      </w:r>
      <w:r>
        <w:rPr>
          <w:sz w:val="30"/>
          <w:szCs w:val="30"/>
        </w:rPr>
        <w:t>°</w:t>
      </w:r>
      <w:r>
        <w:rPr>
          <w:color w:val="000000"/>
          <w:sz w:val="30"/>
          <w:szCs w:val="30"/>
        </w:rPr>
        <w:t>С и добавлением моющих средств в соответствии с инструкцией по применению, в два раза меньшем объеме, чем в первой секции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ополаскивание в третьей секции ванны горячей проточной водой с температурой не ниже 65</w:t>
      </w:r>
      <w:r>
        <w:rPr>
          <w:sz w:val="30"/>
          <w:szCs w:val="30"/>
        </w:rPr>
        <w:t>°</w:t>
      </w:r>
      <w:r>
        <w:rPr>
          <w:color w:val="000000"/>
          <w:sz w:val="30"/>
          <w:szCs w:val="30"/>
        </w:rPr>
        <w:t>С, используя гибкий шланг с душевой насадко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теклянная посуда и столовые приборы моются с применением моющих средств в соответствии с инструкцией по применению с </w:t>
      </w:r>
      <w:r>
        <w:rPr>
          <w:sz w:val="30"/>
          <w:szCs w:val="30"/>
        </w:rPr>
        <w:t>последующим</w:t>
      </w:r>
      <w:r>
        <w:rPr>
          <w:color w:val="000000"/>
          <w:sz w:val="30"/>
          <w:szCs w:val="30"/>
        </w:rPr>
        <w:t xml:space="preserve"> ополаскиванием горячей проточной водой температурой не ниже 65</w:t>
      </w:r>
      <w:r>
        <w:rPr>
          <w:sz w:val="30"/>
          <w:szCs w:val="30"/>
        </w:rPr>
        <w:t>°</w:t>
      </w:r>
      <w:r>
        <w:rPr>
          <w:color w:val="000000"/>
          <w:sz w:val="30"/>
          <w:szCs w:val="30"/>
        </w:rPr>
        <w:t>С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129. Кухонная посуда, кухонный инвентарь, детали технологического оборудования в пищеблоках учреждений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должны обрабатываться в следующем порядке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еханическая очистка;</w:t>
      </w:r>
    </w:p>
    <w:p>
      <w:pPr>
        <w:pStyle w:val="Msonormalcxspmidd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тье водой при температуре не ниже 40°С с использованием моющих средств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оласкивание горячей проточной водой при температуре не ниже 65°С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130</w:t>
      </w:r>
      <w:r>
        <w:rPr>
          <w:sz w:val="30"/>
          <w:szCs w:val="30"/>
        </w:rPr>
        <w:t>. Мытье посуды ручным способом в кухнях-столовых учреждений производят в следующем порядке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ханическое удаление остатков пищи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тье в первой секции ванны при температуре воды не ниже 40°С с добавлением моющих средств в соответствии с инструкцией по применению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оласкивание во второй секции ванны горячей проточной водой с температурой не ниже 50°С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ачале моются чашки, затем тарелки и столовые приборы, кухонная посуда.</w:t>
      </w:r>
    </w:p>
    <w:p>
      <w:pPr>
        <w:pStyle w:val="Msonormalcxspmidd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ухнях-столовых учреждений посуда, кухонный инвентарь должны просушиваться в специальных шкафах или полках с обеспечением стекания воды.</w:t>
      </w:r>
    </w:p>
    <w:p>
      <w:pPr>
        <w:pStyle w:val="Msonormalcxspmidd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1. При механическом способе мытье посуды в учреждениях проводится в соответствии с технической документацией посудомоечной машины.</w:t>
      </w:r>
    </w:p>
    <w:p>
      <w:pPr>
        <w:pStyle w:val="Msonormalcxspmidd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2. После мытья посуда, кухонный инвентарь в пищеблоках учреждений должны просушиваться на специальных полках или решетках, установленных на высоте не менее 50 см от пола и укомплектованных поддонами для сбора воды.</w:t>
      </w:r>
    </w:p>
    <w:p>
      <w:pPr>
        <w:pStyle w:val="Msonormalcxspmidd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толовые приборы и металлические детали технологического оборудования в пищеблоках учреждений прокаливаются в жарочных шкафах или стерилизаторах в течение 2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3 минут.</w:t>
      </w:r>
    </w:p>
    <w:p>
      <w:pPr>
        <w:pStyle w:val="Msonormalcxspmidd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хие столовые приборы хранятся в вертикальном положении (ручками вверх) в металлических (пластмассовых) кассетах, которые ежедневно должны промываться. Хранение столовых приборов навалом на стеллажах или подносах запрещается.</w:t>
      </w:r>
    </w:p>
    <w:p>
      <w:pPr>
        <w:pStyle w:val="Msonormalcxspmidd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3. Подносы в пищеблоках учреждений должны быть чистыми, после каждого использования должны протираться чистыми салфетками, а в конце дня – промываться горячей водой с добавлением моющих средств.</w:t>
      </w:r>
    </w:p>
    <w:p>
      <w:pPr>
        <w:pStyle w:val="Msonormalcxspmidd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деформированных подносов не допускае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134. В учреждениях специальные салфетки или щетки для мытья посуды, салфетки для уборки столов после использования промываются под проточной водой с добавлением моющих средств, высушиваются и хранятся в отдельных емкостях в специально выделенных мес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ищеблоках учреждений в конце дня салфетки или щетки кипятятся в течение 15 мину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чреждениях может использоваться одноразовая ветош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5. Умывальники в помещениях пищеблока учреждения, общей столовой или обеденном зале (на входе в обеденный зал) должны оборудоваться дозаторами с жидким мылом, электросушилками или одноразовыми полотенцами для ру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мывальники в помещениях пищеблока, туалетных персонала учреждения дополнительно укомплектовываются антисептиками для ру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6. Транспортирование пищевых продуктов в пищеблоки учреждений должно обеспечиваться специальными транспортными средствами в условиях, сохраняющих пищевые продукты и предотвращающих их загрязнение, при строгом соблюдении товарного соседства сырых и готовых пищевых продукт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анспортные средства, предназначенные для перевозки пищевых продуктов, должны подвергаться мойке и дезинфекции по мере необходимости, но не реже 1 раза в месяц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ирование овощей должно проводиться отдельно от других пищевых продуктов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ирование особо скоропортящихся и скоропортящихся пищевых продуктов должно проводиться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соблюдением температурных режимов транспортировки;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ре производителя либо закрытой маркированной таре поставщика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Тара должна использоваться строго по назначению, после использования промываться горячей водой с применением моющих средств, высушиваться и храниться в местах, недоступных загрязнению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транспортировании пищевых продуктов запрещается перетаривание молока и молочных продуктов в промежуточные емкости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дители-экспедиторы (экспедиторы) должны использовать санитарную одежду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 xml:space="preserve">137. </w:t>
      </w:r>
      <w:r>
        <w:rPr>
          <w:sz w:val="30"/>
          <w:szCs w:val="30"/>
        </w:rPr>
        <w:t>Пищевые продукты (включая продукты, полученные в виде гуманитарной помощи), поступающие в пищеблок учреждения</w:t>
      </w:r>
      <w:r>
        <w:rPr>
          <w:color w:val="993300"/>
          <w:sz w:val="30"/>
          <w:szCs w:val="30"/>
        </w:rPr>
        <w:t>,</w:t>
      </w:r>
      <w:r>
        <w:rPr>
          <w:sz w:val="30"/>
          <w:szCs w:val="30"/>
        </w:rPr>
        <w:t xml:space="preserve"> должны сопровождаться документами, подтверждающими их качество и безопасность, оформленными в установленном законодательством порядке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ы, удостоверяющие качество и безопасность пищевых продуктов, должны сохраняться в пищеблоке учреждения до окончания реализации пищевых продуктов.</w:t>
      </w:r>
    </w:p>
    <w:p>
      <w:pPr>
        <w:pStyle w:val="Numberedparagraph"/>
        <w:tabs>
          <w:tab w:val="clear" w:pos="480"/>
          <w:tab w:val="left" w:pos="720" w:leader="none"/>
          <w:tab w:val="left" w:pos="824" w:leader="none"/>
          <w:tab w:val="left" w:pos="1080" w:leader="none"/>
          <w:tab w:val="left" w:pos="1708" w:leader="none"/>
          <w:tab w:val="left" w:pos="1778" w:leader="none"/>
          <w:tab w:val="left" w:pos="1871" w:leader="none"/>
        </w:tabs>
        <w:ind w:left="0" w:firstLine="708"/>
        <w:rPr>
          <w:sz w:val="30"/>
          <w:szCs w:val="30"/>
        </w:rPr>
      </w:pPr>
      <w:r>
        <w:rPr>
          <w:sz w:val="30"/>
          <w:szCs w:val="30"/>
        </w:rPr>
        <w:t>138. Для приготовления пищи в пищеблоках учреждений может использоваться сельскохозяйственная растительная продукция, выращенная в сельскохозяйственных организациях, на учебно-опытных (сад-огород) площадках учреждения, при наличии результатов лабораторных исследований указанной продукции, подтверждающих ее качество и безопасность.</w:t>
      </w:r>
    </w:p>
    <w:p>
      <w:pPr>
        <w:pStyle w:val="Numberedparagraph"/>
        <w:tabs>
          <w:tab w:val="clear" w:pos="1080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139. Запрещается прием в пищеблоки учреждений и использование в питании воспитанников следующих пищевых продуктов:</w:t>
      </w:r>
    </w:p>
    <w:p>
      <w:pPr>
        <w:pStyle w:val="Numberedparagraph"/>
        <w:tabs>
          <w:tab w:val="clear" w:pos="480"/>
          <w:tab w:val="clear" w:pos="1080"/>
          <w:tab w:val="clear" w:pos="1708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без сопроводительных документов;</w:t>
      </w:r>
    </w:p>
    <w:p>
      <w:pPr>
        <w:pStyle w:val="Numberedparagraph"/>
        <w:tabs>
          <w:tab w:val="clear" w:pos="480"/>
          <w:tab w:val="clear" w:pos="1080"/>
          <w:tab w:val="clear" w:pos="1708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с истекшим сроком годности (хранения);</w:t>
      </w:r>
    </w:p>
    <w:p>
      <w:pPr>
        <w:pStyle w:val="Numberedparagraph"/>
        <w:tabs>
          <w:tab w:val="clear" w:pos="480"/>
          <w:tab w:val="clear" w:pos="1080"/>
          <w:tab w:val="clear" w:pos="1708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с признаками недоброкачественности;</w:t>
      </w:r>
    </w:p>
    <w:p>
      <w:pPr>
        <w:pStyle w:val="Numberedparagraph"/>
        <w:tabs>
          <w:tab w:val="clear" w:pos="480"/>
          <w:tab w:val="clear" w:pos="1080"/>
          <w:tab w:val="clear" w:pos="1708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особо скоропортящихся и скоропортящихся продуктов на истечении срока год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мяса</w:t>
      </w:r>
      <w:r>
        <w:rPr>
          <w:sz w:val="30"/>
          <w:szCs w:val="30"/>
          <w:lang w:val="en-US" w:eastAsia="en-US"/>
        </w:rPr>
        <w:t xml:space="preserve"> и субпродуктов </w:t>
      </w:r>
      <w:r>
        <w:rPr>
          <w:sz w:val="30"/>
          <w:szCs w:val="30"/>
        </w:rPr>
        <w:t>без клейма или ветеринарного свидетель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уп, муки, сухофруктов и других пищевых продуктов, поврежденных амбарными вредителя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вощей и плодов с признаками порч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ясных и рыбных консервов с нарушением герметичности, бомбажем, деформированны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отрошеной птиц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яса и яиц водоплавающей птицы (утиные, гусиные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риных яиц из инкубатора (миражные), яиц с загрязненной скорлупой, с насечкой «тек», «бой», а также яиц из сельскохозяйственных организаций, неблагополучных по сальмонеллеза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бпродуктов, кроме говяжьего и свиного языка, сердца, печен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штетов мясны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усочных консервов рыбных из рыбы, предварительно обработанной подсушкой, жарением или копчением (консервы рыбные в томатном соусе, в маринаде или в желе, консервы-паштеты, консервы рыбо-растительные, шпроты и другие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усочных консервов овощных (из обжаренных корнеплодов, в том числе фаршированных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ервированных продуктов домашнего пригото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ырокопченых мясных гастрономических изделий и колбас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трых соусов, кетчупов, маринованных овощей и фрук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линарных жиров, свиного сала, маргарина и других гидрогенизированных жир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фе натурального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низирующих, в том числе энергетических напитк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азированных напитков, сильно газированной питьевой воды и сильно газированной столовой минеральной вод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евательной резинк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псов, острых сухарик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ибов.</w:t>
      </w:r>
    </w:p>
    <w:p>
      <w:pPr>
        <w:pStyle w:val="Numberedparagraph"/>
        <w:tabs>
          <w:tab w:val="clear" w:pos="480"/>
          <w:tab w:val="left" w:pos="720" w:leader="none"/>
          <w:tab w:val="left" w:pos="824" w:leader="none"/>
          <w:tab w:val="left" w:pos="1080" w:leader="none"/>
          <w:tab w:val="left" w:pos="1708" w:leader="none"/>
          <w:tab w:val="left" w:pos="1778" w:leader="none"/>
          <w:tab w:val="left" w:pos="1871" w:leader="none"/>
        </w:tabs>
        <w:ind w:left="0" w:firstLine="708"/>
        <w:rPr>
          <w:sz w:val="30"/>
          <w:szCs w:val="30"/>
        </w:rPr>
      </w:pPr>
      <w:r>
        <w:rPr>
          <w:sz w:val="30"/>
          <w:szCs w:val="30"/>
        </w:rPr>
        <w:t>140. Пищевые продукты в детские деревни (городки) приобретаются родителями-воспитателями с (или) воспитанниками самостоятельно с соблюдением следующих правил:</w:t>
      </w:r>
    </w:p>
    <w:p>
      <w:pPr>
        <w:pStyle w:val="Numberedparagraph"/>
        <w:tabs>
          <w:tab w:val="clear" w:pos="480"/>
          <w:tab w:val="left" w:pos="720" w:leader="none"/>
          <w:tab w:val="left" w:pos="824" w:leader="none"/>
          <w:tab w:val="left" w:pos="1080" w:leader="none"/>
          <w:tab w:val="left" w:pos="1708" w:leader="none"/>
          <w:tab w:val="left" w:pos="1778" w:leader="none"/>
          <w:tab w:val="left" w:pos="1871" w:leader="none"/>
        </w:tabs>
        <w:ind w:left="0" w:firstLine="708"/>
        <w:rPr>
          <w:sz w:val="30"/>
          <w:szCs w:val="30"/>
        </w:rPr>
      </w:pPr>
      <w:r>
        <w:rPr>
          <w:sz w:val="30"/>
          <w:szCs w:val="30"/>
        </w:rPr>
        <w:t>пищевые продукты могут приобретаться на рынках только по предоставлению соответствующих документов, подтверждающих безопасность пищевых продуктов;</w:t>
      </w:r>
    </w:p>
    <w:p>
      <w:pPr>
        <w:pStyle w:val="Numberedparagraph"/>
        <w:tabs>
          <w:tab w:val="clear" w:pos="480"/>
          <w:tab w:val="left" w:pos="720" w:leader="none"/>
          <w:tab w:val="left" w:pos="824" w:leader="none"/>
          <w:tab w:val="left" w:pos="1080" w:leader="none"/>
          <w:tab w:val="left" w:pos="1708" w:leader="none"/>
          <w:tab w:val="left" w:pos="1778" w:leader="none"/>
          <w:tab w:val="left" w:pos="1871" w:leader="none"/>
        </w:tabs>
        <w:ind w:left="0" w:firstLine="708"/>
        <w:rPr>
          <w:sz w:val="30"/>
          <w:szCs w:val="30"/>
        </w:rPr>
      </w:pPr>
      <w:r>
        <w:rPr>
          <w:sz w:val="30"/>
          <w:szCs w:val="30"/>
        </w:rPr>
        <w:t>пищевые продукты должны приобретаться без признаков порчи и с соблюдением сроков годности (хранения), с учетом требований пункта 136 настоящих Санитарных норм и правил;</w:t>
      </w:r>
    </w:p>
    <w:p>
      <w:pPr>
        <w:pStyle w:val="Numberedparagraph"/>
        <w:tabs>
          <w:tab w:val="clear" w:pos="480"/>
          <w:tab w:val="left" w:pos="720" w:leader="none"/>
          <w:tab w:val="left" w:pos="824" w:leader="none"/>
          <w:tab w:val="left" w:pos="1080" w:leader="none"/>
          <w:tab w:val="left" w:pos="1708" w:leader="none"/>
          <w:tab w:val="left" w:pos="1778" w:leader="none"/>
          <w:tab w:val="left" w:pos="1871" w:leader="none"/>
        </w:tabs>
        <w:ind w:left="0" w:firstLine="708"/>
        <w:rPr>
          <w:sz w:val="30"/>
          <w:szCs w:val="30"/>
        </w:rPr>
      </w:pPr>
      <w:r>
        <w:rPr>
          <w:sz w:val="30"/>
          <w:szCs w:val="30"/>
        </w:rPr>
        <w:t>особо скоропортящиеся и скоропортящиеся пищевые продукты приобретаются не более чем на два дня;</w:t>
      </w:r>
    </w:p>
    <w:p>
      <w:pPr>
        <w:pStyle w:val="Numberedparagraph"/>
        <w:tabs>
          <w:tab w:val="clear" w:pos="480"/>
          <w:tab w:val="left" w:pos="720" w:leader="none"/>
          <w:tab w:val="left" w:pos="824" w:leader="none"/>
          <w:tab w:val="left" w:pos="1080" w:leader="none"/>
          <w:tab w:val="left" w:pos="1708" w:leader="none"/>
          <w:tab w:val="left" w:pos="1778" w:leader="none"/>
          <w:tab w:val="left" w:pos="1871" w:leader="none"/>
        </w:tabs>
        <w:ind w:left="0" w:firstLine="708"/>
        <w:rPr>
          <w:sz w:val="30"/>
          <w:szCs w:val="30"/>
        </w:rPr>
      </w:pPr>
      <w:r>
        <w:rPr>
          <w:sz w:val="30"/>
          <w:szCs w:val="30"/>
        </w:rPr>
        <w:t>для доставки пищевых продуктов должны использоваться пищевые контейнеры и другие упаковочные материалы для обеспечения разделения сырой и готовой продукции;</w:t>
      </w:r>
    </w:p>
    <w:p>
      <w:pPr>
        <w:pStyle w:val="Numberedparagraph"/>
        <w:tabs>
          <w:tab w:val="clear" w:pos="480"/>
          <w:tab w:val="left" w:pos="720" w:leader="none"/>
          <w:tab w:val="left" w:pos="824" w:leader="none"/>
          <w:tab w:val="left" w:pos="1080" w:leader="none"/>
          <w:tab w:val="left" w:pos="1708" w:leader="none"/>
          <w:tab w:val="left" w:pos="1778" w:leader="none"/>
          <w:tab w:val="left" w:pos="1871" w:leader="none"/>
        </w:tabs>
        <w:ind w:left="0" w:firstLine="708"/>
        <w:rPr>
          <w:sz w:val="30"/>
          <w:szCs w:val="30"/>
        </w:rPr>
      </w:pPr>
      <w:r>
        <w:rPr>
          <w:sz w:val="30"/>
          <w:szCs w:val="30"/>
        </w:rPr>
        <w:t>доставка скоропортящихся пищевых продуктов без условий холода в теплое время года должна обеспечиваться в течение не более чем 20 минут. Оптимальным является использование сумок-холодильник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1. Пищевые продукты в пищеблоках учреждений должны храниться согласно принятой классификации по видам проду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сухие (мука, сахар, крупа, макаронные изделия); хлеб; мясные и рыбные; молочно-жировые; гастрономические; овощи, фрукты и ягод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42.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>Сроки годности, условия хранения пищевых продуктов должны соблюдаться в соответствии: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с установленными сроками годности и условиями хранения согласно государственным стандартам, техническим условиям или технологической документации (рецептура, техническое описание) на конкретное наименование пищевого продукта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санитарными нормами и правилами, устанавливающими требования для проведения лабораторных исследований и государственной санитарно-гигиенической экспертизы сроков годности,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контроля температурного режима складские помещения должны быть оборудованы термометр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Особо скоропортящиеся и скоропортящиеся продукты должны храниться в условиях холода (холодильные камеры, холодильники) при температуре от 2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до 6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лодильные камеры оборудуются стеллажами, легко поддающимися мойке, оснащаются устройствами для сбора конденсата и приборами контроля за температурным режимом, маркируются соответственно назнач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3. Не допускается совместное хранен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сырых пищевых продуктов или полуфабрикатов с готовыми пищевыми продуктами и кулинарными изделия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евых продуктов с непищевыми товарами, тарой, моющими средствами и средствами дезинфек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испорченных и подозрительных по качеству пищевых продуктов с доброкачественными пищевыми продукт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одной холодильной камеры, а также в холодильнике суточного запаса пищевых продуктов, допускается совместное хранение сырых и готовых скоропортящихся пищевых продуктов с соответствующим разграничение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44. Свежие овощи, фрукты, ягоды, квашеные овощи должны храниться в сухом, темном вентилируемом помещении или овощехранилище при температуре от 1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до 1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вощехранилище картофель и овощи должны закладывать слоем не более 1,5 м. Свежая капуста должна храниться на стеллажах, квашеные овощи – в бочк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хранении свежих овощей, ягод и фруктов должны предусматриваться меры по предупреждению распространения иерсиниозной инфекции: перед загрузкой свежих овощей, ягод и фруктов должны быть проведены очистка, ремонт и мероприятия по обеспечению защиты помещений от грызунов; загрязненные землей овощи (корнеплоды, огурцы свежие, кабачки и другие) должны храниться отдельно от остальной группы свежих овощей, фруктов, ягод и других пищевых продук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5. Сырые (охлажденные или замороженные) мясные и рыбные пищевые продукты, в том числе полуфабрикаты, субпродукты, мясные гастрономические продукты (колбасы, сосиски, сардельки и другое) должны храниться в таре производителя или в транспортной маркированной тар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46. Яйца должны храниться в коробах на подтоварниках в сухих помещениях при температуре не выше 2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или в холодильнике для сырых пищевых продук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7. Масло сливочное должно храниться на полках в таре или брусками, завернутыми в пергамен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ыры крупнобрусковые должны храниться на чистых деревянных стеллажах без тары, мелкобрусковые – на полках в таре или на чистых деревянных настилах. При укладывании брусков сыра один на другой между ними должны быть прокладки из картона или фанер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ворог, сметана, молоко и кисломолочные напитки должны храниться в таре производите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8. Сильно пахнущие продукты (сельдь, специи) должны храниться отдельно от остальных продук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9. Сыпучие продукты необходимо хранить в сухом помещении в чистых ларях с плотно закрывающимися крышками или в мешках, картонных коробках на подтоварниках либо стеллажах на расстоянии не менее 15 см от пола и 30 см от стен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50. Хлеб ржаной и пшеничный должен храниться раздельно на специальных полках или 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шкафах. Дверцы в шкафах должны иметь отверстия для вентиляции. При ежедневной уборке мест хранения хлеба крошки необходимо сметать специальными щетками и тщательно протирать полки 1% раствором столового уксус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1. В детских деревнях (городках) должно предусматриваться раздельное хранение пищевых продукто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хие (мука, сахар, крупа, макаронные изделия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леб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о скоропортящиеся и скоропортящиес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вощи и фрук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Особо скоропортящиеся и скоропортящиеся пищевые продукты, овощи (кроме корнеплодов), ягоды и фрукты должны храниться в условиях холода (холодильные камеры, холодильники) при температуре от 2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до 6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, с соответствующим разграничением сырой и готовой продукции (верхние полки – готовая продукция, нижние полки – сырая продукци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хие пищевые продукты должны храниться в шкафчиках в потребительской таре или специальных емкостях. Хлеб должен храниться в хлебниц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рнеплоды (картофель, свекла, морковь и другие) хранятся в прохладном месте (погреб, летнее помещение и другие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umberedparagraph"/>
        <w:tabs>
          <w:tab w:val="clear" w:pos="480"/>
          <w:tab w:val="clear" w:pos="1080"/>
          <w:tab w:val="left" w:pos="-426" w:leader="none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71" w:leader="none"/>
        </w:tabs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0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организации питания ВОСПИТАННИК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2. Питание воспитанников учреждений в условиях приготовления пищи в пищеблоках осуществляется по примерным двухнедельным рационам, разработанным медицинской сестрой-диетологом или технологом территориального органа управления образованием (либо субъектом предпринимательской деятельности, организующим питание) и утвержденным руководителем учрежд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По обращению в органы и учреждения госсаннадзора в соответствии с законодательством Республики Беларусь может проводиться государственная санитарно-гигиеническая экспертиза примерных двухнедельных рационов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мерные двухнедельные рационы должны разрабатываться с учетом возраста воспитанников на основе норм физиологических потребностей детей в пищевых веществах и энерг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гласно санитарным нормам и правилам, устанавливающим требования к питанию населения: нормы физиологических потребностей в энергии и пищевых веществах для различных групп населения Республики Беларусь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мерные двухнедельные рационы должны также разрабатываться с учет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 питания для воспитанников учреждений, утвержденных постановлением Совета Министров Республики Беларусь от 6 августа 2011 г. № 1063 «О нормах питания и денежных нормах расходов на питание обучающихся» (Национальный реестр правовых актов Республики Беларусь, 2011 г., №94, 5/34298) (далее – Нормы питания);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  <w:tab w:val="center" w:pos="8640" w:leader="none"/>
          <w:tab w:val="left" w:pos="1204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зонности (летне-осенний, зимне-весенний периоды);</w:t>
      </w:r>
    </w:p>
    <w:p>
      <w:pPr>
        <w:pStyle w:val="Normal"/>
        <w:tabs>
          <w:tab w:val="clear" w:pos="708"/>
          <w:tab w:val="left" w:pos="627" w:leader="none"/>
          <w:tab w:val="left" w:pos="720" w:leader="none"/>
          <w:tab w:val="center" w:pos="8640" w:leader="none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рекомендуемого объема отдельных блюд для воспитанников в возрасте от 3 до 17 лет согласно приложению 5 к настоящим Санитарным нормам и правилам;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  <w:tab w:val="center" w:pos="8640" w:leader="none"/>
          <w:tab w:val="left" w:pos="12049" w:leader="none"/>
        </w:tabs>
        <w:ind w:firstLine="720"/>
        <w:jc w:val="both"/>
        <w:rPr/>
      </w:pPr>
      <w:r>
        <w:rPr>
          <w:bCs/>
          <w:iCs/>
          <w:sz w:val="30"/>
          <w:szCs w:val="30"/>
        </w:rPr>
        <w:t>утвержденных в установленном законодательством порядке с</w:t>
      </w:r>
      <w:r>
        <w:rPr>
          <w:sz w:val="30"/>
          <w:szCs w:val="30"/>
        </w:rPr>
        <w:t xml:space="preserve">борников технологических карт блюд для учреждений общего среднего образования, </w:t>
      </w:r>
      <w:r>
        <w:rPr>
          <w:bCs/>
          <w:iCs/>
          <w:sz w:val="30"/>
          <w:szCs w:val="30"/>
        </w:rPr>
        <w:t>с</w:t>
      </w:r>
      <w:r>
        <w:rPr>
          <w:sz w:val="30"/>
          <w:szCs w:val="30"/>
        </w:rPr>
        <w:t>борников по диетическому питанию и других технологических нормативных правовых акто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рационального распределения общей калорийности суточного рациона по пяти приемам пищи, что должно составлять: завтрак 25 %, обед 35 %, полдник (или второй завтрак) 10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15 %, ужин – 20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25 %, второй ужин– 5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8 %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оптимального соотношения пищевых веществ: белков, жиров и углеводов как 1:1:4 или в процентном отношении от калорийности суточного рациона как 10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15 %, 30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35 % и 55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60 % соответственн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тание воспитанников в детских деревнях (городках) организовывается на основе примерных двухнедельных рационов, используемых в качестве методического материала.</w:t>
      </w:r>
    </w:p>
    <w:p>
      <w:pPr>
        <w:pStyle w:val="Numberedparagraph"/>
        <w:tabs>
          <w:tab w:val="clear" w:pos="1080"/>
          <w:tab w:val="clear" w:pos="1708"/>
          <w:tab w:val="left" w:pos="-284" w:leader="none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 xml:space="preserve">153. Интервалы между приемами пищи воспитанников в учреждениях должны составлять 3,5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4 часа (но не более 4,5 часов): завтрак – 8.00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8.30, обед – 12.30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13.00, полдник – 16.30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17.00, ужин – 19.30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20.00, второй ужин – за 1 час до сна.</w:t>
      </w:r>
    </w:p>
    <w:p>
      <w:pPr>
        <w:pStyle w:val="Numberedparagraph"/>
        <w:tabs>
          <w:tab w:val="clear" w:pos="480"/>
          <w:tab w:val="clear" w:pos="1080"/>
          <w:tab w:val="clear" w:pos="1708"/>
          <w:tab w:val="left" w:pos="-284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20"/>
        <w:rPr/>
      </w:pPr>
      <w:r>
        <w:rPr>
          <w:sz w:val="30"/>
          <w:szCs w:val="30"/>
        </w:rPr>
        <w:t xml:space="preserve">Для воспитанников, посещающих </w:t>
      </w:r>
      <w:r>
        <w:rPr>
          <w:color w:val="000000"/>
          <w:sz w:val="30"/>
          <w:szCs w:val="30"/>
        </w:rPr>
        <w:t>учреждение дошкольного образования или учреждение общего среднего образования,</w:t>
      </w:r>
      <w:r>
        <w:rPr>
          <w:sz w:val="30"/>
          <w:szCs w:val="30"/>
        </w:rPr>
        <w:t xml:space="preserve"> приемы пищи устанавливаются: завтрак – 7.30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8.00, второй завтрак – 11.30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12.00, обед – 15.00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15.30, ужин – 19.00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19.30, второй ужин – за 1 час до сна.</w:t>
      </w:r>
    </w:p>
    <w:p>
      <w:pPr>
        <w:pStyle w:val="31"/>
        <w:tabs>
          <w:tab w:val="left" w:pos="720" w:leader="none"/>
          <w:tab w:val="left" w:pos="851" w:leader="none"/>
        </w:tabs>
        <w:ind w:firstLine="709"/>
        <w:rPr/>
      </w:pPr>
      <w:r>
        <w:rPr>
          <w:color w:val="000000"/>
          <w:sz w:val="30"/>
          <w:szCs w:val="30"/>
        </w:rPr>
        <w:t xml:space="preserve">154. В рацион воспитанников учреждений такие пищевые продукты как молоко и кисломолочные напитки, масло растительное и коровье, сахар, мясо (птица), хлеб, крупа, овощи, свежие фрукты, ягоды или соки (нектары) должны входить ежедневно (с допустимым отклонением ± 10% от Норм питания), другие пищевые продукты (рыба, яйца, сыр, творог, сметана) – 2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3 раза в неделю.</w:t>
      </w:r>
    </w:p>
    <w:p>
      <w:pPr>
        <w:pStyle w:val="Numberedparagraph"/>
        <w:tabs>
          <w:tab w:val="clear" w:pos="1080"/>
          <w:tab w:val="clear" w:pos="1708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 зимне-весенний период сахар частично заменяется медом, свежие овощи, ягоды и фрукты – квашеными, сушеными, консервированными овощами, ягодами и фруктами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155. Питание воспитанников в учреждениях должно быть щадящим по химическому составу и способам приготовления:</w:t>
      </w:r>
    </w:p>
    <w:p>
      <w:pPr>
        <w:pStyle w:val="31"/>
        <w:tabs>
          <w:tab w:val="left" w:pos="720" w:leader="none"/>
          <w:tab w:val="left" w:pos="851" w:leader="none"/>
        </w:tabs>
        <w:ind w:firstLine="709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колбасы и сосиски вареные используются высшего и первого сортов не более 2 раз в неделю;</w:t>
      </w:r>
    </w:p>
    <w:p>
      <w:pPr>
        <w:pStyle w:val="31"/>
        <w:tabs>
          <w:tab w:val="left" w:pos="720" w:leader="none"/>
          <w:tab w:val="left" w:pos="851" w:leader="none"/>
        </w:tabs>
        <w:ind w:firstLine="709"/>
        <w:rPr>
          <w:sz w:val="30"/>
          <w:szCs w:val="30"/>
          <w:lang w:val="en-US" w:eastAsia="en-US"/>
        </w:rPr>
      </w:pPr>
      <w:r>
        <w:rPr>
          <w:color w:val="000000"/>
          <w:sz w:val="30"/>
          <w:szCs w:val="30"/>
        </w:rPr>
        <w:t xml:space="preserve">для приготовления блюд </w:t>
      </w:r>
      <w:r>
        <w:rPr>
          <w:color w:val="000000"/>
          <w:sz w:val="30"/>
          <w:szCs w:val="30"/>
          <w:lang w:val="en-US" w:eastAsia="en-US"/>
        </w:rPr>
        <w:t>используются</w:t>
      </w:r>
      <w:r>
        <w:rPr>
          <w:color w:val="000000"/>
          <w:sz w:val="30"/>
          <w:szCs w:val="30"/>
        </w:rPr>
        <w:t xml:space="preserve"> нежирное мясо (говядина первой категории или телятина,</w:t>
      </w:r>
      <w:r>
        <w:rPr>
          <w:sz w:val="30"/>
          <w:szCs w:val="30"/>
        </w:rPr>
        <w:t xml:space="preserve"> свинина мясная, цыплята-бройлеры, куры или индейка потрошеные первого сорта), диетические яйца, </w:t>
      </w:r>
      <w:r>
        <w:rPr>
          <w:color w:val="000000"/>
          <w:sz w:val="30"/>
          <w:szCs w:val="30"/>
        </w:rPr>
        <w:t>йодированная соль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ключаются богатые пектином кондитерские изделия (зефир, мармелад, джем)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рахис используется в прожаренном виде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одноименные блюда в течение 2 дней подряд включать в рацион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запрещается;</w:t>
      </w:r>
    </w:p>
    <w:p>
      <w:pPr>
        <w:pStyle w:val="Numberedparagraph"/>
        <w:tabs>
          <w:tab w:val="clear" w:pos="1080"/>
          <w:tab w:val="clear" w:pos="1708"/>
          <w:tab w:val="left" w:pos="-426" w:leader="none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 рацион воспитанников учреждений не должны включаться продукты с острым вкусом (горчица, хрен, острый перец, уксус, натуральный кофе). В рецептурах блюд уксус заменяется лимонной кислотой. Вместо острых приправ используются вкусовые приправы (петрушка, сельдерей, укроп, корица, ванилин), а также продукты, богатые фитонцидами (лук, чеснок).</w:t>
      </w:r>
    </w:p>
    <w:p>
      <w:pPr>
        <w:pStyle w:val="Numberedparagraph"/>
        <w:tabs>
          <w:tab w:val="clear" w:pos="480"/>
          <w:tab w:val="clear" w:pos="1080"/>
          <w:tab w:val="clear" w:pos="1708"/>
          <w:tab w:val="left" w:pos="-426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Готовые соусы, кетчупы, горчица, хрен, аджика могут быть использованы воспитанниками в возрасте от 15 лет на учебных занятиях по домоводству с целью ознакомления.</w:t>
      </w:r>
    </w:p>
    <w:p>
      <w:pPr>
        <w:pStyle w:val="Numberedparagraph"/>
        <w:tabs>
          <w:tab w:val="clear" w:pos="1080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 выходные и праздничные дни в питание воспитанников в возрасте от 6 лет могут включаться деликатесные пищевые продукты (красная рыба, черная и красная икра, деликатесные сорта колбас, ветчины), жареный картофель, пицца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6. При кулинарной обработке пищевых продуктов в учреждениях необходимо выполнять следующие требования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пища готовится на каждый прием и реализуетс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течение не более 3 часов с момента приготовления;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товая горячая пища хранится на электроплите или электромармите;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ботка сырых и вареных пищевых продуктов должна проводиться на разных производственных столах при использовании соответствующих маркировке разделочных досок и ножей;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птица, мясо размораживаются в мясо-рыбн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цехе на воздухе при комнатной температуре;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рыба размораживается в мясо-рыбн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цехе на воздухе при комнатной температуре или в холодной воде (кроме рыбного филе) с температурой не выше 12°С из расчета 2 л на 1 кг рыбы с добавлением соли (7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10 г на 1 л);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ораживание охлажденных или повторное замораживание размороженных мяса, птицы, рыбы запрещается;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вощи, предназначенные для салатов, варятся в неочищенном вид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 xml:space="preserve">неочищенные отварные овощи могут храниться не более </w:t>
      </w:r>
      <w:r>
        <w:rPr>
          <w:sz w:val="30"/>
          <w:szCs w:val="30"/>
          <w:lang w:val="en-US" w:eastAsia="en-US"/>
        </w:rPr>
        <w:t>6</w:t>
      </w:r>
      <w:r>
        <w:rPr>
          <w:sz w:val="30"/>
          <w:szCs w:val="30"/>
        </w:rPr>
        <w:t xml:space="preserve"> часов при температуре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>от 2°С до 6°С, очищенные отварные овощи – не более</w:t>
      </w:r>
      <w:r>
        <w:rPr>
          <w:sz w:val="30"/>
          <w:szCs w:val="30"/>
          <w:lang w:val="en-US" w:eastAsia="en-US"/>
        </w:rPr>
        <w:t xml:space="preserve"> 2 </w:t>
      </w:r>
      <w:r>
        <w:rPr>
          <w:sz w:val="30"/>
          <w:szCs w:val="30"/>
        </w:rPr>
        <w:t>часов. Чистка сырых овощей на ночь запрещаетс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очищенные сырые овощи могут храниться в воде не более чем 1,5 часа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вощи, подлежащие отвариванию в очищенном виде, варят в подсоленной вод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 xml:space="preserve">овощи, ягоды и фрукты, используемые для приготовления блюд в сыром виде, после очистки и мытья должны бланшироваться, зелень – промываться в охлажденной кипяченой воде. Кочаны капусты перед бланшировкой разрезают на 2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4 части;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авка салатов должна производиться непосредственно перед выдач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ая упаковка консервированных продуктов промывается проточной водой и протирается ветошь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 xml:space="preserve">полуфабрикаты из рубленого мяса, птицы, рыбы должны обжариваться в течение 3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5 минут с двух сторон в нагретом до кипения жире, а затем быть доведены до готовности в жарочном шкафу при температуре от 250°С до 280°С в течение 5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7 минут. Допускается приготовление полуфабрикатов в жарочном шкафу при температуре от 250°С до 280°С в течение 20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25 минут без предварительного обжари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арке биточков на пару продолжительность тепловой обработки должна быть не менее 20 мину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режим термической обработки блюд с использованием пароконвекторного торгово-технологического оборудования должен соответствовать инструкции предприятия-изготовителя к данному оборудова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изготовлении первых блюд из вареного мяса или отпуске его с первым блюдом, измельченное и порционное мясо подвергается вторичной термической обработке (кипячение в бульоне, соусе или запекание в жарочном шкафу в течение 10 минут при температуре </w:t>
        <w:br/>
        <w:t>от 220°С до 250°С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 xml:space="preserve">мясной фарш, используемый для начинки пирожков, блинчиков и других мучных изделий, изготавливается из предварительно отваренного или тушеного мяса с последующим обжариванием на противне в течение 5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7 мину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яйца должны обрабатываться в мясо-рыбном цехе путем тщательного промывания в двух специально выделенных ваннах (емкостях) – сначала в 1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%, затем в 0,5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% растворе питьевой или кальцинированной соды при температуре около 30°С с последующим ополаскиванием проточной водой; заносить и хранить в производственных помещениях для готовой продукции необработанные яйца в кассетах запрещается;</w:t>
      </w:r>
    </w:p>
    <w:p>
      <w:pPr>
        <w:pStyle w:val="3"/>
        <w:tabs>
          <w:tab w:val="clear" w:pos="708"/>
          <w:tab w:val="left" w:pos="0" w:leader="none"/>
          <w:tab w:val="left" w:pos="720" w:leader="none"/>
        </w:tabs>
        <w:ind w:left="0" w:firstLine="709"/>
        <w:rPr/>
      </w:pPr>
      <w:r>
        <w:rPr>
          <w:color w:val="000000"/>
          <w:sz w:val="30"/>
          <w:szCs w:val="30"/>
        </w:rPr>
        <w:t xml:space="preserve">массу для омлетов готовят слоем 2,5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3 см в жарочном шкафу при температуре 180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200</w:t>
      </w:r>
      <w:r>
        <w:rPr>
          <w:sz w:val="30"/>
          <w:szCs w:val="30"/>
        </w:rPr>
        <w:t>°</w:t>
      </w:r>
      <w:r>
        <w:rPr>
          <w:color w:val="000000"/>
          <w:sz w:val="30"/>
          <w:szCs w:val="30"/>
        </w:rPr>
        <w:t xml:space="preserve">С в течение 8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10 минут; для приготовления омлета меланж не используетс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 xml:space="preserve">массу для творожной запеканки готовят слоем 3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4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 xml:space="preserve">см в жарочном шкафу при температуре от 180°С до 200°С в течение 20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30 мину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йца необходимо варить в течение 10 минут после закипания вод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иски, вареные колбасы должны очищаться от полимерной оболочки и отвариваться в течение 5 минут с момента закипания вод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басы отвариваются после порционир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исели, компоты должны охлаждаться в емкостях, в которых они были приготовлены, в закрытом виде в холодном цех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арниры (отварные макаронные изделия, рис) должны промываться только горячей кипяченой водой;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ливание напитков перед раздачей из потребительской тары в емкости запрещается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7. При организации питания воспитанников в учреждениях запрещае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остатков пищи от предыдущего приема, а также пищи, приготовленной накану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риготовление салатов из овощей, сваренных накануне;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риготовление блюд на костном бульоне (кроме птицы);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>использование</w:t>
      </w:r>
      <w:r>
        <w:rPr>
          <w:sz w:val="30"/>
          <w:szCs w:val="30"/>
        </w:rPr>
        <w:t xml:space="preserve"> сырого непастеризованного молока, творога из непастеризованного молока;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>использование</w:t>
      </w:r>
      <w:r>
        <w:rPr>
          <w:sz w:val="30"/>
          <w:szCs w:val="30"/>
        </w:rPr>
        <w:t xml:space="preserve"> без термической обработки пастеризованного молока, творога и сметаны, расфасованных в крупную (более 1 кг) тар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>изготовление</w:t>
      </w:r>
      <w:r>
        <w:rPr>
          <w:sz w:val="30"/>
          <w:szCs w:val="30"/>
        </w:rPr>
        <w:t xml:space="preserve"> творога, простокваши-самокваса и других кисломолочных продуктов, зельцев, кваса, паштетов, форшмака из сельди, супов и гарниров из (на) основе сухих пищевых концентратов быстрого приготовления, холодных напитков и морсов (без термической обработки) из плодово-ягодного сырь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готовление сырковой масс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 xml:space="preserve">приготовление </w:t>
      </w:r>
      <w:r>
        <w:rPr>
          <w:sz w:val="30"/>
          <w:szCs w:val="30"/>
        </w:rPr>
        <w:t>блинчиков с сырым мяс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 xml:space="preserve">приготовление </w:t>
      </w:r>
      <w:r>
        <w:rPr>
          <w:sz w:val="30"/>
          <w:szCs w:val="30"/>
        </w:rPr>
        <w:t>макарон с мясным фаршем («по-флотски») и рубленым яйц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 xml:space="preserve">приготовление </w:t>
      </w:r>
      <w:r>
        <w:rPr>
          <w:sz w:val="30"/>
          <w:szCs w:val="30"/>
        </w:rPr>
        <w:t>студней, мясных и рыбных заливных блюд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 xml:space="preserve">приготовление </w:t>
      </w:r>
      <w:r>
        <w:rPr>
          <w:sz w:val="30"/>
          <w:szCs w:val="30"/>
        </w:rPr>
        <w:t>изделий во фритюре, окрошки, яичницы-глазуньи, кондитерских изделий с кремом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В зависимости от имеющихся условий для приготовления пищи, эпидемической ситуации в учреждении или на территории по предписанию главного государственного санитарного врача административно-территориальной единицы перечень пищевых продуктов и готовых блюд, запрещенных в питании воспитанников, может быть расшире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8. В детской деревне (городке) могут изготавливаться блинчики с сырым мясом, макароны с мясным фаршем («по-флотски») и рубленым яйцом, мясные и рыбные заливные блюда, окрошка, яичница-глазунья, кондитерские изделия с крем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159. При раздаче пищи в учреждениях</w:t>
      </w:r>
      <w:r>
        <w:rPr>
          <w:sz w:val="30"/>
          <w:szCs w:val="30"/>
        </w:rPr>
        <w:t xml:space="preserve"> горячие блюда для воспитанников должны иметь температуру 50ºС (оптимальная), холодные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напитки должны быть комнатной температуры, но не ниже 16ºС, салаты – 14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16ºС.</w:t>
      </w:r>
    </w:p>
    <w:p>
      <w:pPr>
        <w:pStyle w:val="Numberedparagraph"/>
        <w:tabs>
          <w:tab w:val="clear" w:pos="1080"/>
          <w:tab w:val="clear" w:pos="1708"/>
          <w:tab w:val="left" w:pos="-567" w:leader="none"/>
          <w:tab w:val="left" w:pos="426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/>
      </w:pPr>
      <w:r>
        <w:rPr>
          <w:color w:val="000000"/>
          <w:sz w:val="30"/>
          <w:szCs w:val="30"/>
        </w:rPr>
        <w:t xml:space="preserve">Воспитанники в возрасте от 11 лет без признаков заболевания могут быть допущены медицинским работником или воспитателем к приготовлению пищи на этапах очистки сырых овощей перед их термической обработкой, к сервировке столов (расстановка посуды, хлебниц, столовых приборов, салфеток), к раздаче на столы порционированных на пищеблоке блюд (кроме горячих </w:t>
      </w:r>
      <w:r>
        <w:rPr>
          <w:sz w:val="30"/>
          <w:szCs w:val="30"/>
        </w:rPr>
        <w:t>супов и напитков</w:t>
      </w:r>
      <w:r>
        <w:rPr>
          <w:color w:val="000000"/>
          <w:sz w:val="30"/>
          <w:szCs w:val="30"/>
        </w:rPr>
        <w:t xml:space="preserve"> воспитанниками в возрасте от 11 до 14 лет), к уборке со столов посуды после приема пищ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60. В учреждениях (за исключением детских деревень (городков)) каждые 10 дней и по окончании месяца медицинским работником совместно с администрацией должен проводиться анализ качества питания.</w:t>
      </w:r>
    </w:p>
    <w:p>
      <w:pPr>
        <w:pStyle w:val="31"/>
        <w:tabs>
          <w:tab w:val="left" w:pos="720" w:leader="none"/>
          <w:tab w:val="left" w:pos="851" w:leader="none"/>
        </w:tabs>
        <w:ind w:firstLine="709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Нормы питания по итогам месяца должны быть выполнены с допустимым отклонением ±10 % при условии выполнения Норм физиологических потребностей детей в пищевых веществах и энергии.</w:t>
      </w:r>
    </w:p>
    <w:p>
      <w:pPr>
        <w:pStyle w:val="Numberedparagraph"/>
        <w:tabs>
          <w:tab w:val="clear" w:pos="1080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161. В учреждениях (за исключением детских деревень (городков)) ежедневно и круглогодично должна проводиться С-витаминизация суточного рациона воспитанников (первых или третьих блюд) из расчета количества аскорбиновой кислоты на порцию согласно установленным Нормам пит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-витаминизация должна проводиться медицинской сестрой-диетолог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рядок проведения и контроля за С-витаминизацией блюд осуществляется в соответствии с требованиями актов законодательства, регулирующих контроль за питанием дет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иеме воспитанниками поливитаминных или витаминно-минеральных комплексов С-витаминизация блюд не проводится, если содержание витамина «С» в поливитамине обеспечивает физиологическую потребность воспитанника не менее чем на 80 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62. Работники пищеблока </w:t>
      </w:r>
      <w:r>
        <w:rPr>
          <w:color w:val="000000"/>
          <w:sz w:val="30"/>
          <w:szCs w:val="30"/>
        </w:rPr>
        <w:t>в учреждениях должны соблюдать правила личной гигиен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ходить на работу в чистой одежде и обуви, оставлять верхнюю одежду, головной убор и личные вещи в гардеробе, тщательно вымыть руки, надеть чистую санитарную одежду и убрать волосы под косынк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ремя работы не носить кольца, серьги, не закалывать санитарную одежду булавк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гти должны быть коротко острижены, не покрыты лак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рабочем месте не принимать пищу, не кур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нарезке готовых пищевых продуктов, выдаче и порционировании блюд использовать одноразовые перчатки со сменой после каждого исполь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перед посещением туалета снимать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анитарную одежду в специально отведенном месте, после посещения</w:t>
      </w:r>
      <w:r>
        <w:rPr>
          <w:sz w:val="30"/>
          <w:szCs w:val="30"/>
        </w:rPr>
        <w:t xml:space="preserve"> – тщательно мыть руки с использованием жидкого моющего средства, а затем обрабатывать их антисептик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3. Смена санитарной одежды должна производиться по мере загрязнения, но не реже 1 раза в ден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лжно быть обеспечено раздельное хранение санитарной одежды и личной одежды работников пищебло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4. Воспитатели, родители-воспитатели при приготовлении пищи в кухнях-столовых должны соблюдать правила личной гигиены: быть опрятными, содержать руки в чистоте (тщательно мыть руки с мылом после туалета и перед приготовлением пищи), использовать передник и косынк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65. Все работники пищеблока в учреждениях должны ежедневно регистрировать данные о состоянии своего здоровья в специальном журнале «Здоровье» по форме согласно приложению 6 к настоящим Санитарным нормам и правил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ведением журнала «Здоровье» осуществляется медицинской сестрой-диетологом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ники пищеблока с симптомами заболевания или при подозрении на заболевание к работе не допускаются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166. Медицинский работник совместно с администрацией учреждени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олжны осуществлять постоянный контроль за организацией питания воспитанник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67. Субъект предпринимательской деятельности, организующий питание воспитанников в учреждениях, должен осуществлять производственный, в том числе лабораторный, контроль за качеством и безопасностью питания в соответствии с требованиями санитарных норм и правил, гигиенических нормативов, устанавливающих требования к организации питания.</w:t>
      </w:r>
    </w:p>
    <w:p>
      <w:pPr>
        <w:pStyle w:val="Numberedparagraph"/>
        <w:tabs>
          <w:tab w:val="clear" w:pos="480"/>
          <w:tab w:val="clear" w:pos="1080"/>
          <w:tab w:val="left" w:pos="-142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168. В учреждениях (за исключением детских деревень (городков)) разрешение на выдачу готовой пищи с оценкой качества каждого блюда по органолептическим показателям должно осуществляться бракеражной комиссией (шеф-повар, медицинская сестра-диетолог или медицинская сестра, представитель администрации учреждения или дежурный воспитатель) до поступления готовой пищи на раздачу.</w:t>
      </w:r>
    </w:p>
    <w:p>
      <w:pPr>
        <w:pStyle w:val="3"/>
        <w:tabs>
          <w:tab w:val="clear" w:pos="708"/>
          <w:tab w:val="left" w:pos="0" w:leader="none"/>
          <w:tab w:val="left" w:pos="720" w:leader="none"/>
        </w:tabs>
        <w:ind w:left="0" w:firstLine="709"/>
        <w:rPr/>
      </w:pPr>
      <w:r>
        <w:rPr>
          <w:color w:val="000000"/>
          <w:sz w:val="30"/>
          <w:szCs w:val="30"/>
        </w:rPr>
        <w:t>Выполнение меню-раскладки, правильность кулинарной обработки, готовность блюда и разрешение на выдачу должно</w:t>
      </w:r>
      <w:r>
        <w:rPr>
          <w:sz w:val="30"/>
          <w:szCs w:val="30"/>
        </w:rPr>
        <w:t xml:space="preserve"> отмечаться </w:t>
      </w:r>
      <w:r>
        <w:rPr>
          <w:color w:val="000000"/>
          <w:sz w:val="30"/>
          <w:szCs w:val="30"/>
        </w:rPr>
        <w:t>в журнале по контролю за качеством готовой продукции (бракеражном) по форме согласно приложению 7 к настоящим Санитарным нормам и правилам</w:t>
      </w:r>
      <w:r>
        <w:rPr>
          <w:sz w:val="30"/>
          <w:szCs w:val="30"/>
        </w:rPr>
        <w:t>. При выявлении нарушений блюдо к выдаче не допускается до устранения выявленных кулинарных недостатков, о чем производится соответствующая запись в бракеражном журнал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69.</w:t>
      </w:r>
      <w:r>
        <w:rPr/>
        <w:t xml:space="preserve"> </w:t>
      </w:r>
      <w:r>
        <w:rPr>
          <w:sz w:val="30"/>
          <w:szCs w:val="30"/>
        </w:rPr>
        <w:t>В учреждениях (за исключением детских деревень (городков)) ежедневно должен осуществляться отбор суточных проб каждого приготовленного блюда. Отбор суточных проб допускается не проводить в учреждениях численностью до 30 воспитанник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3" w:leader="none"/>
        </w:tabs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>Отбор суточных проб приготовленных блюд проводится медицинским работником учреждения или заведующим производством (ответственным поваром) пищеблока учреждения в стерильные емкости с крышкам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3" w:leader="none"/>
        </w:tabs>
        <w:ind w:firstLine="706"/>
        <w:jc w:val="both"/>
        <w:rPr/>
      </w:pPr>
      <w:r>
        <w:rPr>
          <w:sz w:val="30"/>
          <w:szCs w:val="30"/>
        </w:rPr>
        <w:t xml:space="preserve">Каждое приготовленное блюдо отбирается в отдельную емкость объемом 200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250 мл. Супы, напитки (сладкие блюда), гарниры (каши, творожное, яичное блюда) отбираются в объеме не менее 100 мл, мясные, рыбные блюда, холодные закуски (салаты) отбираются в объеме не менее 70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100 г.</w:t>
      </w:r>
      <w:r>
        <w:rPr/>
        <w:t xml:space="preserve"> </w:t>
      </w:r>
      <w:r>
        <w:rPr>
          <w:sz w:val="30"/>
          <w:szCs w:val="30"/>
        </w:rPr>
        <w:t>Суточные пробы приготовленных блюд могут отбираться в уменьшенном объеме, но не менее чем до 50 граммов, если это предусмотрено выходом приготовленного блю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Суточные пробы приготовленных блюд хранят в холодильнике для готовой продукции в течение 24 часов при температуре от 2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 до 6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истечении срока хранения суточные пробы приготовленных блюд утилизируют, емкости тщательно моют с применением разрешенных моющих средств и стерилизуют путем кипячения в течение 15 минут в 2 % растворе питьевой соды либо 30 минут без добавления питьевой сод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3" w:leader="none"/>
        </w:tabs>
        <w:ind w:left="5" w:firstLine="706"/>
        <w:jc w:val="both"/>
        <w:rPr>
          <w:sz w:val="30"/>
          <w:szCs w:val="30"/>
        </w:rPr>
      </w:pPr>
      <w:r>
        <w:rPr>
          <w:sz w:val="30"/>
          <w:szCs w:val="30"/>
        </w:rPr>
        <w:t>170. Организация питания воспитанников социально-педагогического центра, размещенного на базе учреждения образования, осуществляется на договорной основе. В случае приготовления блюд по единым с учреждением образования рецептурам выделение отдельной посуды для приготовления пищи воспитанникам социально-педагогического центра не требуется.</w:t>
      </w:r>
    </w:p>
    <w:p>
      <w:pPr>
        <w:pStyle w:val="Numberedparagraph"/>
        <w:tabs>
          <w:tab w:val="clear" w:pos="1080"/>
          <w:tab w:val="clear" w:pos="1708"/>
          <w:tab w:val="left" w:pos="-567" w:leader="none"/>
          <w:tab w:val="left" w:pos="426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778" w:leader="none"/>
          <w:tab w:val="left" w:pos="1871" w:leader="none"/>
        </w:tabs>
        <w:spacing w:lineRule="auto" w:line="36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tabs>
          <w:tab w:val="clear" w:pos="708"/>
          <w:tab w:val="left" w:pos="720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глава 11</w:t>
      </w:r>
    </w:p>
    <w:p>
      <w:pPr>
        <w:pStyle w:val="Heading1"/>
        <w:tabs>
          <w:tab w:val="clear" w:pos="708"/>
          <w:tab w:val="left" w:pos="720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требования к содержанию воспитанни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171. Воспитанники учреждений должны быть обеспечены индивидуальными предметами личной гигиены и иными предметами первой необходимости в соответствии с нормами, установленными постановлением Совета Министров Республики Беларусь от 6 июля 2006 г. № 840 «О государственном обеспечении детей-сирот, детей, оставшихся без попечения родителей, лиц из числа детей-сирот и детей, оставшихся без попечения родителей, а также содержании детей в социально-педагогических центрах, специальных учебно-воспитательных учреждениях, специальных лечебно-воспитательных учреждениях, приемниках-распределителях для несовершеннолетних» (Национальный реестр правовых актов Республики Беларусь, 2006 г., № 109, 5/22558)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172. Банные дни в учреждениях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должны проводиться не реже 1 раза в неделю со сменой постельного белья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В учреждениях должно быть два комплекта наматрацников, два-три комплекта постельного белья и полотенец (банных, для лица, для ног) на каждого воспитанника. Смена постельного белья, полотенец должна проводиться по мере загрязнения, но не реже 1 раза в неделю. Смена наматрацников проводится по мере необходимости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173. В одевальной приемного отделения социально-педагогического центра должно быть предусмотрено хранение по одному чистому комплекту одежды для воспитанников трех возрастных групп, запас полотенец, простыней, мыла, мочалок и емкостей для их обработки.</w:t>
      </w:r>
    </w:p>
    <w:p>
      <w:pPr>
        <w:pStyle w:val="BodyTextIndent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74. Сбор грязного белья осуществляется в специальные мешки, которые после использования обрабатываются горячей водой с моющим средством (клеенчатые) или стираются (из текстильных материалов).</w:t>
      </w:r>
    </w:p>
    <w:p>
      <w:pPr>
        <w:pStyle w:val="BodyTextIndent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Храниться грязное белье может в специальном помещении в прачечной не более трех суток. После использования места для хранения грязного белья и специальный автотранспорт для транспортировки грязного белья в прачечную моются с применением средств дезинфек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5. Полученные в учреждениях в виде гуманитарной помощи обувь, куртки, комбинезоны, пальто, плащи (третий слой одежды) перед использованием должны быть тщательно выветрены; платья, костюмы, нательное белье (первый и второй слои одежды) – выстираны.</w:t>
      </w:r>
    </w:p>
    <w:p>
      <w:pPr>
        <w:pStyle w:val="Normal"/>
        <w:autoSpaceDE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12</w:t>
      </w:r>
    </w:p>
    <w:p>
      <w:pPr>
        <w:pStyle w:val="Heading1"/>
        <w:tabs>
          <w:tab w:val="clear" w:pos="708"/>
          <w:tab w:val="left" w:pos="720" w:leader="none"/>
        </w:tabs>
        <w:spacing w:lineRule="exact" w:line="280" w:before="0" w:after="0"/>
        <w:rPr/>
      </w:pPr>
      <w:r>
        <w:rPr>
          <w:color w:val="000000"/>
          <w:sz w:val="30"/>
          <w:szCs w:val="30"/>
        </w:rPr>
        <w:t>требования к Гигиеническому</w:t>
      </w:r>
      <w:r>
        <w:rPr>
          <w:sz w:val="30"/>
          <w:szCs w:val="30"/>
        </w:rPr>
        <w:t xml:space="preserve"> обучению и воспитанию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umberedparagraph"/>
        <w:tabs>
          <w:tab w:val="clear" w:pos="824"/>
          <w:tab w:val="clear" w:pos="1080"/>
          <w:tab w:val="left" w:pos="480" w:leader="none"/>
          <w:tab w:val="left" w:pos="720" w:leader="none"/>
          <w:tab w:val="left" w:pos="851" w:leader="none"/>
          <w:tab w:val="left" w:pos="1418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176. Педагогические и медицинские работники должны систематически осуществлять</w:t>
      </w:r>
      <w:r>
        <w:rPr>
          <w:caps/>
          <w:sz w:val="30"/>
          <w:szCs w:val="30"/>
        </w:rPr>
        <w:t xml:space="preserve"> </w:t>
      </w:r>
      <w:r>
        <w:rPr>
          <w:sz w:val="30"/>
          <w:szCs w:val="30"/>
        </w:rPr>
        <w:t>работу по гигиеническому обучению и воспитанию воспитанников на протяжении всего времени пребывания воспитанника в учреждении. К работе привлекаются специалисты территориальных органов и учреждений госсаннадзора, организаций здравоохранения, психологи и другие специалис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Основной задачей гигиенического обучения и воспитания должно быть овладение воспитанниками знаниями, умениями и навыками в области гигиены и охраны здоровья, формирование у воспитанников навыков здорового образа жизни.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840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177. Гигиеническое обучение и воспитание включа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систематическое информирование воспитанников по вопросам гигиены с учетом их возрастно-половых особенностей, психического развития и санитарно-эпидемической обстановки в населенном пункт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инициативы и самодеятельности воспитанников в охране и укреплении своего здоровья и здоровья окружающих люд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седневный контроль применения воспитанниками знаний, умений и навыков в области гигиены и здорового образа жизни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 xml:space="preserve">178. Гигиеническое обучение и воспитание в учреждении должно включать обязательные элементы содержания гигиенического обучения и воспитания </w:t>
      </w:r>
      <w:r>
        <w:rPr>
          <w:color w:val="000000"/>
          <w:sz w:val="30"/>
          <w:szCs w:val="30"/>
        </w:rPr>
        <w:t>согласно приложению 8</w:t>
      </w:r>
      <w:r>
        <w:rPr>
          <w:sz w:val="30"/>
          <w:szCs w:val="30"/>
        </w:rPr>
        <w:t xml:space="preserve"> к настоящим Санитарным нормам и правилам:</w:t>
      </w:r>
    </w:p>
    <w:p>
      <w:pPr>
        <w:pStyle w:val="31"/>
        <w:ind w:firstLine="709"/>
        <w:rPr/>
      </w:pPr>
      <w:r>
        <w:rPr>
          <w:sz w:val="30"/>
          <w:szCs w:val="30"/>
        </w:rPr>
        <w:t>гигиенические знания и предупреждение инфекционных заболеваний (гигиена тела, гигиена полости рта, гигиена труда и отдыха, профилактика инфекционных заболеваний);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>питание и здоровье;</w:t>
      </w:r>
    </w:p>
    <w:p>
      <w:pPr>
        <w:pStyle w:val="31"/>
        <w:ind w:firstLine="709"/>
        <w:rPr/>
      </w:pPr>
      <w:r>
        <w:rPr>
          <w:sz w:val="30"/>
          <w:szCs w:val="30"/>
        </w:rPr>
        <w:t xml:space="preserve">основы личной безопасности и профилактика травматизма, вызов </w:t>
      </w:r>
      <w:r>
        <w:rPr>
          <w:color w:val="000000"/>
          <w:sz w:val="30"/>
          <w:szCs w:val="30"/>
        </w:rPr>
        <w:t>службы спасения, милиции, скорой (неотложной) медицинской помощи;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>культура потребления медицинских услуг;</w:t>
      </w:r>
    </w:p>
    <w:p>
      <w:pPr>
        <w:pStyle w:val="31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упреждение алкогольной, токсической и другой зависимости.</w:t>
      </w:r>
    </w:p>
    <w:p>
      <w:pPr>
        <w:pStyle w:val="31"/>
        <w:tabs>
          <w:tab w:val="left" w:pos="502" w:leader="none"/>
          <w:tab w:val="left" w:pos="720" w:leader="none"/>
          <w:tab w:val="left" w:pos="851" w:leader="none"/>
          <w:tab w:val="left" w:pos="1276" w:leader="none"/>
          <w:tab w:val="left" w:pos="1418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79. Педагогические и медицинские работники должны требовать от воспитанников выполнения установленного санитарно-противоэпидемического режима, поддержания чистоты помещений и территории, опрятности одежды и обуви, применения знаний, умений и навыков в области гигиены и здорового образа жизни.</w:t>
      </w:r>
    </w:p>
    <w:p>
      <w:pPr>
        <w:pStyle w:val="Normal"/>
        <w:autoSpaceDE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1"/>
        <w:tabs>
          <w:tab w:val="left" w:pos="502" w:leader="none"/>
          <w:tab w:val="left" w:pos="720" w:leader="none"/>
          <w:tab w:val="left" w:pos="851" w:leader="none"/>
          <w:tab w:val="left" w:pos="1276" w:leader="none"/>
          <w:tab w:val="left" w:pos="1418" w:leader="none"/>
        </w:tabs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13</w:t>
      </w:r>
    </w:p>
    <w:p>
      <w:pPr>
        <w:pStyle w:val="31"/>
        <w:tabs>
          <w:tab w:val="left" w:pos="502" w:leader="none"/>
          <w:tab w:val="left" w:pos="720" w:leader="none"/>
          <w:tab w:val="left" w:pos="851" w:leader="none"/>
          <w:tab w:val="left" w:pos="1276" w:leader="none"/>
          <w:tab w:val="left" w:pos="1418" w:leader="none"/>
        </w:tabs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РГАНИЗАЦИИ МЕДИКО-САНИТАРНОГО ОБЕСПЕЧЕНИЯ</w:t>
      </w:r>
    </w:p>
    <w:p>
      <w:pPr>
        <w:pStyle w:val="31"/>
        <w:tabs>
          <w:tab w:val="left" w:pos="502" w:leader="none"/>
          <w:tab w:val="left" w:pos="720" w:leader="none"/>
          <w:tab w:val="left" w:pos="851" w:leader="none"/>
          <w:tab w:val="left" w:pos="1276" w:leader="none"/>
          <w:tab w:val="left" w:pos="1418" w:leader="none"/>
        </w:tabs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umberedparagraph"/>
        <w:tabs>
          <w:tab w:val="clear" w:pos="1080"/>
          <w:tab w:val="left" w:pos="-567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180. Руководство и контроль организации медико-санитарного обеспечения воспитанников в учреждениях обеспечивают территориальные организации здравоохранения.</w:t>
      </w:r>
    </w:p>
    <w:p>
      <w:pPr>
        <w:pStyle w:val="Numberedparagraph"/>
        <w:tabs>
          <w:tab w:val="clear" w:pos="1080"/>
          <w:tab w:val="clear" w:pos="1708"/>
          <w:tab w:val="clear" w:pos="1778"/>
          <w:tab w:val="left" w:pos="-567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181. Медицинскую помощь воспитанникам учреждений круглосуточно оказывают медицинские работники.</w:t>
      </w:r>
    </w:p>
    <w:p>
      <w:pPr>
        <w:pStyle w:val="Numberedparagraph"/>
        <w:tabs>
          <w:tab w:val="clear" w:pos="1080"/>
          <w:tab w:val="left" w:pos="-567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182. Медицинские работники обеспечивают организацию и контроль выполнения лечебных, оздоровительных, санитарно-противоэпидемических мероприятий, работают совместно с администрацией, педагогами, воспитателями.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 медицинскими работниками учреждений (за исключением детских деревень (городков)) проводится оценка эффективности лечебных, оздоровительных и профилактических мероприятий индивидуально для каждого воспитанника и в целом по учреждению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Оценка эффективности лечебных, оздоровительных и профилактических мероприятий проводится согласно критериям оценки эффективности лечебных, оздоровительных и профилактических мероприятий в учреждениях, указанным в приложении 9 к настоящим Санитарным нормам и правилам.</w:t>
      </w:r>
    </w:p>
    <w:p>
      <w:pPr>
        <w:pStyle w:val="Numberedparagraph"/>
        <w:tabs>
          <w:tab w:val="clear" w:pos="1080"/>
          <w:tab w:val="left" w:pos="-567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183. Медицинские работники контролируют своевременность прохождения медицинских осмотров и гигиенического обучения работниками учреждений.</w:t>
      </w:r>
    </w:p>
    <w:p>
      <w:pPr>
        <w:pStyle w:val="Numberedparagraph"/>
        <w:tabs>
          <w:tab w:val="clear" w:pos="1080"/>
          <w:tab w:val="left" w:pos="-567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184. Прием вновь поступающих воспитанников должны осуществлять медицинские работники совместно с администрацией учреждения.</w:t>
      </w:r>
    </w:p>
    <w:p>
      <w:pPr>
        <w:pStyle w:val="Numberedparagraph"/>
        <w:tabs>
          <w:tab w:val="clear" w:pos="1080"/>
          <w:tab w:val="left" w:pos="-567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185. В помещениях медицинского назначения должна быть противопедикулезная укладка, включающая:</w:t>
      </w:r>
    </w:p>
    <w:p>
      <w:pPr>
        <w:pStyle w:val="Numberedparagraph"/>
        <w:tabs>
          <w:tab w:val="clear" w:pos="1080"/>
          <w:tab w:val="left" w:pos="-567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фартук клеенчатый, косынки клеенчатые (2 – 3 штуки);</w:t>
      </w:r>
    </w:p>
    <w:p>
      <w:pPr>
        <w:pStyle w:val="Numberedparagraph"/>
        <w:tabs>
          <w:tab w:val="clear" w:pos="1080"/>
          <w:tab w:val="left" w:pos="-567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перчатки резиновые;</w:t>
      </w:r>
    </w:p>
    <w:p>
      <w:pPr>
        <w:pStyle w:val="Numberedparagraph"/>
        <w:tabs>
          <w:tab w:val="clear" w:pos="1080"/>
          <w:tab w:val="left" w:pos="-567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частый гребень;</w:t>
      </w:r>
    </w:p>
    <w:p>
      <w:pPr>
        <w:pStyle w:val="Numberedparagraph"/>
        <w:tabs>
          <w:tab w:val="clear" w:pos="1080"/>
          <w:tab w:val="left" w:pos="-567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ату, столовый уксус или 5 – 10 % уксусную кислоту;</w:t>
      </w:r>
    </w:p>
    <w:p>
      <w:pPr>
        <w:pStyle w:val="Numberedparagraph"/>
        <w:tabs>
          <w:tab w:val="clear" w:pos="1080"/>
          <w:tab w:val="left" w:pos="-567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леенчатый или хлопчатобумажный мешок для сбора одежды воспитанника, у которого выявлен педикулез;</w:t>
      </w:r>
    </w:p>
    <w:p>
      <w:pPr>
        <w:pStyle w:val="Numberedparagraph"/>
        <w:tabs>
          <w:tab w:val="clear" w:pos="1080"/>
          <w:tab w:val="left" w:pos="-567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противопедикулезные препараты.</w:t>
      </w:r>
    </w:p>
    <w:p>
      <w:pPr>
        <w:pStyle w:val="Numberedparagraph"/>
        <w:tabs>
          <w:tab w:val="clear" w:pos="1080"/>
          <w:tab w:val="left" w:pos="-567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186. При поступлении в учреждение воспитанник должен быть привит согласно возрасту в соответствии с Национальным календарем профилактических прививок. В случае отсутствия сведений о прививочном анамнезе или несоответствия прививочного статуса возрасту воспитанника его дальнейшую иммунизацию начинают по индивидуальному графику прививок. Для планирования индивидуального графика прививок возможно использование результатов серологических исследований напряженности иммунитета к различным инфекциям.</w:t>
      </w:r>
    </w:p>
    <w:p>
      <w:pPr>
        <w:pStyle w:val="Numberedparagraph"/>
        <w:tabs>
          <w:tab w:val="clear" w:pos="480"/>
          <w:tab w:val="clear" w:pos="1080"/>
          <w:tab w:val="left" w:pos="-567" w:leader="none"/>
          <w:tab w:val="left" w:pos="0" w:leader="none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В случаях, когда воспитанник не привит или сведения о прививках отсутствуют, вопрос о длительности нахождения в изоляторе (карантинном отделении) социально-педагогического центра и сроке перевода в коллектив решается индивидуально.</w:t>
      </w:r>
    </w:p>
    <w:p>
      <w:pPr>
        <w:pStyle w:val="Numberedparagraph"/>
        <w:tabs>
          <w:tab w:val="clear" w:pos="1080"/>
          <w:tab w:val="left" w:pos="-567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187. Ребенок при поступлении в социально-педагогический центр должен пройти санитарную обработку в санитарном пропускнике. После санитарной обработки по решению медицинских работников воспитанник направляется либо в изолятор, либо в коллектив.</w:t>
      </w:r>
    </w:p>
    <w:p>
      <w:pPr>
        <w:pStyle w:val="Numberedparagraph"/>
        <w:tabs>
          <w:tab w:val="clear" w:pos="1080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color w:val="000000"/>
          <w:spacing w:val="-2"/>
          <w:sz w:val="30"/>
          <w:szCs w:val="30"/>
        </w:rPr>
      </w:pPr>
      <w:r>
        <w:rPr>
          <w:sz w:val="30"/>
          <w:szCs w:val="30"/>
        </w:rPr>
        <w:t xml:space="preserve">188. </w:t>
      </w:r>
      <w:r>
        <w:rPr>
          <w:spacing w:val="-2"/>
          <w:sz w:val="30"/>
          <w:szCs w:val="30"/>
        </w:rPr>
        <w:t>В изоляторе социально-педагогического центра создаются условия для приема пищи, отдыха, соблюдения правил личной гигиены. В буфетной изолятора предусматривается (из расчета на 1 – 2 воспитанников) запас столовой и кухонной посуды, кухонного инвентаря, продуктов.</w:t>
      </w:r>
    </w:p>
    <w:p>
      <w:pPr>
        <w:pStyle w:val="Numberedparagraph"/>
        <w:tabs>
          <w:tab w:val="clear" w:pos="1080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 xml:space="preserve">189. Медицинские работники учреждений ежедневно ведут амбулаторный прием, регистрируя все обращения в </w:t>
      </w:r>
      <w:r>
        <w:rPr>
          <w:sz w:val="30"/>
          <w:szCs w:val="30"/>
          <w:lang w:eastAsia="en-US"/>
        </w:rPr>
        <w:t>форму 074/у «Журнал регистрации амбулаторных больных»</w:t>
      </w:r>
      <w:r>
        <w:rPr>
          <w:sz w:val="30"/>
          <w:szCs w:val="30"/>
        </w:rPr>
        <w:t>, утвержденную приказом Министерства здравоохранения Республики Беларусь от 17 февраля 2004 г. № 33 «Об утверждении форм учетной медицинской документации организаций здравоохранения». Воспитанники с острыми заболеваниями кратковременно помещаются в изолятор, при необходимости – направляются на лечение в стационарных условиях.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Запрещается лечение в</w:t>
      </w:r>
      <w:r>
        <w:rPr>
          <w:color w:val="000000"/>
          <w:sz w:val="30"/>
          <w:szCs w:val="30"/>
        </w:rPr>
        <w:t xml:space="preserve"> изоляторе воспитанников с инфекционными заболевания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0. Медицинские осмотры воспитанников проводятся в порядке, установленном законодательством.</w:t>
      </w:r>
    </w:p>
    <w:p>
      <w:pPr>
        <w:pStyle w:val="Numberedparagraph"/>
        <w:tabs>
          <w:tab w:val="clear" w:pos="1080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191. Для предупреждения заноса инфекционных, заразных кожных заболеваний и педикулеза медицинскими работниками (за исключением детских деревень (городков)) проводятся:</w:t>
      </w:r>
    </w:p>
    <w:p>
      <w:pPr>
        <w:pStyle w:val="Numberedparagraph"/>
        <w:tabs>
          <w:tab w:val="clear" w:pos="1080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 xml:space="preserve">профилактические осмотры по возвращении воспитанников в учреждение после выходных, праздничных дней и каникул. Все случаи инфекционных заболеваний должны регистрироваться в </w:t>
      </w:r>
      <w:r>
        <w:rPr>
          <w:sz w:val="30"/>
          <w:szCs w:val="30"/>
          <w:lang w:eastAsia="en-US"/>
        </w:rPr>
        <w:t>форме 060/у «Журнал учета инфекционных заболеваний, пищевых отравлений, осложнений после прививки»</w:t>
      </w:r>
      <w:r>
        <w:rPr>
          <w:sz w:val="30"/>
          <w:szCs w:val="30"/>
        </w:rPr>
        <w:t>, утвержденной приказом Министерства здравоохранения Республики Беларусь от 22 декабря 2006 г. № 976 «Об утверждении форм первичной медицинской документации по учету инфекционных заболеваний»;</w:t>
      </w:r>
    </w:p>
    <w:p>
      <w:pPr>
        <w:pStyle w:val="Numberedparagraph"/>
        <w:tabs>
          <w:tab w:val="clear" w:pos="1080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еженедельные осмотры воспитанников с целью выявления педикулеза. Осмотры волосистой части головы и одежды проводят в хорошо освещенном помещении с использованием лупы и частых гребней. После каждого осмотра гребни обрабатываются с применением средств дезинфекции.</w:t>
      </w:r>
    </w:p>
    <w:p>
      <w:pPr>
        <w:pStyle w:val="Numberedparagraph"/>
        <w:tabs>
          <w:tab w:val="clear" w:pos="1080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 xml:space="preserve">192. Медицинские работники совместно с воспитателями, родители-воспитатели </w:t>
      </w:r>
      <w:r>
        <w:rPr>
          <w:color w:val="000000"/>
          <w:sz w:val="30"/>
          <w:szCs w:val="30"/>
        </w:rPr>
        <w:t>должны проводить работу по адаптивному гигиеническому обучению и воспитанию,</w:t>
      </w:r>
      <w:r>
        <w:rPr>
          <w:sz w:val="30"/>
          <w:szCs w:val="30"/>
        </w:rPr>
        <w:t xml:space="preserve"> ежедневно контролировать выполнение правил личной гигиены воспитанниками.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22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5103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к </w:t>
      </w:r>
      <w:r>
        <w:rPr>
          <w:color w:val="000000"/>
          <w:sz w:val="30"/>
          <w:szCs w:val="30"/>
        </w:rPr>
        <w:t>Санитарным нормам и правилам «Требования для социально-педагогических учреждений и школ-интернатов для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10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2"/>
        <w:tabs>
          <w:tab w:val="clear" w:pos="480"/>
          <w:tab w:val="left" w:pos="720" w:leader="none"/>
          <w:tab w:val="left" w:pos="1080" w:leader="none"/>
          <w:tab w:val="left" w:pos="1276" w:leader="none"/>
        </w:tabs>
        <w:ind w:left="0" w:hanging="0"/>
        <w:rPr>
          <w:b w:val="false"/>
          <w:b w:val="false"/>
          <w:bCs w:val="false"/>
          <w:caps/>
          <w:color w:val="000000"/>
          <w:sz w:val="30"/>
          <w:szCs w:val="30"/>
        </w:rPr>
      </w:pPr>
      <w:r>
        <w:rPr>
          <w:b w:val="false"/>
          <w:bCs w:val="false"/>
          <w:caps/>
          <w:color w:val="000000"/>
          <w:sz w:val="30"/>
          <w:szCs w:val="30"/>
        </w:rPr>
        <w:t>Основные размеры мебел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701"/>
        <w:gridCol w:w="1701"/>
        <w:gridCol w:w="2160"/>
      </w:tblGrid>
      <w:tr>
        <w:trPr>
          <w:trHeight w:val="3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меб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3"/>
              <w:jc w:val="center"/>
              <w:rPr/>
            </w:pPr>
            <w:r>
              <w:rPr>
                <w:sz w:val="30"/>
                <w:szCs w:val="30"/>
              </w:rPr>
              <w:t>Группа роста воспитанников (с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та (с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вет маркировки</w:t>
            </w:r>
          </w:p>
        </w:tc>
      </w:tr>
      <w:tr>
        <w:trPr>
          <w:trHeight w:val="3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у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ый</w:t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>85 –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</w:t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>100 –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анжевый</w:t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>115 –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олетовый</w:t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>130 – 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лтый</w:t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>145 –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ый</w:t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>160 –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еный</w:t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ее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убо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5103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к </w:t>
      </w:r>
      <w:r>
        <w:rPr>
          <w:color w:val="000000"/>
          <w:sz w:val="30"/>
          <w:szCs w:val="30"/>
        </w:rPr>
        <w:t>Санитарным нормам и правилам «Требования для социально-педагогических учреждений и школ-интернатов для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2"/>
        <w:tabs>
          <w:tab w:val="clear" w:pos="480"/>
          <w:tab w:val="left" w:pos="720" w:leader="none"/>
          <w:tab w:val="left" w:pos="1080" w:leader="none"/>
          <w:tab w:val="left" w:pos="1276" w:leader="none"/>
        </w:tabs>
        <w:spacing w:lineRule="exact" w:line="280"/>
        <w:ind w:left="0" w:hanging="0"/>
        <w:rPr>
          <w:b w:val="false"/>
          <w:b w:val="false"/>
          <w:bCs w:val="false"/>
          <w:caps/>
          <w:color w:val="000000"/>
          <w:sz w:val="30"/>
          <w:szCs w:val="30"/>
        </w:rPr>
      </w:pPr>
      <w:r>
        <w:rPr>
          <w:b w:val="false"/>
          <w:bCs w:val="false"/>
          <w:caps/>
          <w:color w:val="000000"/>
          <w:sz w:val="30"/>
          <w:szCs w:val="30"/>
        </w:rPr>
        <w:t>оптимальные показатели микроклимата</w:t>
      </w:r>
    </w:p>
    <w:p>
      <w:pPr>
        <w:pStyle w:val="Heading2"/>
        <w:tabs>
          <w:tab w:val="clear" w:pos="480"/>
          <w:tab w:val="left" w:pos="720" w:leader="none"/>
          <w:tab w:val="left" w:pos="1080" w:leader="none"/>
          <w:tab w:val="left" w:pos="1276" w:leader="none"/>
        </w:tabs>
        <w:spacing w:lineRule="exact" w:line="280"/>
        <w:ind w:left="0" w:hanging="0"/>
        <w:rPr>
          <w:b w:val="false"/>
          <w:b w:val="false"/>
          <w:bCs w:val="false"/>
          <w:caps/>
          <w:color w:val="000000"/>
          <w:sz w:val="30"/>
          <w:szCs w:val="30"/>
        </w:rPr>
      </w:pPr>
      <w:r>
        <w:rPr>
          <w:b w:val="false"/>
          <w:bCs w:val="false"/>
          <w:caps/>
          <w:color w:val="000000"/>
          <w:sz w:val="30"/>
          <w:szCs w:val="30"/>
        </w:rPr>
        <w:t>помещений учрежде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1895"/>
        <w:gridCol w:w="198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климата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год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ный и перех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ый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мпература воздуха (ºС)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мещения жилой ячейки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– 2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– 2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зыкально- гимнастический зал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19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мещения общего назначения, гостиная, игровая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– 2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– 25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мещения медицинского назначени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– 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– 25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тносительная влажность (%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–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–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корость движения воздуха (м/сек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 – 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25</w:t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епад между температурой воздуха помещений и стен (º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епад между температурой воздуха помещений и пола (º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5103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к </w:t>
      </w:r>
      <w:r>
        <w:rPr>
          <w:color w:val="000000"/>
          <w:sz w:val="30"/>
          <w:szCs w:val="30"/>
        </w:rPr>
        <w:t>Санитарным нормам и правилам «Требования для социально-педагогических учреждений и школ-интернатов для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10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2"/>
        <w:tabs>
          <w:tab w:val="clear" w:pos="480"/>
          <w:tab w:val="left" w:pos="720" w:leader="none"/>
          <w:tab w:val="left" w:pos="1080" w:leader="none"/>
          <w:tab w:val="left" w:pos="1276" w:leader="none"/>
        </w:tabs>
        <w:spacing w:lineRule="exact" w:line="280"/>
        <w:ind w:left="0" w:hanging="0"/>
        <w:rPr>
          <w:b w:val="false"/>
          <w:b w:val="false"/>
          <w:bCs w:val="false"/>
          <w:caps/>
          <w:color w:val="000000"/>
          <w:sz w:val="30"/>
          <w:szCs w:val="30"/>
        </w:rPr>
      </w:pPr>
      <w:r>
        <w:rPr>
          <w:b w:val="false"/>
          <w:bCs w:val="false"/>
          <w:caps/>
          <w:color w:val="000000"/>
          <w:sz w:val="30"/>
          <w:szCs w:val="30"/>
        </w:rPr>
        <w:t>нормативные уровни искусственной освещенности помещений Учрежде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10"/>
        <w:gridCol w:w="1842"/>
        <w:gridCol w:w="1559"/>
      </w:tblGrid>
      <w:tr>
        <w:trPr>
          <w:trHeight w:val="130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 (Г-горизонтальная, В-вертикальная) нормирования освещенности, высота плоскости над полом, 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 освещенность рабочих поверхностей при общем освещении (лк)</w:t>
            </w:r>
          </w:p>
        </w:tc>
      </w:tr>
      <w:tr>
        <w:trPr>
          <w:trHeight w:val="110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 накал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 люминесцентные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мещения для дошкольных групп:</w:t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, Г – 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с зонами отдыха, игр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, Г – 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8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, Г – 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школьных групп: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для приготовления домашних зад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0,8 (на рабочих столах и парт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0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, Г – 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препода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 по обработке металла и древес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0,8 (на верстаках и рабочих стол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2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обслуживающих видов труда для девочек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ка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0,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10"/>
        <w:gridCol w:w="1842"/>
        <w:gridCol w:w="155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кружков, музык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1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 (холодный, горячий, доготовочный и заготовочный цех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ые кухонной и столовой посу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мещения: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, Г – 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рочная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, Г – 0,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дильн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0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, Г – 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Style16"/>
        <w:tabs>
          <w:tab w:val="clear" w:pos="708"/>
          <w:tab w:val="left" w:pos="720" w:leader="none"/>
        </w:tabs>
        <w:ind w:left="4451" w:firstLine="709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720" w:leader="none"/>
        </w:tabs>
        <w:ind w:left="4451" w:firstLine="709"/>
        <w:jc w:val="both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5103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к </w:t>
      </w:r>
      <w:r>
        <w:rPr>
          <w:color w:val="000000"/>
          <w:sz w:val="30"/>
          <w:szCs w:val="30"/>
        </w:rPr>
        <w:t>Санитарным нормам и правилам «Требования для социально-педагогических учреждений и школ-интернатов для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Heading2"/>
        <w:tabs>
          <w:tab w:val="clear" w:pos="480"/>
          <w:tab w:val="left" w:pos="720" w:leader="none"/>
          <w:tab w:val="left" w:pos="1080" w:leader="none"/>
          <w:tab w:val="left" w:pos="1276" w:leader="none"/>
        </w:tabs>
        <w:spacing w:lineRule="exact" w:line="280"/>
        <w:ind w:left="0" w:hanging="0"/>
        <w:rPr/>
      </w:pPr>
      <w:r>
        <w:rPr>
          <w:b w:val="false"/>
          <w:bCs w:val="false"/>
          <w:caps/>
          <w:color w:val="000000"/>
          <w:sz w:val="30"/>
          <w:szCs w:val="30"/>
        </w:rPr>
        <w:t>продолжительность обязательных компонентов</w:t>
      </w:r>
    </w:p>
    <w:p>
      <w:pPr>
        <w:pStyle w:val="Heading2"/>
        <w:tabs>
          <w:tab w:val="clear" w:pos="480"/>
          <w:tab w:val="left" w:pos="720" w:leader="none"/>
          <w:tab w:val="left" w:pos="1080" w:leader="none"/>
          <w:tab w:val="left" w:pos="1276" w:leader="none"/>
        </w:tabs>
        <w:spacing w:lineRule="exact" w:line="280"/>
        <w:ind w:left="0" w:firstLine="709"/>
        <w:rPr>
          <w:b w:val="false"/>
          <w:b w:val="false"/>
          <w:bCs w:val="false"/>
          <w:caps/>
          <w:color w:val="000000"/>
          <w:sz w:val="30"/>
          <w:szCs w:val="30"/>
        </w:rPr>
      </w:pPr>
      <w:r>
        <w:rPr>
          <w:b w:val="false"/>
          <w:bCs w:val="false"/>
          <w:caps/>
          <w:color w:val="000000"/>
          <w:sz w:val="30"/>
          <w:szCs w:val="30"/>
        </w:rPr>
        <w:t>режима дня воспитанников учрежде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60"/>
        <w:gridCol w:w="1559"/>
        <w:gridCol w:w="1229"/>
        <w:gridCol w:w="1134"/>
        <w:gridCol w:w="1275"/>
        <w:gridCol w:w="1134"/>
      </w:tblGrid>
      <w:tr>
        <w:trPr>
          <w:trHeight w:val="97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284" w:leader="none"/>
                <w:tab w:val="left" w:pos="720" w:leader="none"/>
              </w:tabs>
              <w:ind w:left="426" w:hanging="14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зрастная групп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н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720" w:leader="none"/>
              </w:tabs>
              <w:ind w:left="-112" w:right="-16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яя дошколь-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20" w:leader="none"/>
              </w:tabs>
              <w:ind w:left="-112" w:right="-16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я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20" w:leader="none"/>
              </w:tabs>
              <w:ind w:left="-112" w:right="-16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20" w:leader="none"/>
              </w:tabs>
              <w:ind w:left="35" w:hanging="0"/>
              <w:jc w:val="both"/>
              <w:rPr/>
            </w:pPr>
            <w:r>
              <w:rPr>
                <w:sz w:val="30"/>
                <w:szCs w:val="30"/>
              </w:rPr>
              <w:t>3 – 4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2" w:right="-225" w:hanging="5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ая дошколь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2" w:right="-225" w:hanging="5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2" w:right="-225" w:hanging="5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108"/>
              <w:jc w:val="center"/>
              <w:rPr/>
            </w:pPr>
            <w:r>
              <w:rPr>
                <w:sz w:val="30"/>
                <w:szCs w:val="30"/>
              </w:rPr>
              <w:t>5 – 6 лет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адшая шко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38" w:right="-63" w:firstLine="13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яя школь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30"/>
                <w:szCs w:val="30"/>
              </w:rPr>
              <w:t>11 – 1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9" w:hanging="15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ая школь-на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9" w:hanging="15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30"/>
                <w:szCs w:val="30"/>
              </w:rPr>
              <w:t>14 – 17 лет</w:t>
            </w:r>
          </w:p>
        </w:tc>
      </w:tr>
      <w:tr>
        <w:trPr>
          <w:trHeight w:val="972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/>
            </w:pPr>
            <w:r>
              <w:rPr>
                <w:sz w:val="30"/>
                <w:szCs w:val="30"/>
              </w:rPr>
              <w:t>6 –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3"/>
              <w:jc w:val="center"/>
              <w:rPr/>
            </w:pPr>
            <w:r>
              <w:rPr>
                <w:sz w:val="30"/>
                <w:szCs w:val="30"/>
              </w:rPr>
              <w:t>8 – 10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лжи-</w:t>
            </w:r>
          </w:p>
          <w:p>
            <w:pPr>
              <w:pStyle w:val="Footnote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ьность ночного сна </w:t>
            </w:r>
          </w:p>
          <w:p>
            <w:pPr>
              <w:pStyle w:val="Footnote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часах)</w:t>
            </w:r>
          </w:p>
          <w:p>
            <w:pPr>
              <w:pStyle w:val="Footnote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менее 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менее 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менее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менее 1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менее 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менее 8,5*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лжи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ьность дневного сна (в часах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/>
            </w:pPr>
            <w:r>
              <w:rPr>
                <w:sz w:val="30"/>
                <w:szCs w:val="30"/>
              </w:rPr>
              <w:t>1,5 –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30"/>
                <w:szCs w:val="30"/>
              </w:rPr>
              <w:t>1,5</w:t>
            </w:r>
            <w:r>
              <w:rPr>
                <w:b/>
                <w:sz w:val="30"/>
                <w:szCs w:val="30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5"/>
              <w:jc w:val="center"/>
              <w:rPr/>
            </w:pPr>
            <w:r>
              <w:rPr>
                <w:sz w:val="30"/>
                <w:szCs w:val="30"/>
              </w:rPr>
              <w:t>1,5</w:t>
            </w:r>
            <w:r>
              <w:rPr>
                <w:b/>
                <w:sz w:val="30"/>
                <w:szCs w:val="30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/>
            </w:pPr>
            <w:r>
              <w:rPr>
                <w:sz w:val="30"/>
                <w:szCs w:val="30"/>
              </w:rPr>
              <w:t>1,5</w:t>
            </w:r>
            <w:r>
              <w:rPr>
                <w:b/>
                <w:sz w:val="30"/>
                <w:szCs w:val="30"/>
              </w:rPr>
              <w:t>**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бывание на открытом воздухе, (в часах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менее 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менее 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менее 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не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175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не менее 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34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менее 2,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смотр телепередач, видеофильмов в ден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минутах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175"/>
              <w:jc w:val="center"/>
              <w:rPr/>
            </w:pPr>
            <w:r>
              <w:rPr>
                <w:sz w:val="30"/>
                <w:szCs w:val="30"/>
              </w:rPr>
              <w:t>60,0 – 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ее 90,0</w:t>
            </w:r>
          </w:p>
        </w:tc>
      </w:tr>
      <w:tr>
        <w:trPr>
          <w:trHeight w:val="19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лительность отдыха по собственному выбор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(в часах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30"/>
                <w:szCs w:val="30"/>
              </w:rPr>
              <w:t>не более 1,5 – 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175"/>
              <w:jc w:val="center"/>
              <w:rPr/>
            </w:pPr>
            <w:r>
              <w:rPr>
                <w:sz w:val="30"/>
                <w:szCs w:val="30"/>
              </w:rPr>
              <w:t>1,5 –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/>
            </w:pPr>
            <w:r>
              <w:rPr>
                <w:sz w:val="30"/>
                <w:szCs w:val="30"/>
              </w:rPr>
              <w:t>не более 1,5 – 2,0</w:t>
            </w:r>
          </w:p>
        </w:tc>
      </w:tr>
      <w:tr>
        <w:trPr>
          <w:trHeight w:val="89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30"/>
                <w:szCs w:val="30"/>
              </w:rPr>
              <w:t xml:space="preserve">пищ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мину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мообслужи-вание (личная гигиена, туалет и другое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мину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/>
            </w:pPr>
            <w:r>
              <w:rPr>
                <w:sz w:val="30"/>
                <w:szCs w:val="30"/>
              </w:rPr>
              <w:t>90,0 –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*  У воспитанников-первоклассников при режиме без дневного с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 В осенне-зимний пери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*** По медицинским показаниям (легко возбудимые воспитанники, перенесшие заболевания, с отклонениями в состоянии здоровья).</w:t>
      </w:r>
      <w:bookmarkStart w:id="0" w:name="_Ref345197884"/>
    </w:p>
    <w:p>
      <w:pPr>
        <w:sectPr>
          <w:headerReference w:type="default" r:id="rId6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bookmarkEnd w:id="0"/>
    </w:p>
    <w:p>
      <w:pPr>
        <w:pStyle w:val="Normal"/>
        <w:tabs>
          <w:tab w:val="clear" w:pos="708"/>
          <w:tab w:val="left" w:pos="720" w:leader="none"/>
        </w:tabs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5103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к </w:t>
      </w:r>
      <w:r>
        <w:rPr>
          <w:color w:val="000000"/>
          <w:sz w:val="30"/>
          <w:szCs w:val="30"/>
        </w:rPr>
        <w:t>Санитарным нормам и правилам «Требования для социально-педагогических учреждений и школ-интернатов для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9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exact" w:line="280"/>
        <w:ind w:right="96" w:hanging="0"/>
        <w:jc w:val="center"/>
        <w:textAlignment w:val="baseline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Рекомендуемые объемы отдельных блюд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exact" w:line="280"/>
        <w:ind w:right="96" w:hanging="0"/>
        <w:jc w:val="center"/>
        <w:textAlignment w:val="baseline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для воспитанников в возрасте от 3 до 17 ле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ind w:right="99" w:hanging="0"/>
        <w:jc w:val="center"/>
        <w:textAlignment w:val="baseline"/>
        <w:rPr>
          <w:rFonts w:ascii="Times New Roman CYR" w:hAnsi="Times New Roman CYR" w:cs="Times New Roman CYR"/>
          <w:b/>
          <w:b/>
          <w:caps/>
          <w:sz w:val="30"/>
          <w:szCs w:val="30"/>
        </w:rPr>
      </w:pPr>
      <w:r>
        <w:rPr>
          <w:rFonts w:cs="Times New Roman CYR" w:ascii="Times New Roman CYR" w:hAnsi="Times New Roman CYR"/>
          <w:b/>
          <w:caps/>
          <w:sz w:val="30"/>
          <w:szCs w:val="30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25"/>
        <w:gridCol w:w="1800"/>
        <w:gridCol w:w="1800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блюд</w:t>
            </w:r>
          </w:p>
        </w:tc>
        <w:tc>
          <w:tcPr>
            <w:tcW w:w="70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Объем блюд (г, мл) для воспитанников в возрасте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3 – 6 ле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7 – 10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11 – 13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14 – 17 ле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уска (салат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ша (овощное блюдо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ичное, творожное, мясное (рыбное) блюд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ячий напит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40 – 6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180 –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70 – 8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180 – 2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50 – 7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180 –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80 – 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0 – 8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200 – 2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80 – 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 – 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250 – 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80 – 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уска (салат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п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юдо из мяса (рыбы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ни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лодный напит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40 – 6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60 – 8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130 – 1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180 – 2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50 – 7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 – 2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70 – 9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150 –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180 – 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70 – 8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 – 3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80 – 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150 –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80 – 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 – 3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100 – 1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180 –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дник (второй завтрак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питок (кефир, сок, молоко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ечка или печень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150 –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50 – 60/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150 –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50 – 60/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50 – 80/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50 – 80/5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ж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уска (салат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ощное (творожное) блюдо или каш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бное (мясное, яичное) блюд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ячий напи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40 – 6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150 –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50 – 7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180 – 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50 – 7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180 –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80 – 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180 –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70 – 8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200 – 2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80 – 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180 –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80 – 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200 – 2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100 – 1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ой уж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сломолочный напи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50 – 0/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180 –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180 –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180 –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right="99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" w:name="_Ref345199913"/>
      <w:bookmarkStart w:id="2" w:name="_Ref345199913"/>
      <w:bookmarkEnd w:id="2"/>
    </w:p>
    <w:p>
      <w:pPr>
        <w:pStyle w:val="Normal"/>
        <w:tabs>
          <w:tab w:val="clear" w:pos="708"/>
          <w:tab w:val="left" w:pos="720" w:leader="none"/>
        </w:tabs>
        <w:ind w:firstLine="5103"/>
        <w:jc w:val="both"/>
        <w:rPr>
          <w:sz w:val="30"/>
          <w:szCs w:val="30"/>
        </w:rPr>
      </w:pPr>
      <w:bookmarkStart w:id="3" w:name="_Ref345199913"/>
      <w:bookmarkEnd w:id="3"/>
      <w:r>
        <w:rPr>
          <w:sz w:val="30"/>
          <w:szCs w:val="30"/>
        </w:rPr>
        <w:t>Приложение 6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5103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к </w:t>
      </w:r>
      <w:r>
        <w:rPr>
          <w:color w:val="000000"/>
          <w:sz w:val="30"/>
          <w:szCs w:val="30"/>
        </w:rPr>
        <w:t>Санитарным нормам и правилам «Требования для социально-педагогических учреждений и школ-интернатов для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right="99" w:hanging="0"/>
        <w:jc w:val="center"/>
        <w:textAlignment w:val="baseline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журнал «Здоровье»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ind w:right="99" w:hanging="0"/>
        <w:jc w:val="center"/>
        <w:textAlignment w:val="baseline"/>
        <w:rPr>
          <w:rFonts w:ascii="Times New Roman CYR" w:hAnsi="Times New Roman CYR" w:cs="Times New Roman CYR"/>
          <w:caps/>
          <w:sz w:val="30"/>
          <w:szCs w:val="30"/>
        </w:rPr>
      </w:pPr>
      <w:r>
        <w:rPr>
          <w:rFonts w:cs="Times New Roman CYR" w:ascii="Times New Roman CYR" w:hAnsi="Times New Roman CYR"/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ind w:right="99" w:hanging="0"/>
        <w:jc w:val="center"/>
        <w:textAlignment w:val="baseline"/>
        <w:rPr/>
      </w:pPr>
      <w:r>
        <w:rPr/>
        <w:tab/>
        <w:tab/>
        <w:tab/>
        <w:tab/>
        <w:tab/>
        <w:t>Начат ___________________ 20_г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right="99" w:hanging="0"/>
        <w:jc w:val="center"/>
        <w:textAlignment w:val="baseline"/>
        <w:rPr>
          <w:rFonts w:ascii="Times New Roman CYR" w:hAnsi="Times New Roman CYR" w:cs="Times New Roman CYR"/>
          <w:caps/>
        </w:rPr>
      </w:pPr>
      <w:r>
        <w:rPr/>
        <w:t xml:space="preserve">       </w:t>
      </w:r>
      <w:r>
        <w:rPr/>
        <w:tab/>
        <w:tab/>
        <w:tab/>
        <w:tab/>
        <w:tab/>
        <w:t>Окончен_________________ 20_г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ind w:right="99" w:hanging="0"/>
        <w:jc w:val="center"/>
        <w:textAlignment w:val="baseline"/>
        <w:rPr>
          <w:rFonts w:ascii="Times New Roman CYR" w:hAnsi="Times New Roman CYR" w:cs="Times New Roman CYR"/>
          <w:b/>
          <w:b/>
          <w:caps/>
          <w:sz w:val="30"/>
          <w:szCs w:val="30"/>
        </w:rPr>
      </w:pPr>
      <w:r>
        <w:rPr>
          <w:rFonts w:cs="Times New Roman CYR" w:ascii="Times New Roman CYR" w:hAnsi="Times New Roman CYR"/>
          <w:b/>
          <w:caps/>
          <w:sz w:val="30"/>
          <w:szCs w:val="30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0"/>
        <w:gridCol w:w="1620"/>
        <w:gridCol w:w="1800"/>
        <w:gridCol w:w="1804"/>
        <w:gridCol w:w="1843"/>
        <w:gridCol w:w="1600"/>
      </w:tblGrid>
      <w:tr>
        <w:trPr>
          <w:trHeight w:val="161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-158" w:hanging="0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-108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собственное имя, отчество, должность  работников (согласно штатному распис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left="-108" w:right="-108" w:firstLine="108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left="-108" w:right="-108" w:firstLine="108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тсутствии острых кишечных заболеваний у работника и в его семь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left="-108" w:right="-104" w:firstLine="108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тсутствии у работника ангины и гнойничковых заболе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листами нетрудоспо-собност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по уход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чные подписи работни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-81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щеблок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ицинского работника</w:t>
            </w:r>
          </w:p>
        </w:tc>
      </w:tr>
      <w:tr>
        <w:trPr>
          <w:trHeight w:val="41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overflowPunct w:val="false"/>
        <w:ind w:right="99"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spacing w:before="120" w:after="0"/>
        <w:ind w:left="4963" w:right="74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spacing w:before="120" w:after="0"/>
        <w:ind w:left="4963" w:right="741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spacing w:before="120" w:after="0"/>
        <w:ind w:left="4963" w:right="741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spacing w:before="120" w:after="0"/>
        <w:ind w:left="4963" w:right="741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BodyTextIndent"/>
        <w:tabs>
          <w:tab w:val="clear" w:pos="708"/>
          <w:tab w:val="left" w:pos="720" w:leader="none"/>
        </w:tabs>
        <w:spacing w:lineRule="exact" w:line="280"/>
        <w:ind w:left="538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BodyTextIndent"/>
        <w:tabs>
          <w:tab w:val="clear" w:pos="708"/>
          <w:tab w:val="left" w:pos="720" w:leader="none"/>
        </w:tabs>
        <w:spacing w:lineRule="exact" w:line="280"/>
        <w:ind w:left="538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BodyTextIndent"/>
        <w:tabs>
          <w:tab w:val="clear" w:pos="708"/>
          <w:tab w:val="left" w:pos="720" w:leader="none"/>
        </w:tabs>
        <w:spacing w:lineRule="exact" w:line="280"/>
        <w:ind w:left="538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BodyTextIndent"/>
        <w:tabs>
          <w:tab w:val="clear" w:pos="708"/>
          <w:tab w:val="left" w:pos="720" w:leader="none"/>
        </w:tabs>
        <w:spacing w:lineRule="exact" w:line="280"/>
        <w:ind w:left="538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BodyTextIndent"/>
        <w:tabs>
          <w:tab w:val="clear" w:pos="708"/>
          <w:tab w:val="left" w:pos="720" w:leader="none"/>
        </w:tabs>
        <w:spacing w:lineRule="exact" w:line="280"/>
        <w:ind w:left="538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BodyTextIndent"/>
        <w:tabs>
          <w:tab w:val="clear" w:pos="708"/>
          <w:tab w:val="left" w:pos="720" w:leader="none"/>
        </w:tabs>
        <w:spacing w:lineRule="exact" w:line="280"/>
        <w:ind w:left="538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BodyTextIndent"/>
        <w:tabs>
          <w:tab w:val="clear" w:pos="708"/>
          <w:tab w:val="left" w:pos="720" w:leader="none"/>
        </w:tabs>
        <w:spacing w:lineRule="exact" w:line="280"/>
        <w:ind w:left="538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BodyTextIndent"/>
        <w:tabs>
          <w:tab w:val="clear" w:pos="708"/>
          <w:tab w:val="left" w:pos="720" w:leader="none"/>
        </w:tabs>
        <w:spacing w:lineRule="exact" w:line="280"/>
        <w:ind w:left="538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BodyTextIndent"/>
        <w:tabs>
          <w:tab w:val="clear" w:pos="708"/>
          <w:tab w:val="left" w:pos="720" w:leader="none"/>
        </w:tabs>
        <w:spacing w:lineRule="exact" w:line="280"/>
        <w:ind w:left="538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BodyTextIndent"/>
        <w:tabs>
          <w:tab w:val="clear" w:pos="708"/>
          <w:tab w:val="left" w:pos="720" w:leader="none"/>
        </w:tabs>
        <w:spacing w:lineRule="exact" w:line="280"/>
        <w:ind w:left="538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BodyTextIndent"/>
        <w:tabs>
          <w:tab w:val="clear" w:pos="708"/>
          <w:tab w:val="left" w:pos="720" w:leader="none"/>
        </w:tabs>
        <w:spacing w:lineRule="exact" w:line="280"/>
        <w:ind w:left="53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5103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к </w:t>
      </w:r>
      <w:r>
        <w:rPr>
          <w:color w:val="000000"/>
          <w:sz w:val="30"/>
          <w:szCs w:val="30"/>
        </w:rPr>
        <w:t>Санитарным нормам и правилам «Требования для социально-педагогических учреждений и школ-интернатов для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tabs>
          <w:tab w:val="clear" w:pos="480"/>
          <w:tab w:val="left" w:pos="720" w:leader="none"/>
          <w:tab w:val="left" w:pos="1080" w:leader="none"/>
          <w:tab w:val="left" w:pos="1276" w:leader="none"/>
        </w:tabs>
        <w:spacing w:lineRule="exact" w:line="280"/>
        <w:ind w:left="0" w:hanging="0"/>
        <w:rPr>
          <w:b w:val="false"/>
          <w:b w:val="false"/>
          <w:bCs w:val="false"/>
          <w:caps/>
          <w:color w:val="000000"/>
          <w:sz w:val="30"/>
          <w:szCs w:val="30"/>
        </w:rPr>
      </w:pPr>
      <w:r>
        <w:rPr>
          <w:b w:val="false"/>
          <w:bCs w:val="false"/>
          <w:caps/>
          <w:color w:val="000000"/>
          <w:sz w:val="30"/>
          <w:szCs w:val="30"/>
        </w:rPr>
        <w:t xml:space="preserve"> </w:t>
      </w:r>
      <w:r>
        <w:rPr>
          <w:b w:val="false"/>
          <w:bCs w:val="false"/>
          <w:caps/>
          <w:color w:val="000000"/>
          <w:sz w:val="30"/>
          <w:szCs w:val="30"/>
        </w:rPr>
        <w:t>Журнал по контролю за качеством</w:t>
      </w:r>
    </w:p>
    <w:p>
      <w:pPr>
        <w:pStyle w:val="Heading2"/>
        <w:tabs>
          <w:tab w:val="clear" w:pos="480"/>
          <w:tab w:val="left" w:pos="720" w:leader="none"/>
          <w:tab w:val="left" w:pos="1080" w:leader="none"/>
          <w:tab w:val="left" w:pos="1276" w:leader="none"/>
        </w:tabs>
        <w:spacing w:lineRule="exact" w:line="280"/>
        <w:ind w:left="0" w:hanging="0"/>
        <w:rPr>
          <w:b w:val="false"/>
          <w:b w:val="false"/>
          <w:bCs w:val="false"/>
          <w:caps/>
          <w:color w:val="000000"/>
          <w:sz w:val="30"/>
          <w:szCs w:val="30"/>
        </w:rPr>
      </w:pPr>
      <w:r>
        <w:rPr>
          <w:b w:val="false"/>
          <w:bCs w:val="false"/>
          <w:caps/>
          <w:color w:val="000000"/>
          <w:sz w:val="30"/>
          <w:szCs w:val="30"/>
        </w:rPr>
        <w:t>готовой продукции (бракеражный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ind w:left="2832" w:right="99" w:firstLine="70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т ___________________ 20_г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ind w:right="99" w:hanging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ab/>
        <w:tab/>
        <w:tab/>
        <w:tab/>
        <w:t>Окончен_________________ 20_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14"/>
        <w:gridCol w:w="900"/>
        <w:gridCol w:w="1155"/>
        <w:gridCol w:w="1559"/>
        <w:gridCol w:w="992"/>
        <w:gridCol w:w="1334"/>
        <w:gridCol w:w="1359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т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-нование готовой продукции (завтрак, обед, полдник, ужин)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ценк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139" w:firstLine="3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решение на выдачу и указания, данные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139" w:firstLine="3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ленами бракеражной комисс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иси</w:t>
            </w:r>
          </w:p>
        </w:tc>
      </w:tr>
      <w:tr>
        <w:trPr>
          <w:trHeight w:val="533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3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олнения мен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брокаче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3" w:right="-9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авильности кулинарной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-витаминизации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headerReference w:type="default" r:id="rId7"/>
          <w:type w:val="nextPage"/>
          <w:pgSz w:w="11906" w:h="16838"/>
          <w:pgMar w:left="1701" w:right="42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4" w:name="_Ref345200333"/>
      <w:bookmarkStart w:id="5" w:name="_Ref345200333"/>
      <w:bookmarkEnd w:id="5"/>
    </w:p>
    <w:p>
      <w:pPr>
        <w:pStyle w:val="Normal"/>
        <w:tabs>
          <w:tab w:val="clear" w:pos="708"/>
          <w:tab w:val="left" w:pos="720" w:leader="none"/>
        </w:tabs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5103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к </w:t>
      </w:r>
      <w:r>
        <w:rPr>
          <w:color w:val="000000"/>
          <w:sz w:val="30"/>
          <w:szCs w:val="30"/>
        </w:rPr>
        <w:t>Санитарным нормам и правилам «Требования для социально-педагогических учреждений и школ-интернатов для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  <w:t>Содержание гигиенического обучения и воспит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31"/>
        <w:tabs>
          <w:tab w:val="left" w:pos="720" w:leader="none"/>
          <w:tab w:val="left" w:pos="993" w:leader="none"/>
        </w:tabs>
        <w:ind w:firstLine="992"/>
        <w:rPr>
          <w:sz w:val="30"/>
          <w:szCs w:val="30"/>
        </w:rPr>
      </w:pPr>
      <w:r>
        <w:rPr>
          <w:sz w:val="30"/>
          <w:szCs w:val="30"/>
        </w:rPr>
        <w:t>1. Гигиенические знания и предупреждение инфекционных заболеваний: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>гигиена тела – индивидуальные и возрастные особенности кожи; микрофлора кожных покровов; запахи тела; уход за кожей, волосами и ногтями; выбор одежды и обуви в соответствии с погодными условиями и индивидуальными особенностями; правила выбора гигиенических средств ухода за телом; болезни кожи, связанные с нарушением правил гигиены; правила личной гигиены подростков – мальчиков и девочек; пользование предметами личной гигиены; подбор и правила пользования косметическими средствами в соответствии с индивидуальными особенностями кожи; взаимосвязь чистоты, эстетики и здоровья;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>гигиена полости рта – строение ротовой полости; временные и постоянные зубы; факторы риска развития стоматологических заболеваний; средства гигиены полости рта, правила их хранения, смены; выбор зубной щетки и пасты; заболевания зубов, десен, меры их профилактики; питание и здоровье зубов; профилактические осмотры у стоматолога;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>гигиена труда и отдыха – режим дня; периоды изменения работоспособности; субъективные и объективные признаки утомления и переутомления; факторы, приводящие к утомлению; способы снятия утомления; активный и пассивный отдых; индивидуальный режим физических и умственных нагрузок; планирование труда и отдыха в экстремальных условиях (во время экзаменов, тренировок, соревнований); сон как наиболее эффективный отдых; оптимальные условия труда (организация рабочего места, микроклимат, освещенность, химический состав воздуха);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>профилактика инфекционных заболеваний – представление об инфекционных заболеваниях; причины их возникновения, источники возбудителей, пути передачи; способы «пассивной» защиты от заболеваний (мытье рук, ношение маски, одноразовые шприцы и другое); представление об «активной» защите (иммунитет); туберкулез и его предупреждение; инфекции, передаваемые половым путем; индивидуальная ответственность за распространение инфекционных заболеваний.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>2. Питание и здоровь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ение об основных пищевых веществах, их значение для здоровья, важнейшие пищевые источники; основные группы пищевых продуктов; энергетическая ценность питания, физиологические нормы потребности в основных пищевых веществах и энергии; пищевые риски, опасные для здоровья; диеты, лечебное питание, голодание, пост; заболевания питания – анорексия, ожирение; заболевания, передаваемые через пищу; ядовитые грибы и растения; правила хранения продуктов и блюд; правила ухода за посудой; сервировка стола; оформление блюд; основные правила рационального питания – режим питания, сбалансированность продуктов в меню, пищевые приоритеты; правила поведения за столом, в местах общественного питания.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>3. Основы личной безопасности и профилактика травматизм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итуации самостоятельного движения ребенка по улице; безопасное поведение в транспорте; правила движения на велосипеде; ответственность за нарушение правил дорожного движения; бытовой и производственный травматизм; опасные факторы современного жилища, школы, игровой площадки; ожоги; электротравма; факторы, способствующие обморожению; опасность при пользовании пиротехническими средствами; правила безопасности при обращении с открытым огнем; укусы зверей, змей, насекомых; оказание первой помощи при простых травмах (ссадинах, царапинах, поверхностных ранах); техника безопасности в быту (приготовление пищи, пользование стиральной машиной, электроплитой и другое); поведение в криминогенных ситуаци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ызов служб спасения: милиции, скорой (неотложной) медицинской помощи, пожарной службы МЧС.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>4. Культура потребления медицинских услуг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гда, куда и как обращаться за медицинской помощью; амбулаторно-поликлиническая организация и вызов врача на дом; скорая (неотложная) медицинская помощь; посещение врача; поведение в оздоровительных учреждениях и организациях здравоохранения; ответственность за ложные вызовы медицинских служб; польза и вред, правила употребления лекарственных средств и последствий злоупотребления ими; рецепт, аптека, лекарственные средства; опасность самолечения; побочное действие и передозировка лекарственных средств; первая помощь.</w:t>
      </w:r>
    </w:p>
    <w:p>
      <w:pPr>
        <w:pStyle w:val="31"/>
        <w:ind w:firstLine="709"/>
        <w:rPr/>
      </w:pPr>
      <w:r>
        <w:rPr>
          <w:sz w:val="30"/>
          <w:szCs w:val="30"/>
        </w:rPr>
        <w:t>5. Предупреждение употребления психоактивных, в том числе наркотических веществ: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общее представление о психоактивных веществах; почему люди употребляют психоактивные вещества; «легальные» (алкоголь, табак) и «нелегальные» (наркотики) психоактивные вещества; вред табачного дыма; что такое алкоголь и чем опасно его употребление; ложные представления о допустимости употребления психоактивных веществ; употребление психоактивных веществ как слабость воли, зависимость, заболевание; зависимость (социальная, групповая, индивидуальная, физиологическая, психологическая); состояние интоксикации и побочные действия при употреблении психоактивных веществ; заболевания человека, связанные с употреблением наркотических средств, табака, алкоголя; возможности, трудности и пути выздоровления курильщика, алкоголика, наркомана; юридическая и личная ответственность за распространение и употребление психоактивных веществ.</w:t>
      </w:r>
    </w:p>
    <w:p>
      <w:pPr>
        <w:pStyle w:val="Normal"/>
        <w:tabs>
          <w:tab w:val="clear" w:pos="708"/>
          <w:tab w:val="left" w:pos="720" w:leader="none"/>
        </w:tabs>
        <w:ind w:left="5245" w:hanging="14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9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5103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к </w:t>
      </w:r>
      <w:r>
        <w:rPr>
          <w:color w:val="000000"/>
          <w:sz w:val="30"/>
          <w:szCs w:val="30"/>
        </w:rPr>
        <w:t>Санитарным нормам и правилам «Требования для социально-педагогических учреждений и школ-интернатов для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Критерии оценки эффективности</w:t>
      </w:r>
    </w:p>
    <w:p>
      <w:pPr>
        <w:pStyle w:val="Heading1"/>
        <w:tabs>
          <w:tab w:val="clear" w:pos="708"/>
          <w:tab w:val="left" w:pos="720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лечебных, оздоровительных и профилактических мероприятий в учреждениях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индивидуальной оценки воспитанников, имеющих хронические заболевания (состоящие на диспансерном учете в организации здравоохранения), используются общепринятые критерии: выздоровление, улучшение, без перемен, ухудшение.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часто болеющих воспитанников критериями являются: снижение числа острых заболеваний, уменьшение количества дней пропуска занятий в связи с заболеванием.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ом по учреждению используются следующие показатели: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жение уровня острой заболеваемости в учреждении (в случаях и днях);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индекса здоровья по сравнению с предыдущим годом;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ожительная динамика в группах диспансерного учета (по показателям индивидуальной оценки)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распределение воспитанников по группам здоровья, медицинским группам по физической культуре;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увеличение числа гармонично физически развитых воспитанников.</w:t>
      </w:r>
    </w:p>
    <w:sectPr>
      <w:headerReference w:type="default" r:id="rId9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48</w:t>
    </w:r>
    <w:r>
      <w:rPr>
        <w:rStyle w:val="PageNumber"/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49</w:t>
    </w:r>
    <w:r>
      <w:rPr>
        <w:rStyle w:val="PageNumber"/>
        <w:sz w:val="26"/>
        <w:szCs w:val="2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53</w:t>
    </w:r>
    <w:r>
      <w:rPr>
        <w:rStyle w:val="PageNumber"/>
        <w:sz w:val="26"/>
        <w:szCs w:val="26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57</w:t>
    </w:r>
    <w:r>
      <w:rPr>
        <w:rStyle w:val="PageNumber"/>
        <w:sz w:val="26"/>
        <w:szCs w:val="2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60</w:t>
    </w:r>
    <w:r>
      <w:rPr>
        <w:rStyle w:val="PageNumber"/>
        <w:sz w:val="26"/>
        <w:szCs w:val="26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" w:leader="none"/>
        <w:tab w:val="left" w:pos="1080" w:leader="none"/>
        <w:tab w:val="left" w:pos="1276" w:leader="none"/>
      </w:tabs>
      <w:ind w:left="1276" w:hanging="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09" w:leader="none"/>
        <w:tab w:val="left" w:pos="851" w:leader="none"/>
        <w:tab w:val="left" w:pos="1134" w:leader="none"/>
        <w:tab w:val="left" w:pos="1276" w:leader="none"/>
        <w:tab w:val="left" w:pos="6840" w:leader="none"/>
        <w:tab w:val="left" w:pos="7020" w:leader="none"/>
      </w:tabs>
      <w:spacing w:lineRule="auto" w:line="360"/>
      <w:jc w:val="both"/>
    </w:pPr>
    <w:rPr>
      <w:color w:val="993300"/>
      <w:sz w:val="30"/>
      <w:szCs w:val="30"/>
    </w:rPr>
  </w:style>
  <w:style w:type="paragraph" w:styleId="BodyTextIndent">
    <w:name w:val="Body Text Indent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284" w:firstLine="1134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288" w:before="40" w:after="40"/>
      <w:ind w:left="284" w:hanging="0"/>
      <w:jc w:val="both"/>
    </w:pPr>
    <w:rPr>
      <w:color w:val="FF00FF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color w:val="000000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ind w:left="1708" w:hanging="432"/>
      <w:jc w:val="both"/>
      <w:outlineLvl w:val="1"/>
    </w:pPr>
    <w:rPr/>
  </w:style>
  <w:style w:type="paragraph" w:styleId="Style16">
    <w:name w:val="Приложение"/>
    <w:basedOn w:val="Heading1"/>
    <w:next w:val="Normal"/>
    <w:qFormat/>
    <w:pPr>
      <w:numPr>
        <w:ilvl w:val="0"/>
        <w:numId w:val="0"/>
      </w:numPr>
      <w:spacing w:before="0" w:after="120"/>
      <w:ind w:left="283" w:hanging="357"/>
      <w:jc w:val="righ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spacing w:lineRule="auto" w:line="360"/>
      <w:ind w:firstLine="567"/>
      <w:textAlignment w:val="baseline"/>
    </w:pPr>
    <w:rPr>
      <w:szCs w:val="20"/>
    </w:rPr>
  </w:style>
  <w:style w:type="paragraph" w:styleId="Style17">
    <w:name w:val="Цитата"/>
    <w:basedOn w:val="Normal"/>
    <w:qFormat/>
    <w:pPr>
      <w:spacing w:before="0" w:after="1998"/>
      <w:ind w:left="2530" w:right="3696" w:hanging="990"/>
      <w:jc w:val="center"/>
    </w:pPr>
    <w:rPr>
      <w:rFonts w:ascii="Arial" w:hAnsi="Arial" w:cs="Arial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5AD22EE8BFB58812B37B432AA0F131120A9072B378DDDD17168D610A4A2B380nBm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21:00Z</dcterms:created>
  <dc:creator>xXx</dc:creator>
  <dc:description/>
  <dc:language>en-US</dc:language>
  <cp:lastModifiedBy>childrens</cp:lastModifiedBy>
  <cp:lastPrinted>2012-12-26T14:54:00Z</cp:lastPrinted>
  <dcterms:modified xsi:type="dcterms:W3CDTF">2012-12-26T12:21:00Z</dcterms:modified>
  <cp:revision>2</cp:revision>
  <dc:subject/>
  <dc:title>УТВЕРЖДЕНО</dc:title>
</cp:coreProperties>
</file>