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12 » ноября 2012 г. № 174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5730</wp:posOffset>
                </wp:positionV>
                <wp:extent cx="330898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 и признании утратившим силу постановления Главного государственного санитарного врача Республики Беларусь от 31 августа 2004 г.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8pt;mso-wrap-distance-left:0pt;mso-wrap-distance-right:9pt;mso-wrap-distance-top:0pt;mso-wrap-distance-bottom:0pt;margin-top:20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 и признании утратившим силу постановления Главного государственного санитарного врача Республики Беларусь от 31 августа 2004 г.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Главного государственного санитарного врача Республики Беларусь от 31 августа 2004 г. № 82 «Об утверждении Санитарных правил 3.1.2.16-4-2004 «Профилактика менингококковой инфекции». 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                        </w:t>
        <w:tab/>
        <w:tab/>
        <w:t>В.И.Жарко</w:t>
      </w:r>
    </w:p>
    <w:p>
      <w:pPr>
        <w:pStyle w:val="Normal"/>
        <w:ind w:left="4141" w:right="-5"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1" w:right="-5" w:firstLine="90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firstLine="5041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333" w:firstLine="708"/>
        <w:rPr>
          <w:sz w:val="30"/>
          <w:szCs w:val="30"/>
        </w:rPr>
      </w:pPr>
      <w:r>
        <w:rPr>
          <w:sz w:val="30"/>
          <w:szCs w:val="30"/>
        </w:rPr>
        <w:t>12 ноября 2012 № 174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</w:t>
      </w:r>
      <w:r>
        <w:rPr>
          <w:spacing w:val="-4"/>
          <w:sz w:val="30"/>
          <w:szCs w:val="30"/>
        </w:rPr>
        <w:t xml:space="preserve">станавливают требования к организации и проведению </w:t>
      </w:r>
      <w:r>
        <w:rPr>
          <w:sz w:val="30"/>
          <w:szCs w:val="30"/>
        </w:rPr>
        <w:t>санитарно-противоэпидемических мероприятий, направленных на предотвращение заноса, возникновения и распространения менингококковой 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</w:t>
      </w:r>
      <w:r>
        <w:rPr>
          <w:spacing w:val="-4"/>
          <w:sz w:val="30"/>
          <w:szCs w:val="30"/>
        </w:rPr>
        <w:t>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Для целей настоящих Санитарных норм и правил классифицируют следующие случаи заболеваний менингококковой инфекцией и носительства менингококк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инический случай заболевания менингококковой инфекцией –случай, проявляющийся локальным поражением слизистой оболочки носоглотки (менингококковый назофарингит) или начинающийся со внезапным повышением температуры тела выше 3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с одним или несколькими следующими признаками: ригидность затылочных мышц; нарушение сознания; другие признаки менингита  или появление пятнисто-папулезной сыпи с геморрагическим компонен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о подтвержденный случай заболевания менингококковой инфекцией – случай, который соответствует клиническому случаю заболевания менингококковой инфекцией и подтвержден лабораторн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демиологически связанный случай заболевания менингококковой инфекцией – случай, который не подтвержден лабораторно, но соответствующий клиническому случаю заболевания менингококковой инфекцией  и эпидемиологически связан с лабораторно подтвержденным случаем заболевания менингококковой инфекцией;</w:t>
      </w:r>
    </w:p>
    <w:p>
      <w:pPr>
        <w:pStyle w:val="Normal"/>
        <w:ind w:firstLine="709"/>
        <w:jc w:val="both"/>
        <w:rPr/>
      </w:pPr>
      <w:r>
        <w:rPr>
          <w:sz w:val="30"/>
        </w:rPr>
        <w:t>случай бессимптомного носительства менингококка  – случай у лица с положительным результатом культурального исследования на менингококк, но без проявлений, которые соответствуют клиническому случаю заболевания менингококковой инфекцией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ля проведения оценки санитарно-эпидемиологической обстановки по менингококковой инфекции, своевременного проведения санитарно-противоэпидемических мероприятий в органах и учреждениях, осуществляющих государственный санитарный надзор, </w:t>
      </w:r>
      <w:r>
        <w:rPr>
          <w:sz w:val="30"/>
          <w:szCs w:val="30"/>
        </w:rPr>
        <w:t>эпидемиологическому анализу подлежит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заболеваемость менингококковой инфекцией (по годам, месяцам, территориям, возрастным, социальным и иным группам населения Республики Беларусь, клиническим формам, степени тяже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спышечную заболеваемость менингококковой инфекцией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ркуляцию возбудителя менингококковой инфекции и его сво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По результатам эпидемиологического анализа информации, указанной в пункте 4 настоящих Санитарных норм и правил, органами и учреждениями, осуществляющими государственный санитарный надзор, проводится оценка </w:t>
      </w:r>
      <w:r>
        <w:rPr>
          <w:sz w:val="30"/>
        </w:rPr>
        <w:t xml:space="preserve">санитарно-эпидемиологической обстановки по </w:t>
      </w:r>
      <w:r>
        <w:rPr>
          <w:sz w:val="30"/>
          <w:szCs w:val="30"/>
        </w:rPr>
        <w:t xml:space="preserve">менингококковой инфек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ми прогностическими признак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обладающее число тяжелых и среднетяжелых форм менингококковой инфек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очагов менингококковой инфекции с повторными случаями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уровня носительства одной из ведущих серогрупп менингокок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циркуляции возбудителя менингококковой инфекции и рост его выделения по сравнению с предыдущим год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ение регистрации случаев смерти от менингококковой инфекции по сравнению с предыдущим год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Лабораторными критериями, подтверждающими менингококковую инфекцию, явля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еление менингококка из стерильных в норме биологических жидкостей (спинномозговой жидкости (далее – СМЖ), крови, носоглоточной слизи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наружение в слизи из дыхательных путей, крови, СМЖ последовательностей генома менингококка методом полимеразной цепной реакции.</w:t>
      </w:r>
    </w:p>
    <w:p>
      <w:pPr>
        <w:pStyle w:val="Heading1"/>
        <w:spacing w:lineRule="exact" w:line="280"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Heading1"/>
        <w:spacing w:lineRule="exact" w:line="280"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СЛУЧАЕВ ЗАБОЛЕВАНИЯ МЕНИНГОКОККОВОЙ ИНФЕКЦИЕЙ И НОСИТЕЛЬСТВА МЕНИНГОКОККА, ГОСПИТАЛИЗАЦИИ И ВЫПИСКЕ ЛИ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Выявление лица с симптомами заболевания менингококковой инфекцией и лица с бессимптомным </w:t>
      </w:r>
      <w:r>
        <w:rPr>
          <w:sz w:val="30"/>
        </w:rPr>
        <w:t xml:space="preserve">носительством менингококка    (далее – </w:t>
      </w:r>
      <w:r>
        <w:rPr>
          <w:sz w:val="30"/>
          <w:szCs w:val="30"/>
        </w:rPr>
        <w:t>бактерионоситель) осуществляют медицинские работники организаций здравоохранения (далее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лицами, контактировавшими с лицом, которому установлен диагноз «менингококковая инфекц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8. Внеочередная и заключительная и</w:t>
      </w:r>
      <w:r>
        <w:rPr>
          <w:sz w:val="30"/>
        </w:rPr>
        <w:t>нформация о случаях заболевания менингококковой инфекцией и случае смерти от менингококковой инфекцией представляется медицинским работником в соответствии</w:t>
      </w:r>
      <w:r>
        <w:rPr>
          <w:b/>
          <w:szCs w:val="28"/>
        </w:rPr>
        <w:t xml:space="preserve"> </w:t>
      </w:r>
      <w:r>
        <w:rPr>
          <w:sz w:val="30"/>
        </w:rPr>
        <w:t>с приказом Министерства здравоохранения Республики Беларусь от 14 февраля 2011 г. № 149 «Об утверждении Инструкции о порядке представления внеочередной и заключительной информации об осложнении санитарно-эпидемической обстано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 xml:space="preserve">9. </w:t>
      </w:r>
      <w:r>
        <w:rPr>
          <w:sz w:val="30"/>
          <w:szCs w:val="30"/>
        </w:rPr>
        <w:t>Ответственность за полноту и достоверность сведений, своевременность учета заболеваний менингококковой инфекцией, а также оперативное информирование территориальных центров гигиены и эпидемиологии (далее – ЦГЭ) несет руководитель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целях раннего установления диагноза при подозрении у лица случая  менингококковой инфекции генерализованной формы медицинские работники обеспечивают своевременную догоспитальную диагностику менингококковой инфекции на основании клинических признаков и немедленную его госпитализ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При поступлении в больничную организацию здравоохранения у лица с клиническим случаем заболевания менингококковой инфекцией до начала этиотропного лечения проводится забор клинического материала (СМЖ, кровь, носоглоточная слизь) для лабораторного исследования с целью определения возбудителя заболевания. Если этиотропное лечение начато до госпитализации, забор клинического материала проводится при поступлении в больничную организацию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При взятии материала медицинский работник соблюдает правила асептики, образцы материала собирает в стерильную посуду, которую маркирует, помещает в специальные биксы и направляет немедленно в микробиологическую лабораторию при температуре 3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При невозможности немедленной доставки допускается хранение забранного материала в условиях термостата при температуре 3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 1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асов. В случаях, когда хранение и транспортировка длятся более суток, необходимо использовать транспортные (поддерживающие, накопительные) среды, сохраняющие жизнедеятельность микроорганизм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проводительном документе (направлении) материала необходимо указывать следующие сведения: фамилия, собственное имя, отчество,  дата рождения, адрес обследуемого лица; дата заболевания; характер материала, взятого для исследования; время взятия материала; предполагаемый клинический диагноз; название учреждения, направляющего матери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Лица с генерализованной формой менингококковой инфекции немедленно госпитализируются в реанимационное отделение инфекционной больничной организации здравоохранения  или, в зависимости от состояния пациента, в реанимационное отделение ближайшей больничной организации здравоохранения с обеспечением условий для  его изоля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Лица с лабораторно подтвержденным менингококковым назофарингитом, выявленные в очаге менингококковой инфекции, изолируются дома или, при отсутствии условий для изоляции дома, госпитализируются в </w:t>
      </w:r>
      <w:r>
        <w:rPr>
          <w:sz w:val="30"/>
        </w:rPr>
        <w:t>инфекционные отделения больничных организаций здравоохранения или больничные организации здравоохранения инфекционного профил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Лицам с острым назофарингитом без лабораторного подтверждения, бактерионосителям, выявленным в очаге менингококковой инфекции, оказывается медицинская помощь на дом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Бактерионосители, выявленные при бактериологическом обследовании в учреждениях образования, санаторно-курортных и оздоровительных организациях, больничных организациях здравоохранения, изолируются на срок проведения санации и получения отрицательного результата лабораторного исследования, 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Выписка лица с заболеванием менингококковой инфекцией из больничной организации проводится после клинического выздоровления и отрицательного результата лабораторного исследования слизи из носоглотки,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Лица, переболевшие менингококковой инфекцией (далее – реконвалесценты), допускаются в учреждения образования, санаторно-курортные и оздоровительные организации, больничные организации здравоохранения после одного отрицательного результата лабораторного исследования,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При длительности бактерионосительства свыше одного месяца и отсутствии воспалительных явлений в носоглотке бактерионоситель допускается в коллектив, где он был выявлен, в зависимости от санитарно-эпидемиологической обстановки по согласованию с врачом-эпидемиологом ЦГЭ и врачом-инфекционистом организации здравоохранения по месту жительства бактерионос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0. Учет и регистрация случаев заболевания менингококковой инфекцией в организациях здравоохранения осуществляется в порядке, установленном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/>
      </w:pPr>
      <w:r>
        <w:rPr>
          <w:sz w:val="30"/>
        </w:rPr>
        <w:t xml:space="preserve">ТРЕБОВАНИЯ К ОРГАНИЗАЦИИ И ПРОВЕДЕНИЮ ПРОФИЛАКТИЧЕСКИХ ПРИВИВОК И </w:t>
      </w:r>
      <w:r>
        <w:rPr>
          <w:sz w:val="30"/>
          <w:szCs w:val="30"/>
        </w:rPr>
        <w:t xml:space="preserve">ЭКСТРЕННОЙ ПРОФИЛАКТИКИ МЕНИНГОКОККОВОЙ ИНФЕКЦИИ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Профилактические прививки против менингококковой инфекции проводят с использованием лекарственных средств, разрешенных к применению в Республике Беларусь, 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В очаге менингококковой инфекции не привитым детям в возрасте с 6 месяцев до 7 лет не позднее 7 дней после контакта с лицом со случаем заболевания менингококковой инфекцией, вводят иммуноглобулин человека нормальный в соответствии с инструкцией по применению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ТРЕБОВАНИЯ К ПРОВЕДЕНИЮ САНИТАРНО-ПРОТИВОЭПИДЕМИЧЕСКИХ МЕРОПРИЯТИЙ В ОЧАГЕ МЕНИНГОКОККОВОЙ ИНФЕК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 </w:t>
      </w:r>
      <w:r>
        <w:rPr>
          <w:sz w:val="30"/>
        </w:rPr>
        <w:t>При получении из организации здравоохранения экстренного извещения о случае заболевания менингокококковой инфекцией, а также о случае носительства менингококка врач-эпидемиолог (помощник врача-эпидемиолога)</w:t>
      </w:r>
      <w:r>
        <w:rPr>
          <w:sz w:val="30"/>
          <w:szCs w:val="30"/>
        </w:rPr>
        <w:t xml:space="preserve"> ЦГЭ </w:t>
      </w:r>
      <w:r>
        <w:rPr>
          <w:sz w:val="30"/>
        </w:rPr>
        <w:t>в течение 24 часов проводит в установленном порядке эпидемиологическое обследование очага менингококковой инф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24. </w:t>
      </w:r>
      <w:r>
        <w:rPr>
          <w:sz w:val="30"/>
        </w:rPr>
        <w:t>В очаге менингококковой инфекции проводится текущая дезинфекции, заключительная дезинфекция не проводитс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 xml:space="preserve">В домашних (квартирных) очагах менингококковой инфекции текущая дезинфекции осуществляется </w:t>
      </w:r>
      <w:r>
        <w:rPr>
          <w:sz w:val="30"/>
          <w:szCs w:val="30"/>
        </w:rPr>
        <w:t xml:space="preserve">самим </w:t>
      </w:r>
      <w:r>
        <w:rPr>
          <w:rFonts w:eastAsia="A;Arial Unicode MS"/>
          <w:sz w:val="30"/>
          <w:szCs w:val="30"/>
        </w:rPr>
        <w:t xml:space="preserve">лицом, инфицированным менингококком </w:t>
      </w:r>
      <w:r>
        <w:rPr>
          <w:sz w:val="30"/>
          <w:szCs w:val="30"/>
        </w:rPr>
        <w:t xml:space="preserve">(бактерионосителем), реконвалесцентом, членами его семьи или совместно проживающими с ним лицами </w:t>
      </w:r>
      <w:r>
        <w:rPr>
          <w:bCs/>
          <w:sz w:val="30"/>
          <w:szCs w:val="30"/>
        </w:rPr>
        <w:t xml:space="preserve">с применением физических методов обеззараживания и использованием бытовых  моющих средств  и средств дезинфекции, разрешенных к применению в соответствии с законодательством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неквартирных очагах менингококковой инфекции текущая дезинфекция проводится работниками соответствующих организаций (очагов) </w:t>
      </w:r>
      <w:r>
        <w:rPr>
          <w:rFonts w:eastAsia="A;Arial Unicode MS"/>
          <w:sz w:val="30"/>
          <w:szCs w:val="30"/>
        </w:rPr>
        <w:t>в течение 10</w:t>
      </w:r>
      <w:r>
        <w:rPr>
          <w:sz w:val="30"/>
          <w:szCs w:val="30"/>
        </w:rPr>
        <w:t xml:space="preserve"> календарных дней с даты изоляции из этих очагов </w:t>
      </w:r>
      <w:r>
        <w:rPr>
          <w:rFonts w:eastAsia="A;Arial Unicode MS"/>
          <w:sz w:val="30"/>
          <w:szCs w:val="30"/>
        </w:rPr>
        <w:t xml:space="preserve">лиц, инфицированных менингококком </w:t>
      </w:r>
      <w:r>
        <w:rPr>
          <w:sz w:val="30"/>
          <w:szCs w:val="30"/>
        </w:rPr>
        <w:t>(бактерионос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;Arial Unicode MS"/>
          <w:sz w:val="30"/>
          <w:szCs w:val="30"/>
        </w:rPr>
      </w:pPr>
      <w:r>
        <w:rPr>
          <w:bCs/>
          <w:sz w:val="30"/>
          <w:szCs w:val="30"/>
        </w:rPr>
        <w:t xml:space="preserve">Инструктаж о порядке проведения текущей дезинфекции осуществляют медицинские работники амбулаторно-поликлинических организаций здравоохранения, а также врач-эпидемиолог (помощник врача-эпидемиолога) </w:t>
      </w:r>
      <w:r>
        <w:rPr>
          <w:sz w:val="30"/>
          <w:szCs w:val="30"/>
        </w:rPr>
        <w:t>ЦГ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 В учреждениях дошкольного и общего среднего образования, санаторно-курортных и оздоровительных организациях, больничных организациях здравоохранения санитарно-противоэпидемические мероприятия проводятся в течение 10 дней с момента изоляции последнего лица с заболеванием менингококковой инфекцией или бактерионосителя. В течение этого срока не допускается прием новых и временно отсутствующих детей, а также переводы детей и работников из группы (класса, отделения) в другие группы (классы, отделе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заместителя Министра здравоохранения – Главного государственного санитарного врача Республики Беларусь, главного государственного санитарного врача Управления делами Президента Республики Беларусь, главных государственных санитарных врачей областей, городов, районов, районов в городах, а также главными санитарными врачами органов ведомственного контроля проведение санитарно-противоэпидемических мероприятий по причине ухудшения санитарно-эпидемиологической обстановки по менингококковой инфекции может осуществляться в иных организациях, не указанных в части первой настоящего пунк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6. Медицинский работник организации здравоохранения в очаге менингококковой инфекции проводит ежедневное медицинское наблюдение за контактными лицами в течение 10 дней с обязательным осмотром носоглотки, кожных покровов и термометрией. При этом данные медицинских наблюдений регистрируются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медицинском документе по форме </w:t>
      </w:r>
      <w:r>
        <w:rPr>
          <w:color w:val="000000"/>
          <w:sz w:val="30"/>
          <w:szCs w:val="30"/>
        </w:rPr>
        <w:t xml:space="preserve">№ 025/у-07 «Медицинская карта амбулаторного больного», утвержденной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 </w:t>
      </w:r>
      <w:r>
        <w:rPr>
          <w:sz w:val="30"/>
          <w:szCs w:val="30"/>
        </w:rPr>
        <w:t xml:space="preserve">и (или) медицинском документе по форме </w:t>
      </w:r>
      <w:r>
        <w:rPr>
          <w:color w:val="000000"/>
          <w:sz w:val="30"/>
          <w:szCs w:val="30"/>
        </w:rPr>
        <w:t xml:space="preserve">№ 112/у «История развития ребенка», утвержденной приказом Министерства 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ый медицинский осмотр контактных лиц проводят в первые сутки с момента изоляции лица с заболеванием менингококковой инфекции или бактерионосителя с обязательным участием врача-оториноларинголога и врача-инфекцион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Врач-специалист проводит контактным лицам (в домашних очагах, в учреждениях дошкольного образования) антибиотикопрофилактику сразу же после взятия материала для лабораторного исслед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С целью раннего выявления бактерионосителей проводится лабораторное обследование всех контактных лиц, общавшихся с лицом с заболеванием менингококковой инфекцией, в течение 3 календарных дней с момента выявления контактны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абораторному обследованию подлежат контактные лица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месту жительства (комната, этаж общежития, квартира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ети и работники, занятые их непосредственным обслуживанием в группе (классе, отделении) в учреждениях дошкольного образования</w:t>
      </w:r>
      <w:r>
        <w:rPr>
          <w:sz w:val="30"/>
          <w:szCs w:val="30"/>
        </w:rPr>
        <w:t>, санаторно-курортных и оздоровительных организациях, организациях здравоохранения  дл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 и преподаватели по классу в учреждениях  общего среднего   образ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учащиеся по классу и спальному помещению, а также преподаватели и воспитатели </w:t>
      </w:r>
      <w:r>
        <w:rPr>
          <w:sz w:val="30"/>
          <w:szCs w:val="30"/>
        </w:rPr>
        <w:t>в учреждениях с круглосуточным режимом пребывания детей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, студенты и преподаватели в учреждениях профессионально-технического образования, учреждениях среднего специального образования и учреждениях высшего образования. При регистрации случая заболевания менингококковой инфекции среди обучающихся на первом курсе в учреждениях высшего образования лабораторному обследованию подлежат обучающиеся и преподаватели всего потока, на старших курсах –  контактные лица по учебной группе и комнате (блоке) общеж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г контактных лиц для лабораторного обследования может быть расширен по усмотрению врача-эпидемиолога ЦГЭ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Кратность бактериологического обследования контактных лиц в очагах менингококковой инфекции определяет врач-эпидемиолог ЦГЭ с учетом развития эпидемиологической ситуаци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Лабораторное обследование контактных лиц обеспечивают организации здравоохранения и органы и учреждения, </w:t>
      </w:r>
      <w:r>
        <w:rPr>
          <w:sz w:val="30"/>
        </w:rPr>
        <w:t>осуществляющие государственный санитарный надзор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С целью профилактики заболеваний менингококковой инфекцией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sz w:val="28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1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4:00Z</dcterms:created>
  <dc:creator>Mypc</dc:creator>
  <dc:description/>
  <cp:keywords/>
  <dc:language>en-US</dc:language>
  <cp:lastModifiedBy>Администратор</cp:lastModifiedBy>
  <cp:lastPrinted>2012-10-26T10:35:00Z</cp:lastPrinted>
  <dcterms:modified xsi:type="dcterms:W3CDTF">2012-12-11T13:14:00Z</dcterms:modified>
  <cp:revision>2</cp:revision>
  <dc:subject/>
  <dc:title>23</dc:title>
</cp:coreProperties>
</file>