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2013 – Года бережлив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ом № 537 от 29 ноября 2012 года Президент Республики Беларусь объявил 2013 год – Годом бережл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бережливости станет продолжением реализации в современных условиях Директивы Президента Республики Беларусь от 14 июня 2007 года № 3 «Экономия и бережливость - главные факторы экономической безопасности государства» и будет способствовать решению задач совершенствования организации производства, повышения производительности труда, качества продукции и услуг за счет оптимизации расходов, рационального использования ресурсов, исключения всякого рода необоснованных потерь, в первую очередь путем модернизации производства, внедрения новых технологий, техники и способов хозяйствования. Мероприятия этого года также направлены на воспитание у каждого человека чувства хозяйственности, стимулирование экономии и бережливости как на своих рабочих местах, так и в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нергетической безопасности и независимости Беларуси на современном этапе является приоритетным направлением внутренней и внешней политики государства. Для Беларуси - страны, имеющей динамичную экономику и испытывающей острую нехватку собственных топливно-энергетических ресурсов, вопросы энергосбережения приобретают характер стратегиче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доля импортируемых энергоресурсов составляет сегодня около 85%. Практически весь потребляемый в стране газ, а также большая часть нефти завозятся из одного государства - Российской Федерации. На оплату импортируемых энергоресурсов расходуется значительная часть бюджета страны. Растущий спрос на энергоресурсы неизбежно ведет к их прогрессирующему удорожанию. Нередки случаи, когда цены на энергоносители используются в качестве рычага политического давления в международных отношениях. В этой связи необходимость экономии ресурсов продиктовано временем для обеспечения и укрепления государственной независимости и экономическ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ивой Президента Республики Беларусь от 14 июня 2007 года № 3 "Экономия и бережливость - главные факторы экономической безопасности государства" определены основные задачи и меры по экономному и рациональному использованию топливно-энергетических ресурсов во всех сферах жизнедеятельности. Главная задача обеспечить снижение энергоемкости продукции к 2015 году на 50%, к 2020 - не менее чем на 60%. В связи с этим особое внимание уделяется установлению на всех уровнях жесткого контроля за рациональным использованием топливно-энергетических ресурсов. Эти же цели преследует и Указ № 537 от 29 ноября 2012 года Президента Республики Беларусь, который объявил 2013 год – Годом бережли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энергосбережению нацелена на внедрение передовых энерго- и ресурсосберегающих технологий, использование новых и нетрадиционных источников энергии, а также местных ресурсов. Особое внимание уделяется техническому переоснащению и модернизации энергоемких предприятий, активному использованию энергоэффективных методов в системе жилищно-коммунального хозяйства, а также участию всех категорий населения в реализации намеченных мероприятий. Использование энергосберегающих технологий позволяет в несколько раз сократить расход электроэнергии и, как следствие, обеспечить экономию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энергетики и ее разумного использования одна из самых актуальных для современного мира. Развитие современной цивилизации требует огромных затрат энергии. Ежегодно из недр планеты добываются миллиарды тонн угля, газа и нефти. С каждым годом уровень потребления энергоресурсов неизменно увеличивается. По оценкам специалистов, при современных объемах потребления разведанных мировых запасов нефти хватит на 50-60 лет, газа - максимум на 8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признана в Европе одной из стран, которая наиболее активно занимается вопросами энерго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нергосбережения очень значимы и актуальны и для всех жителей нашей страны, проводимые в мероприятия   по экономии и бережливости положительно повлияют на динамику потребления топливно-энергетических ресурсов. С этой целью с февраля этого года вводится дифференцированная оплата за потребленные энергоресурсы, суть которой заключается в том, чтобы простимулировать население на экономное расходование потребляемых энергопроду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задание Республиканской программы энергосбережения на 2011-2015 годы, утвержденной постановлением Совета Министров Республики Беларусь от 24 декабря 2010 г. №1882, по доле местных топливно-энергетических ресурсов (далее – местных ТЭР) в балансе котельно-печного топлива (далее – КПТ) в целом по республике выполнено: доля составила 25,2 процента при задании 2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гиональном разрезе задание выполнили Витебская, Гомельская, Минская и Могилевская области. Среди министерств, концернов и объединений обеспечили выполнение задания Минстройархитектуры, Мининформ, МВД, Минлесхоз, Минобороны, Минсвязи, Минторг, концерн «Белнефтехим», ГПО «Белэнерго», ГПО «Белтопгаз», Белкоопсоюз. Среди невыполняющих наибольшее отклонение от задания допущено в Минсельхозпроде: факт составил 18,9 процента при задании 3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ные показатели по энергосбережению выполнили все министерства, концерны и объединения, облисполкомы и Минский гориспол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еларуси по итогам января-сентября 2012 года за счет мероприятий по энергосбережению сэкономлено 554,1 тысяч тонн условного топлива. За 9 месяцев текущего года республика снизила расход топлива и электроэнергии (без учета светлых нефтепродуктов) на 1,7%. Энергоемкость ВВП за январь-сентябрь текущего года сократилась на 6,6%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надежного обеспечения населения тепловой энергией КЖУП «Брагинским» в 2012 году отремонтировано, построено и реконструировано 1,3 км теплов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целях сокращения потребления электроэнергии в населенных пунктах района скорректирован режим работы уличного освещения. Также ведутся работы по снижению потребления светлых нефтепродуктов. С этой целью коммунальными организациями района устаревшая и неэкономичная техника заменяется на новую, более эффективную. Она оснащается автономными расходомерами топлива. Для контроля маршрутов передвижения ведется оснащение техники системами навига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я местных видов топлива в общем объеме израсходованного котельно-печного топлива в январе-декабре 2012 г. заметно возросла по сравнению с январем-декабрем 2011 г. и составила 36,5 % в общем объеме потребляемых энергоносителе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едует отметить, что в структуре потребления местных видов топлива 16,7% занимают отходы собственного производств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ащивание использования вторичных энергоресурсов наряду с местными видами топлива также весьма актуально. Экономический эффект от произведенной тепловой энергии за счет использования вторичных энергоресурсов позволяет существенно уменьшить расходы бюджета на топливо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тельные в горпоселках Брагин и Комарин в межотопительный период  работали только на местных топливно-энергетических ресурсах. На сегодняшний день 6 котельных КЖУП «Брагинское» работает на местных видах топлива.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экономии и рационального использования топливно-энергетических ресурсов, внедрения современных энергосберегающих технологий широко освещаются в средствах массовой информации. Широкий резонанс у населения вызвали акции "Минус 60 Ватт в каждой квартире", "Время менять привычки", цель которых информирование о простых и доступных способах экономии энергоресурсов, позволяющих сэкономить не только семейный бюджет, но и бюджет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 результате проделанной работы Брагинский район выполняет доведенный показатель по энергосбережению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месте с тем, принцип экономии и бережливости не стал пока неотъемлемым элементом белорусского менталитета, нормой жизни для каждого человека. Многие из нас так и не привыкли экономить воду, электроэнергию, тепло, газ. В этой связи важная роль отводится организации целенаправленной информационно-разъяснительной работы в трудовых коллективах, по месту жительства, воспитанию подрастающего поколения. Задача заключается в том, чтобы изменить сознание каждого человека, воспитать экономного и бережливого гражданина на производстве и в быту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осознать необходимость соблюдения режима повсеместной экономии и бережливости, вносить свой конкретный вклад в это общенациональ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лечения внимания населения к решению стоящих задач по экономному и рациональному использованию топливно-энергетических ресурсов на 2013 год в рамках выполнения мероприятий, проводимых по Году бережливости, запланирован ряд акций.  Это и проведение в районе Дней бережливости, месячников по энергосбережению "Мы - за энергоэффективность", конкурса молодежных проектов "Энергомарафон-2013", тематических семинаров, пресс-конференций и других широкомасштабных акций. Повсеместно будет организована информационно-разъяснительная работа среди населения, в средствах массовой информации по вопросам экономии и бережливости. Уменьшение количества потребляемой энергии и энергосбережение в промышленности, домах и квартирах — очень важный вопрос для всех нас, так как сегодня Беларусь импортирует более 80% от необходимого количества энергоносителей. Специалисты считают, что до 40% потребляемой энергии в быту можно сэкономить простыми и недорогими способами. Все мы должны стремиться к тому, чтобы как можно больше узнать о правильном обращении с энергией и не только сократить  при этом расходы, но и сохранить окружающую среду от разрушения, ведь чем рациональнее мы расходуем тепло и электричество, тем меньше используем драгоценных запасов сы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</w:t>
      </w:r>
    </w:p>
    <w:p>
      <w:pPr>
        <w:pStyle w:val="Normal"/>
        <w:rPr/>
      </w:pPr>
      <w:r>
        <w:rPr>
          <w:sz w:val="28"/>
          <w:szCs w:val="28"/>
        </w:rPr>
        <w:t xml:space="preserve">отделом идеологической работы Хойникского райисполк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ЖУП «Хойникский коммуна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7:00Z</dcterms:created>
  <dc:creator>User</dc:creator>
  <dc:description/>
  <cp:keywords/>
  <dc:language>en-US</dc:language>
  <cp:lastModifiedBy>USER</cp:lastModifiedBy>
  <dcterms:modified xsi:type="dcterms:W3CDTF">2013-02-20T08:04:00Z</dcterms:modified>
  <cp:revision>3</cp:revision>
  <dc:subject/>
  <dc:title>Информационные материалы для проведения разъяснительной работы</dc:title>
</cp:coreProperties>
</file>