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ля информационно-пропагандистских групп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9 мая 2016г.</w:t>
      </w:r>
    </w:p>
    <w:p>
      <w:pPr>
        <w:pStyle w:val="Normal"/>
        <w:widowControl w:val="false"/>
        <w:jc w:val="right"/>
        <w:rPr/>
      </w:pPr>
      <w:r>
        <w:rPr>
          <w:b/>
          <w:i/>
          <w:sz w:val="28"/>
        </w:rPr>
        <w:t>Дополнительная тема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7"/>
          <w:szCs w:val="17"/>
          <w:shd w:fill="F7F7F9" w:val="clear"/>
          <w:lang w:eastAsia="ru-RU"/>
        </w:rPr>
      </w:pPr>
      <w:r>
        <w:rPr>
          <w:b/>
          <w:szCs w:val="30"/>
        </w:rPr>
        <w:t>ВОПРОСЫ БЕЗОПАСНОСТИ ЖИЗНИ И ЗДОРОВЬЯ ДЕТЕЙ В ПЕРИОД ЛЕТНИХ КАНИКУЛ</w:t>
      </w:r>
    </w:p>
    <w:p>
      <w:pPr>
        <w:pStyle w:val="Normal"/>
        <w:rPr>
          <w:rFonts w:ascii="Arial" w:hAnsi="Arial" w:cs="Arial"/>
          <w:b/>
          <w:b/>
          <w:color w:val="333333"/>
          <w:sz w:val="17"/>
          <w:szCs w:val="17"/>
          <w:shd w:fill="F7F7F9" w:val="clear"/>
          <w:lang w:eastAsia="ru-RU"/>
        </w:rPr>
      </w:pPr>
      <w:r>
        <w:rPr>
          <w:rFonts w:cs="Arial" w:ascii="Arial" w:hAnsi="Arial"/>
          <w:b/>
          <w:color w:val="333333"/>
          <w:sz w:val="17"/>
          <w:szCs w:val="17"/>
          <w:shd w:fill="F7F7F9" w:val="clear"/>
          <w:lang w:eastAsia="ru-RU"/>
        </w:rPr>
      </w:r>
    </w:p>
    <w:p>
      <w:pPr>
        <w:pStyle w:val="Style17"/>
        <w:rPr/>
      </w:pPr>
      <w:r>
        <w:rPr/>
        <w:t xml:space="preserve">Летний период несет в себе не только радость каникул, возможность загорать и купаться, но и высокие риски для детей. Связано это с множеством факторов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рофилактика дорожно-транспортного травматизма</w:t>
      </w:r>
    </w:p>
    <w:p>
      <w:pPr>
        <w:pStyle w:val="Style19"/>
        <w:spacing w:lineRule="auto" w:line="240"/>
        <w:ind w:left="0" w:firstLine="709"/>
        <w:jc w:val="both"/>
        <w:rPr>
          <w:szCs w:val="30"/>
        </w:rPr>
      </w:pPr>
      <w:r>
        <w:rPr>
          <w:szCs w:val="30"/>
        </w:rPr>
        <w:t>На территории Гомельской области за четыре месяца текущего года произошло 14 дорожно-транспортных происшествий с участием несовершеннолетних, в которых 1 ребенок погиб, а 14 детей получили телесные повреждения (из них 5 - были пешеходы , 7 – пассажиры и 2 велосипедисты).</w:t>
      </w:r>
    </w:p>
    <w:p>
      <w:pPr>
        <w:pStyle w:val="Style17"/>
        <w:rPr/>
      </w:pPr>
      <w:r>
        <w:rPr/>
        <w:t xml:space="preserve"> </w:t>
      </w:r>
      <w:r>
        <w:rPr/>
        <w:t>Самыми распространенными нарушениями Правил дорожного движения, характерными для детей,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</w:t>
      </w:r>
    </w:p>
    <w:p>
      <w:pPr>
        <w:pStyle w:val="Style17"/>
        <w:rPr/>
      </w:pPr>
      <w:r>
        <w:rPr/>
        <w:t xml:space="preserve">Значительное влияние на сложившуюся обстановку с детским дорожно-транспортным травматизмом по-прежнему оказывает </w:t>
      </w:r>
      <w:r>
        <w:rPr>
          <w:b/>
        </w:rPr>
        <w:t>отсутствие должного контроля за поведением детей на улице</w:t>
      </w:r>
      <w:r>
        <w:rPr/>
        <w:t xml:space="preserve"> со стороны взрослых, а также неправильная перевозка детей в личном транспорте.</w:t>
      </w:r>
    </w:p>
    <w:p>
      <w:pPr>
        <w:pStyle w:val="Style17"/>
        <w:rPr/>
      </w:pPr>
      <w:r>
        <w:rPr/>
        <w:t xml:space="preserve">Детей в возрасте до 5 лет в легковом автомобиле нужно перевозить с обязательным </w:t>
      </w:r>
      <w:r>
        <w:rPr>
          <w:b/>
        </w:rPr>
        <w:t>использованием детских удерживающих устройств</w:t>
      </w:r>
      <w:r>
        <w:rPr/>
        <w:t xml:space="preserve">, соответствующих весу и росту ребенка. </w:t>
      </w:r>
    </w:p>
    <w:p>
      <w:pPr>
        <w:pStyle w:val="Style17"/>
        <w:rPr/>
      </w:pPr>
      <w:r>
        <w:rPr/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Spacing"/>
        <w:ind w:firstLine="397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Однако взрослые нередко нарушают Правила дорожного движения и пренебрегают средствами пассивной безопасности детей.</w:t>
      </w:r>
    </w:p>
    <w:p>
      <w:pPr>
        <w:pStyle w:val="NoSpacing"/>
        <w:ind w:right="-2" w:firstLine="708"/>
        <w:jc w:val="both"/>
        <w:rPr/>
      </w:pPr>
      <w:r>
        <w:rPr>
          <w:i/>
          <w:sz w:val="30"/>
          <w:szCs w:val="30"/>
        </w:rPr>
        <w:t>Так, в 28 февраля 2016г. женщина-водитель, 1984 г.р., управляя автомобилем «Фольксваген Кэдди» и двигаясь по ул. Иваненко                 г.Мозыря, неправильно выбрала дистанцию и совершила столкновение с впереди двигавшимся трактором «Белорус-82,1».</w:t>
      </w:r>
    </w:p>
    <w:p>
      <w:pPr>
        <w:pStyle w:val="NoSpacing"/>
        <w:ind w:right="-2" w:firstLine="708"/>
        <w:jc w:val="both"/>
        <w:rPr/>
      </w:pPr>
      <w:r>
        <w:rPr>
          <w:i/>
          <w:sz w:val="30"/>
          <w:szCs w:val="30"/>
        </w:rPr>
        <w:t xml:space="preserve">В результате ДТП пострадал ребенок, девочка 2011 г.р., которая находилась на переднем сидении автомобиля </w:t>
      </w:r>
      <w:r>
        <w:rPr>
          <w:b/>
          <w:i/>
          <w:sz w:val="30"/>
          <w:szCs w:val="30"/>
        </w:rPr>
        <w:t>без специального детского удерживающего кресла и не пристегнута ремнями безопасности</w:t>
      </w:r>
      <w:r>
        <w:rPr>
          <w:i/>
          <w:sz w:val="30"/>
          <w:szCs w:val="30"/>
        </w:rPr>
        <w:t>.</w:t>
      </w:r>
    </w:p>
    <w:p>
      <w:pPr>
        <w:pStyle w:val="NoSpacing"/>
        <w:ind w:right="-2" w:firstLine="708"/>
        <w:jc w:val="both"/>
        <w:rPr/>
      </w:pPr>
      <w:r>
        <w:rPr>
          <w:i/>
          <w:sz w:val="30"/>
          <w:szCs w:val="30"/>
        </w:rPr>
        <w:t>По словам очевидцев, во время управления автомобилем женщина разговаривала по телефону.</w:t>
      </w:r>
    </w:p>
    <w:p>
      <w:pPr>
        <w:pStyle w:val="Style17"/>
        <w:rPr/>
      </w:pPr>
      <w:r>
        <w:rPr/>
        <w:t xml:space="preserve">За неиспользование детского удерживающего устройства в случаях, когда оно обязательно, </w:t>
      </w:r>
      <w:r>
        <w:rPr>
          <w:b/>
        </w:rPr>
        <w:t>предусмотрен штраф</w:t>
      </w:r>
      <w:r>
        <w:rPr/>
        <w:t xml:space="preserve"> в размере до 4 базовых величин (ч.5 ст.18.14 Кодекса об административных правонарушениях Республики Беларусь). В случае повторного такого нарушения в течение года – штраф от 2 до 8 базовых величин (ч.12 ст.18.14 КоАП РБ).</w:t>
      </w:r>
    </w:p>
    <w:p>
      <w:pPr>
        <w:pStyle w:val="Style17"/>
        <w:rPr/>
      </w:pPr>
      <w:r>
        <w:rPr/>
        <w:t xml:space="preserve">Каждому водителю необходимо помнить, что </w:t>
      </w:r>
      <w:r>
        <w:rPr>
          <w:b/>
        </w:rPr>
        <w:t>действия детей непредсказуемы</w:t>
      </w:r>
      <w:r>
        <w:rPr/>
        <w:t>. До минимума снижайте скорость в местах ограниченной видимости и будьте готовы в любой момент остановить автомобиль. Также необходимо проявлять предельную осторожность, проезжая и по дворовым территориям. На пешеходных переходах в обязательном порядке пропускайте юных пешеходов.</w:t>
      </w:r>
    </w:p>
    <w:p>
      <w:pPr>
        <w:pStyle w:val="Style17"/>
        <w:rPr/>
      </w:pPr>
      <w:r>
        <w:rPr>
          <w:b/>
          <w:i/>
        </w:rPr>
        <w:t>Справочно:</w:t>
      </w:r>
      <w:r>
        <w:rPr>
          <w:i/>
        </w:rPr>
        <w:t xml:space="preserve"> Примером невнимательности может служить случай, произошедший утром 19 января 2016г. - 61-летний водитель, управляя автомобилем «Пежо 406» </w:t>
      </w:r>
      <w:r>
        <w:rPr>
          <w:i/>
          <w:lang w:val="be-BY"/>
        </w:rPr>
        <w:t xml:space="preserve">в </w:t>
      </w:r>
      <w:r>
        <w:rPr>
          <w:i/>
        </w:rPr>
        <w:t>г.п. Лоев, при проезде нерегулируемого пешеходного перехода совершил наезд на ребенка  2003 г.р., переходившего проезжую часть по ходу движения автомобиля. В результате ДТП ребенок получил телесные повреждения.</w:t>
      </w:r>
    </w:p>
    <w:p>
      <w:pPr>
        <w:pStyle w:val="Style17"/>
        <w:rPr/>
      </w:pPr>
      <w:r>
        <w:rPr/>
        <w:t>Взрослые обязаны уделять особое внимание обучению детей правильному поведению на дороге. Важно, чтобы родители, находясь с детьми на улице, не допускали беспечности.</w:t>
      </w:r>
    </w:p>
    <w:p>
      <w:pPr>
        <w:pStyle w:val="Style17"/>
        <w:rPr/>
      </w:pPr>
      <w:r>
        <w:rPr/>
        <w:t>Немалую тревогу вызывают дорожно-транспортные происшествия с участием водителей мотоциклов и скутеров. Зачастую это молодые люди, которые не имеют достаточных навыков вождения и водительского удостоверения, не соблюдают, а порой и не знают Правила дорожного движения. Техническое состояние мотоциклов нередко оставляет желать лучшего. А ведь именно с молчаливого согласия взрослых несовершеннолетние садятся за руль мототранспорта.</w:t>
      </w:r>
    </w:p>
    <w:p>
      <w:pPr>
        <w:pStyle w:val="Normal"/>
        <w:suppressAutoHyphens w:val="true"/>
        <w:autoSpaceDE w:val="false"/>
        <w:spacing w:lineRule="atLeast" w:line="170" w:before="57" w:after="0"/>
        <w:ind w:firstLine="397"/>
        <w:jc w:val="both"/>
        <w:textAlignment w:val="center"/>
        <w:rPr/>
      </w:pPr>
      <w:r>
        <w:rPr/>
        <w:t xml:space="preserve">Весна, лето и начало осени – пора велосипедов. В этот период ежедневно происходят ДТП с участием юных велосипедистов. Поэтому каждый родитель, прежде чем купить своему ребенку велосипед, должен обучить его  Правилам дорожного движения. </w:t>
      </w:r>
    </w:p>
    <w:p>
      <w:pPr>
        <w:pStyle w:val="Normal"/>
        <w:suppressAutoHyphens w:val="true"/>
        <w:autoSpaceDE w:val="false"/>
        <w:spacing w:lineRule="atLeast" w:line="170" w:before="57" w:after="0"/>
        <w:ind w:firstLine="397"/>
        <w:jc w:val="both"/>
        <w:textAlignment w:val="center"/>
        <w:rPr/>
      </w:pPr>
      <w:r>
        <w:rPr>
          <w:b/>
          <w:i/>
        </w:rPr>
        <w:t>Справочно:</w:t>
      </w:r>
      <w:r>
        <w:rPr>
          <w:i/>
        </w:rPr>
        <w:t xml:space="preserve"> В апреле 2016г. 25-летний водитель.,</w:t>
      </w:r>
      <w:r>
        <w:rPr>
          <w:b/>
          <w:i/>
        </w:rPr>
        <w:t xml:space="preserve"> </w:t>
      </w:r>
      <w:r>
        <w:rPr>
          <w:i/>
        </w:rPr>
        <w:t>управляя автомобилем «Фольксваген Пассат» в г.Мозыре, совершил наезд на подростка, двигавшегося на велосипеде по краю проезжей части в попутном направлении. В результате ДТП ребенок получил телесные повреждения.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>
          <w:b/>
        </w:rPr>
        <w:t>Необходимо объяснить детям основные правила</w:t>
      </w:r>
      <w:r>
        <w:rPr/>
        <w:t>: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кататься на велосипедах лучше всего во дворах или в жилой зоне, где мало автомобилей и невозможно развить большую скорость;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ездить необходимо по специальным велосипедным дорожкам, а если их нет – по тротуарам, не мешая пешеходам;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проезжая часть дороги – не место для езды на велосипеде;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выезжать на велосипеде на проезжую часть дороги в случае необходимости разрешено только детям, достигшим 14 лет;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необходимо обязательно пользоваться средствами защиты: шлемом, наколенниками, налокотниками, накладками на запястье, а также в темное время суток - повязками, поясами, жилетами со световозвращающими элементами.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>
          <w:b/>
        </w:rPr>
        <w:t>Предотвращение гибели детей на пожарах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Основной фактор, обуславливающий повышенный риск детской смертности от различного рода чрезвычайных ситуаций - </w:t>
      </w:r>
      <w:r>
        <w:rPr>
          <w:b/>
          <w:color w:val="000000"/>
          <w:szCs w:val="30"/>
        </w:rPr>
        <w:t>оставление детей без присмотра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30"/>
        </w:rPr>
      </w:pPr>
      <w:r>
        <w:rPr>
          <w:szCs w:val="30"/>
        </w:rPr>
        <w:t>В 2015 году на пожарах в Гомельской области погибло 2 ребенка (1 – в Калинковичском районе и 1 – в Речицком).</w:t>
      </w:r>
    </w:p>
    <w:p>
      <w:pPr>
        <w:pStyle w:val="Style18"/>
        <w:shd w:fill="FFFFFF" w:val="clear"/>
        <w:spacing w:lineRule="atLeast" w:line="3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К сожалению, часть родителей недооценивают опасность неосторожного обращения с огнем,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. Взрослые, оставляя на виду или в доступном для ребенка месте спички, зажигалки, провоцируют детей на опасные игры</w:t>
      </w:r>
    </w:p>
    <w:p>
      <w:pPr>
        <w:pStyle w:val="Normal"/>
        <w:shd w:fill="FFFFFF" w:val="clear"/>
        <w:spacing w:lineRule="atLeast" w:line="272"/>
        <w:ind w:firstLine="720"/>
        <w:jc w:val="both"/>
        <w:rPr/>
      </w:pPr>
      <w:r>
        <w:rPr>
          <w:b/>
          <w:szCs w:val="30"/>
        </w:rPr>
        <w:t>Возраст наибольшего риска</w:t>
      </w:r>
      <w:r>
        <w:rPr>
          <w:szCs w:val="30"/>
        </w:rPr>
        <w:t xml:space="preserve"> – до 5-6 лет, когда малыш не понимает всех последствий. Маленький ребенок остался без присмотра на 10 минут или на 1,5 часа – вероятность беды практически одинакова. Известны случаи, когда мама выходила во двор развесить белье, и этих 10 минут было достаточно, чтобы ребенок устроил пожар. </w:t>
      </w:r>
    </w:p>
    <w:p>
      <w:pPr>
        <w:pStyle w:val="Style18"/>
        <w:shd w:fill="FFFFFF" w:val="clear"/>
        <w:spacing w:lineRule="atLeast" w:line="300" w:before="0" w:after="0"/>
        <w:ind w:firstLine="360"/>
        <w:jc w:val="both"/>
        <w:rPr/>
      </w:pPr>
      <w:r>
        <w:rPr>
          <w:rFonts w:eastAsia="Times New Roman"/>
          <w:b/>
          <w:i/>
          <w:sz w:val="30"/>
          <w:szCs w:val="30"/>
        </w:rPr>
        <w:t>Справочно:</w:t>
      </w:r>
      <w:r>
        <w:rPr>
          <w:rFonts w:eastAsia="Times New Roman"/>
          <w:i/>
          <w:sz w:val="30"/>
          <w:szCs w:val="30"/>
        </w:rPr>
        <w:t xml:space="preserve"> Так,</w:t>
      </w:r>
      <w:r>
        <w:rPr>
          <w:rFonts w:eastAsia="Times New Roman"/>
          <w:i/>
          <w:szCs w:val="30"/>
        </w:rPr>
        <w:t xml:space="preserve"> </w:t>
      </w:r>
      <w:r>
        <w:rPr>
          <w:i/>
          <w:sz w:val="30"/>
          <w:szCs w:val="30"/>
        </w:rPr>
        <w:t>23 апреля 2015 года беда постучалась в дом жительницы д. Заполье, Калинковичского района. Мать маленькой Ани занималась по хозяйству – уложила ребенка спать, а сама затопила печь и ушла на кухню готовить завтрак. Когда, спустя 20 минут, она почувствовала запах дыма и заглянула в комнату посмотреть, что случилось, увидела, как из под потолочного перекрытия идет дым. Мать забежала в дом и начала звать дочь, услышала стон, доносящийся из зала. Мама схватила девочку и побежала к соседям, которые вызвали скорую помощь и спасателей. Ребенка госпитализировали в реанимационное отделение УЗ «Калинковичской ЦРБ» с ожогами 1,2,3 степени 70% всего тела. К сожалению, несмотря на все старания медицинских работников, жизнь Ани оборвалась. </w:t>
      </w:r>
    </w:p>
    <w:p>
      <w:pPr>
        <w:pStyle w:val="Normal"/>
        <w:shd w:fill="FFFFFF" w:val="clear"/>
        <w:spacing w:lineRule="atLeast" w:line="272"/>
        <w:ind w:firstLine="720"/>
        <w:jc w:val="both"/>
        <w:rPr/>
      </w:pPr>
      <w:r>
        <w:rPr>
          <w:szCs w:val="30"/>
        </w:rPr>
        <w:t xml:space="preserve">Согласно ст.159 Уголовного Кодекса Республики Беларусь за оставление в опасности детей предусмотрена </w:t>
      </w:r>
      <w:r>
        <w:rPr>
          <w:b/>
          <w:szCs w:val="30"/>
        </w:rPr>
        <w:t>уголовная ответственность</w:t>
      </w:r>
      <w:r>
        <w:rPr>
          <w:szCs w:val="30"/>
        </w:rPr>
        <w:t xml:space="preserve"> с лишением свободы на срок до 3-х лет.</w:t>
      </w:r>
      <w:r>
        <w:rPr>
          <w:rFonts w:cs="Arial" w:ascii="Arial" w:hAnsi="Arial"/>
          <w:color w:val="434B55"/>
          <w:szCs w:val="30"/>
        </w:rPr>
        <w:t> 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szCs w:val="30"/>
          <w:shd w:fill="FFFFFF" w:val="clear"/>
        </w:rPr>
      </w:pPr>
      <w:r>
        <w:rPr>
          <w:szCs w:val="30"/>
          <w:shd w:fill="FFFFFF" w:val="clear"/>
        </w:rPr>
        <w:t>У детей дошкольного и младшего школьного возраста наиболее распространенная игра связана с разведением костров. Места для разведения костров подбирают соответствующие - подальше от родительских глаз. Пока огонь небольшой, ребенок наблюдает за происходящим. Но как только огонь принимает устрашающие размеры, а происходит это в течение нескольких минут, естественной реакцией ребенка становится испуг и стремление спрятаться. Дети страдают от огня из-за своей неподготовленности и отсутствия необходимых навыков безопасного поведения при пожаре. В подавляющем большинстве случаев трагедии с детьми происходят по недосмотру и излишней самоуверенности родителей.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b/>
          <w:b/>
        </w:rPr>
      </w:pPr>
      <w:r>
        <w:rPr>
          <w:b/>
        </w:rPr>
        <w:t>Безопасность детей на воде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Безопасность детей на воде достигается правильным выбором и оборудованием мест купания, чёткой организацией купания и проведением постоянной разъяснительной работ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5 году в водоемах области утонуло 40 человек, из них 7 - несовершеннолетних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b/>
          <w:i/>
          <w:szCs w:val="30"/>
        </w:rPr>
        <w:t xml:space="preserve">Справочно: </w:t>
      </w:r>
      <w:r>
        <w:rPr>
          <w:i/>
          <w:szCs w:val="30"/>
        </w:rPr>
        <w:t>Так, в июне 2015г. учащийся 9 класса                           ГУО «Жгунская СШ» Добрушского района утонул при купании с другими несовершеннолетними в реке Ипуть. Нырнул и не появился на поверхности воды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В этом же месяце учащаяся 7 класса ГУО «Лопатинская СШ» Гомельского района утонула в реке Сож при плавании с мамой на надувном матрасе, соскользнув с не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2016 году уже спасено   5 несовершеннолетних, предупреждено 245 несчастных случаев с детьми.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период пребывания детей у воды, а также в оздоровительных лагерях и лечебных учреждениях, расположенных на берегах водоёмов, а также при проведении экскурсий и туристских походов по воде и вблизи водоёмов </w:t>
      </w:r>
      <w:r>
        <w:rPr>
          <w:b/>
          <w:szCs w:val="30"/>
        </w:rPr>
        <w:t>необходимо соблюдать следующие правила</w:t>
      </w:r>
      <w:r>
        <w:rPr>
          <w:szCs w:val="30"/>
        </w:rPr>
        <w:t>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систематически проводить с детьми разъяснительную работу о правилах поведения на воде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не допускать детей к водоёмам без присмотра взрослых.</w:t>
      </w:r>
    </w:p>
    <w:p>
      <w:pPr>
        <w:pStyle w:val="Normal"/>
        <w:ind w:firstLine="720"/>
        <w:jc w:val="both"/>
        <w:rPr/>
      </w:pPr>
      <w:r>
        <w:rPr>
          <w:szCs w:val="30"/>
        </w:rPr>
        <w:t>Дно акваторий, отведённых для купания детей,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0,7 метра – для детей до 9 лет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,2 метра – для детей старшего возраста, не умеющих плавать.</w:t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>
          <w:b/>
          <w:b/>
        </w:rPr>
      </w:pPr>
      <w:r>
        <w:rPr/>
        <w:t xml:space="preserve">Мы несём ответственность за всех детей, независимо от степени родства, и должны объединить усилия для их безопасности. Поведение взрослых должно стать для несовершеннолетних примером для подражания. 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Управление внутренних дел Гомельского облисполкома</w:t>
      </w:r>
    </w:p>
    <w:p>
      <w:pPr>
        <w:pStyle w:val="Style17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реждение "Гомельское областное управление МЧС"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hanging="0"/>
        <w:jc w:val="center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lef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7"/>
        <w:ind w:hanging="0"/>
        <w:jc w:val="lef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7"/>
        <w:ind w:hanging="0"/>
        <w:jc w:val="lef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дресат"/>
    <w:basedOn w:val="Normal"/>
    <w:qFormat/>
    <w:pPr>
      <w:spacing w:lineRule="exact" w:line="280"/>
      <w:ind w:left="5103" w:hanging="0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5:00Z</dcterms:created>
  <dc:creator>Frolov</dc:creator>
  <dc:description/>
  <cp:keywords/>
  <dc:language>en-US</dc:language>
  <cp:lastModifiedBy>Великоборка</cp:lastModifiedBy>
  <cp:lastPrinted>2016-05-18T10:07:00Z</cp:lastPrinted>
  <dcterms:modified xsi:type="dcterms:W3CDTF">2016-05-18T07:40:00Z</dcterms:modified>
  <cp:revision>6</cp:revision>
  <dc:subject/>
  <dc:title>МАТЕРИАЛЫ</dc:title>
</cp:coreProperties>
</file>