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30"/>
        </w:rPr>
      </w:pPr>
      <w:r>
        <w:rPr>
          <w:szCs w:val="30"/>
        </w:rPr>
        <w:t>МАТЕРИАЛ (районный)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для информационно-пропагандистских групп</w:t>
      </w:r>
    </w:p>
    <w:p>
      <w:pPr>
        <w:pStyle w:val="Style18"/>
        <w:ind w:hanging="0"/>
        <w:rPr/>
      </w:pPr>
      <w:r>
        <w:rPr/>
        <w:t>21 марта 2016г.</w:t>
      </w:r>
    </w:p>
    <w:p>
      <w:pPr>
        <w:pStyle w:val="Normal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ГОСУДАРСТВЕННАЯ ПОЛИТИКА 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ЗАНЯТОСТИ В РЕСПУБЛИКЕ БЕЛАРУСЬ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СОВЕРШЕНСТВОВАНИЕ ПЕНСИОННОГО </w:t>
      </w:r>
    </w:p>
    <w:p>
      <w:pPr>
        <w:pStyle w:val="Normal"/>
        <w:ind w:firstLine="71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БЕСПЕЧЕНИЯ ГРАЖДАН</w:t>
      </w:r>
    </w:p>
    <w:p>
      <w:pPr>
        <w:pStyle w:val="Normal"/>
        <w:ind w:firstLine="71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ажнейшую роль в реализации социальной политики белорусского государства играет обеспечение эффективной занятости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30"/>
        </w:rPr>
        <w:t>Конституцией Республики Беларусь</w:t>
      </w:r>
      <w:r>
        <w:rPr>
          <w:szCs w:val="30"/>
        </w:rPr>
        <w:t xml:space="preserve"> (статья 41)</w:t>
      </w:r>
      <w:r>
        <w:rPr>
          <w:b/>
          <w:szCs w:val="30"/>
        </w:rPr>
        <w:t xml:space="preserve"> гражданам гарантируется право на труд как наиболее достойный способ самоутверждения человека</w:t>
      </w:r>
      <w:r>
        <w:rPr>
          <w:szCs w:val="30"/>
        </w:rPr>
        <w:t>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i/>
          <w:color w:val="000000"/>
          <w:szCs w:val="30"/>
        </w:rPr>
        <w:t>«Мы делали порой невозможное для того, чтобы право на труд не осталось на бумаге, а было реализовано в жизни. Вся социально-экономическая политика в нашей стране подчинена достижению этой цели», – подчеркнул Президент Республики Беларусь А.Г.Лукашенко на VII Съезде Федерации профсою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Государство способствует обеспечению </w:t>
      </w:r>
      <w:r>
        <w:rPr>
          <w:b/>
          <w:szCs w:val="30"/>
        </w:rPr>
        <w:t>максимально возможной занятости населения</w:t>
      </w:r>
      <w:r>
        <w:rPr>
          <w:szCs w:val="30"/>
        </w:rPr>
        <w:t xml:space="preserve">. 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Основными задачами политики занятости являются стремление к достижению сбалансированности спроса и предложения с использованием экономических регуляторов рынка труда, повышения гибкости рынка труда за счет стимулирования трудовой мобильности и миграции, развития предпринимательства и самозанятости, трудовой активизации и адаптации безработных к новым условиям на рынке труда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Государственное воздействие на занятость и безработицу является неотъемлемой частью общей системы экономической и социальной политики любого цивилизованного государства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В 1991 году в целях создания условий для реализации права граждан на труд, получения ими бесплатной государственной помощи в трудоустройстве, профориентации, подготовке и переподготовке, а также для социальной защиты временно незанятых граждан был введен в действие Закон "О занятости населения Республики Беларусь". Законом был определен порядок признания неработающего гражданина республики безработным, а также определены права и обязанности безработного.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В сложившихся социально-экономических условиях </w:t>
      </w:r>
      <w:r>
        <w:rPr>
          <w:b/>
          <w:szCs w:val="30"/>
        </w:rPr>
        <w:t>стратегия политики государства заключается в поддержании занятости населения</w:t>
      </w:r>
      <w:r>
        <w:rPr>
          <w:szCs w:val="30"/>
        </w:rPr>
        <w:t>, допускающей безработицу в социально допустимых пределах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Проведение эффективной политики на рынке труда означает: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- содействие оптимальной сбалансированности между наличием рабочих мест и количества работающих;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- создание условий для получения гражданами необходимых знаний и навыков для осуществления выбранной ими трудовой деятельности;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- предоставление работы всем желающим;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- удовлетворение потребностей экономики в рабочей силе;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- обеспечение минимального дохода в случае временной нетрудоспособности.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В современных условиях для нормального развития рынка труда большое значение приобретает </w:t>
      </w:r>
      <w:r>
        <w:rPr>
          <w:b/>
          <w:szCs w:val="30"/>
        </w:rPr>
        <w:t>региональная политика</w:t>
      </w:r>
      <w:r>
        <w:rPr>
          <w:szCs w:val="30"/>
        </w:rPr>
        <w:t>. В целях повышения эффективности использования трудовых ресурсов в районе ежегодно разрабатываются мероприятия по содействию занятости населения, являющихся составной частью Государственной программы содействия занятости населения Республики Беларусь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Реализация мероприятий направлена на решение проблем занятости и обеспечения социальной защиты граждан, временно оказавшихся без работы. Мероприятия разрабатываются при взаимодействии органов государственного управления, нанимателей, общественных организаций. В них определяются основные направления и приоритеты по реализации государственной политики в области обеспечения занятости населения. Это трудоустройство граждан на созданные рабочие места и имеющиеся вакансии, профессиональная подготовка и переподготовка безработных, организация оплачиваемых общественных работ, обеспечение целевой поддержки и социальной защиты граждан, потерявших работу.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Всего за содействием в трудоустройстве в управление по труду, занятости и социальной защите Хойникского райисполкома за последние пять лет, обратилось </w:t>
      </w:r>
      <w:r>
        <w:rPr>
          <w:b/>
          <w:szCs w:val="30"/>
        </w:rPr>
        <w:t>3 506  граждан</w:t>
      </w:r>
      <w:r>
        <w:rPr>
          <w:szCs w:val="30"/>
        </w:rPr>
        <w:t xml:space="preserve">, из которых было зарегистрировано в качестве безработных </w:t>
      </w:r>
      <w:r>
        <w:rPr>
          <w:b/>
          <w:szCs w:val="30"/>
        </w:rPr>
        <w:t>2 512 человек</w:t>
      </w:r>
      <w:r>
        <w:rPr>
          <w:szCs w:val="30"/>
        </w:rPr>
        <w:t>.</w:t>
      </w:r>
    </w:p>
    <w:p>
      <w:pPr>
        <w:pStyle w:val="Normal"/>
        <w:ind w:firstLine="710"/>
        <w:jc w:val="both"/>
        <w:rPr/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2 427 человек</w:t>
      </w:r>
      <w:r>
        <w:rPr>
          <w:szCs w:val="30"/>
        </w:rPr>
        <w:t xml:space="preserve">, в том числе </w:t>
      </w:r>
      <w:r>
        <w:rPr>
          <w:b/>
          <w:szCs w:val="30"/>
        </w:rPr>
        <w:t>1 667 безработных</w:t>
      </w:r>
      <w:r>
        <w:rPr>
          <w:szCs w:val="30"/>
        </w:rPr>
        <w:t>, получили помощь в трудоустройстве</w:t>
      </w:r>
      <w:r>
        <w:rPr>
          <w:b/>
          <w:szCs w:val="30"/>
        </w:rPr>
        <w:t xml:space="preserve"> </w:t>
      </w:r>
      <w:r>
        <w:rPr>
          <w:szCs w:val="30"/>
        </w:rPr>
        <w:t xml:space="preserve">с 2011г. по 2015г. 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Важным направлением мер активной политики на рынке труда является профессиональное обучение граждан. В целях повышения конкурентоспособности на рынке труда за счет средств Фонда социальной защиты населения обеспечена профессиональная подготовка и переподготовка </w:t>
      </w:r>
      <w:r>
        <w:rPr>
          <w:b/>
          <w:szCs w:val="30"/>
        </w:rPr>
        <w:t>94 безработных</w:t>
      </w:r>
      <w:r>
        <w:rPr>
          <w:szCs w:val="30"/>
        </w:rPr>
        <w:t>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К основным проблемам обеспечения занятости населения относится трудоустройство наиболее уязвимых групп населения, и усиление мер по их государственной поддержке. 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: 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Данным категориям населения государство гарантирует занятость путем создания дополнительных рабочих мест, установления брони для приема на работу.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За пятилетний период </w:t>
      </w:r>
      <w:r>
        <w:rPr>
          <w:b/>
          <w:szCs w:val="30"/>
        </w:rPr>
        <w:t>обеспечена адаптация</w:t>
      </w:r>
      <w:r>
        <w:rPr>
          <w:szCs w:val="30"/>
        </w:rPr>
        <w:t xml:space="preserve"> к трудовой деятельности 7 инвалидов. В целях </w:t>
      </w:r>
      <w:r>
        <w:rPr>
          <w:b/>
          <w:szCs w:val="30"/>
        </w:rPr>
        <w:t>содействия организации предпринимательской деятельности</w:t>
      </w:r>
      <w:r>
        <w:rPr>
          <w:szCs w:val="30"/>
        </w:rPr>
        <w:t xml:space="preserve"> и развития самозанятости за период с 2011 по 2015 год в районе </w:t>
      </w:r>
      <w:r>
        <w:rPr>
          <w:b/>
          <w:szCs w:val="30"/>
        </w:rPr>
        <w:t>44 безработных</w:t>
      </w:r>
      <w:r>
        <w:rPr>
          <w:szCs w:val="30"/>
        </w:rPr>
        <w:t xml:space="preserve"> получили финансовую поддержку в виде субсидий.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В целях </w:t>
      </w:r>
      <w:r>
        <w:rPr>
          <w:b/>
          <w:szCs w:val="30"/>
        </w:rPr>
        <w:t>формирования мотивации к труду учащейся и студенческой молодежи</w:t>
      </w:r>
      <w:r>
        <w:rPr>
          <w:szCs w:val="30"/>
        </w:rPr>
        <w:t xml:space="preserve"> на временных рабочих местах в свободное от учебы время ежегодно из средств Фонда социальной защиты населения предусматриваются средства на организацию вторичной занятости молодежи. Ежегодно на временных рабочих местах работает </w:t>
      </w:r>
      <w:r>
        <w:rPr>
          <w:b/>
          <w:szCs w:val="30"/>
        </w:rPr>
        <w:t>более 100 учащихся</w:t>
      </w:r>
      <w:r>
        <w:rPr>
          <w:szCs w:val="30"/>
        </w:rPr>
        <w:t xml:space="preserve">. Всего с 2011 года трудоустроено </w:t>
      </w:r>
      <w:r>
        <w:rPr>
          <w:b/>
          <w:szCs w:val="30"/>
        </w:rPr>
        <w:t xml:space="preserve">532 </w:t>
      </w:r>
      <w:r>
        <w:rPr>
          <w:szCs w:val="30"/>
        </w:rPr>
        <w:t>учащихся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В целом, меры, принятые исполнительными и распорядительными органами области в части обеспечения занятости населения в рамках ежегодно разрабатываемых Государственных программ содействия занятости населения Республики Беларусь, позволили сохранить контролируемую ситуацию на рынке труда региона, с высоким уровнем занятости населения.</w:t>
      </w:r>
    </w:p>
    <w:p>
      <w:pPr>
        <w:pStyle w:val="Normal"/>
        <w:ind w:firstLine="710"/>
        <w:jc w:val="both"/>
        <w:rPr/>
      </w:pPr>
      <w:r>
        <w:rPr>
          <w:szCs w:val="30"/>
        </w:rPr>
        <w:t>Вместе с тем, с конца 2014 года под воздействием неблагоприятных внешнеэкономических факторов (</w:t>
      </w:r>
      <w:r>
        <w:rPr>
          <w:i/>
          <w:szCs w:val="30"/>
        </w:rPr>
        <w:t>снижение объема белорусского экспорта, особенно в Россию, падение мировых цен на нефть и др.</w:t>
      </w:r>
      <w:r>
        <w:rPr>
          <w:szCs w:val="30"/>
        </w:rPr>
        <w:t>) на Гомельщине, как и в целом по республике наблюдается снижение спроса на рабочую силу, неполная занятость, частичное высвобождение работников, рост напряженности на рынке труда и, как следствие, увеличение числа обращений граждан в службу занятости за содействием в трудоустройстве.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В целях изучения ситуации и принятия управленческих решений по обеспечению занятости населения в области </w:t>
      </w:r>
      <w:r>
        <w:rPr>
          <w:b/>
          <w:szCs w:val="30"/>
        </w:rPr>
        <w:t>организован еженедельный мониторинг</w:t>
      </w:r>
      <w:r>
        <w:rPr>
          <w:szCs w:val="30"/>
        </w:rPr>
        <w:t>, который позволяет контролировать обращения граждан в органы по труду, занятости и социальной защите по регистрации безработных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 xml:space="preserve"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вакансий). 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Органами по труду, занятости и социальной защите с участием заинтересованных проводятся консультации для граждан и нанимателей по вопросам трудового законодательства, законодательства о занятости населения, социальной защите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В нашей стране распространение неполной занятости, снижение спроса на рабочую силу и другие негативные явления на рынке труда носят временный характер и будут преодолены по мере стабилизации экономики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С 2012 года наблюдается снижение спроса на рабочую силу. На конец 2015 года заявляемая нанимателями потребность в работниках уменьшилась по сравнению с 2012 практически на 40% (на 01.01.2013 г. – 191 вакансия; на 01.01.2016 – 74 вакансии). Коэффициент напряжённости 1,3.</w:t>
      </w:r>
    </w:p>
    <w:p>
      <w:pPr>
        <w:pStyle w:val="Normal"/>
        <w:ind w:firstLine="710"/>
        <w:jc w:val="both"/>
        <w:rPr/>
      </w:pPr>
      <w:r>
        <w:rPr>
          <w:szCs w:val="30"/>
        </w:rPr>
        <w:t>Вместе с тем в предстоящий пятилетний период ситуация на рынке труда будет формироваться в условиях дальнейшего перераспределения рабочей силы между отраслями экономики. Динамика отраслевой структуры занятости до 2020 года будет характеризоваться сокращением численности работников в промышленности и сельском хозяйстве. Данные тенденции во многом обусловлены модернизацией производства и внедрением ресурсосберегающих технологий, ростом производительности труда и сокращением избыточной численности занятости. Более высокие темпы сокращения уровня занятости в сельском хозяйстве будут связаны с сокращением численности трудоспособного населения в сельской местности.</w:t>
      </w:r>
    </w:p>
    <w:p>
      <w:pPr>
        <w:pStyle w:val="Normal"/>
        <w:ind w:firstLine="710"/>
        <w:jc w:val="both"/>
        <w:rPr/>
      </w:pPr>
      <w:r>
        <w:rPr>
          <w:color w:val="000000"/>
          <w:szCs w:val="30"/>
          <w:lang w:eastAsia="en-US"/>
        </w:rPr>
        <w:t>Реализация государственной политики в области обеспечения занятости населения в предстоящей пятилетке будет осуществляться в рамках подпрограммы «Содействие занятости населения»</w:t>
      </w:r>
      <w:r>
        <w:rPr>
          <w:caps/>
          <w:szCs w:val="30"/>
        </w:rPr>
        <w:t xml:space="preserve"> </w:t>
      </w:r>
      <w:r>
        <w:rPr>
          <w:szCs w:val="30"/>
        </w:rPr>
        <w:t>государственной программы «Социальная защита и содействие занятости 2016-2020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сновной целью подпрограммы «Содействия занятости населения» будет являться создание условий, способствующих повышению эффективности использования трудового потенциала Республики Беларусь, которые </w:t>
      </w:r>
      <w:r>
        <w:rPr>
          <w:szCs w:val="30"/>
          <w:lang w:eastAsia="en-US"/>
        </w:rPr>
        <w:t>включают в себя правовые, организационные, институциональные, экономические, контрольные мероприятия и иные.</w:t>
      </w:r>
      <w:r>
        <w:rPr>
          <w:szCs w:val="30"/>
        </w:rPr>
        <w:t xml:space="preserve"> </w:t>
      </w:r>
    </w:p>
    <w:p>
      <w:pPr>
        <w:pStyle w:val="Normal"/>
        <w:widowControl w:val="false"/>
        <w:ind w:left="40" w:firstLine="700"/>
        <w:jc w:val="both"/>
        <w:rPr/>
      </w:pPr>
      <w:r>
        <w:rPr>
          <w:iCs/>
          <w:szCs w:val="30"/>
          <w:lang w:eastAsia="en-US"/>
        </w:rPr>
        <w:t xml:space="preserve">Достижение цели подпрограммы предусматривается </w:t>
      </w:r>
      <w:r>
        <w:rPr>
          <w:b/>
          <w:iCs/>
          <w:szCs w:val="30"/>
          <w:lang w:eastAsia="en-US"/>
        </w:rPr>
        <w:t>по двум основным направлениям</w:t>
      </w:r>
      <w:r>
        <w:rPr>
          <w:iCs/>
          <w:szCs w:val="30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- обеспечение эффективной занятости путем стимулирования структурной перестройки производств и ускорения процесса перераспределения высвобождаемых работников, ликвидации разрыва между профессиональным образованием и потребностями рынка труда;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Cs w:val="30"/>
          <w:lang w:eastAsia="en-US"/>
        </w:rPr>
        <w:t>- реализация мер активной и пассивной политики занятости (</w:t>
      </w:r>
      <w:r>
        <w:rPr>
          <w:i/>
          <w:szCs w:val="30"/>
          <w:lang w:eastAsia="en-US"/>
        </w:rPr>
        <w:t>совершенствование комплекса активных мер содействия занятости населения, в том числе безработных, и системы социальной поддержки безработных граждан</w:t>
      </w:r>
      <w:r>
        <w:rPr>
          <w:szCs w:val="30"/>
          <w:lang w:eastAsia="en-US"/>
        </w:rPr>
        <w:t>).</w:t>
      </w:r>
    </w:p>
    <w:p>
      <w:pPr>
        <w:pStyle w:val="Normal"/>
        <w:widowControl w:val="false"/>
        <w:ind w:left="20" w:right="20" w:firstLine="70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аждое из указанных направлений предусматривает комплекс задач, решение которых будет способствовать достижению поставленной цели.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Cs w:val="30"/>
          <w:lang w:eastAsia="en-US"/>
        </w:rPr>
      </w:pPr>
      <w:r>
        <w:rPr>
          <w:b/>
          <w:i/>
          <w:caps/>
          <w:spacing w:val="-6"/>
          <w:szCs w:val="30"/>
          <w:lang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Cs w:val="30"/>
        </w:rPr>
      </w:pPr>
      <w:r>
        <w:rPr>
          <w:b/>
          <w:i/>
          <w:caps/>
          <w:spacing w:val="-6"/>
          <w:szCs w:val="30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Cs w:val="30"/>
        </w:rPr>
      </w:pPr>
      <w:r>
        <w:rPr>
          <w:b/>
          <w:i/>
          <w:caps/>
          <w:spacing w:val="-6"/>
          <w:szCs w:val="30"/>
        </w:rPr>
        <w:t>СОВЕРШЕНСТВОВАНИЕ ПЕНСИОННОГО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Cs w:val="30"/>
        </w:rPr>
      </w:pPr>
      <w:r>
        <w:rPr>
          <w:b/>
          <w:i/>
          <w:caps/>
          <w:spacing w:val="-6"/>
          <w:szCs w:val="30"/>
        </w:rPr>
        <w:t>ОБЕСПЕЧЕНИЯ ГРАЖДАН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Cs w:val="30"/>
        </w:rPr>
      </w:pPr>
      <w:r>
        <w:rPr>
          <w:b/>
          <w:i/>
          <w:caps/>
          <w:spacing w:val="-6"/>
          <w:szCs w:val="30"/>
        </w:rPr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В целях адаптации пенсионной системы к изменениям социально-демографической ситуации уже несколько лет идет пенсионная реформа, которая основывается на принципах «Пенсия должна зарабатываться», «Чем больше стаж и заработок, тем выше пенсия», «Чем позже назначается пенсия, тем она выше»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Одним из первых заметных шагов стало совершенствование подходов к предоставлению пенсии за работу во вредных условиях труда - создана отдельная дополнительная профессиональная пенсионная система. С 1 января 2009 года в республике введено профессиональное пенсионное страхование, досрочные пенсии по условиям труда постепенно выводятся за рамки общей пенсионной систе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Существенно </w:t>
      </w:r>
      <w:r>
        <w:rPr>
          <w:b/>
          <w:szCs w:val="30"/>
        </w:rPr>
        <w:t>увеличен минимальный стаж работы</w:t>
      </w:r>
      <w:r>
        <w:rPr>
          <w:szCs w:val="30"/>
        </w:rPr>
        <w:t xml:space="preserve"> с уплатой взносов, необходимый для назначения пенсии, - с 5 до 15 лет 6 месяцев. К 2025 году он будет постепенно доведен до 20 лет (</w:t>
      </w:r>
      <w:r>
        <w:rPr>
          <w:i/>
          <w:szCs w:val="30"/>
        </w:rPr>
        <w:t>повышается ежегодно на полгода</w:t>
      </w:r>
      <w:r>
        <w:rPr>
          <w:szCs w:val="30"/>
        </w:rPr>
        <w:t xml:space="preserve">). Тем самым практически уравниваются периоды формирования права на пенсию и ее получения. При этом </w:t>
      </w:r>
      <w:r>
        <w:rPr>
          <w:b/>
          <w:szCs w:val="30"/>
        </w:rPr>
        <w:t>сохранен прежний 5-летний стаж</w:t>
      </w:r>
      <w:r>
        <w:rPr>
          <w:szCs w:val="30"/>
        </w:rPr>
        <w:t xml:space="preserve"> для социально уязвимых категорий - многодетных матерей с пятью детьми, инвалидов с детства и их родителей и др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На пять лет повышен пенсионный возраст для тех, кто не отработал минимального страхового стажа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С 2015 года введено правило об исчислении размера пенсии с обязательным учетом сведений о заработке по данным персонифицированного учета. Это способствует легализ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Чтобы </w:t>
      </w:r>
      <w:r>
        <w:rPr>
          <w:b/>
          <w:szCs w:val="30"/>
        </w:rPr>
        <w:t>стимулировать людей к зарабатыванию пенсии</w:t>
      </w:r>
      <w:r>
        <w:rPr>
          <w:szCs w:val="30"/>
        </w:rPr>
        <w:t>, усилено влияние на ее размер каждого года длительного стажа, высокого заработка граждан. В результате максимальный размер пенсии по возрасту у неработающего получателя (</w:t>
      </w:r>
      <w:r>
        <w:rPr>
          <w:i/>
          <w:szCs w:val="30"/>
        </w:rPr>
        <w:t>при стаже 40/45 лет, индивидуальном коэффициенте заработка 5,0 и выше</w:t>
      </w:r>
      <w:r>
        <w:rPr>
          <w:szCs w:val="30"/>
        </w:rPr>
        <w:t xml:space="preserve">) превышает минимальный размер этой пенсии в 3,1 раза, а социальную пенсию тех, кто не выработал стаж, - в 6,1 раз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Установлены </w:t>
      </w:r>
      <w:r>
        <w:rPr>
          <w:b/>
          <w:szCs w:val="30"/>
        </w:rPr>
        <w:t>возрастающие «премии»</w:t>
      </w:r>
      <w:r>
        <w:rPr>
          <w:szCs w:val="30"/>
        </w:rPr>
        <w:t xml:space="preserve"> за отложенный выход на пенсию. Отказ от пенсии на 5 лет позволяет увеличить ее в среднем в 1,7-1,8 раза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Но учитывая, что предстоящие демографические изменения будут очень интенсивные, принятых мер недостаточно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Если сейчас каждый четвертый житель Беларуси – пенсионер, то через 15 лет это будет уже каждый третий (при условии, что пенсионная возрастная планка останется на нынешней отметке). 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чем это будет происходить на фоне снижения численности населения в трудоспособном возрасте (</w:t>
      </w:r>
      <w:r>
        <w:rPr>
          <w:i/>
          <w:szCs w:val="30"/>
        </w:rPr>
        <w:t>лица с 16 лет</w:t>
      </w:r>
      <w:r>
        <w:rPr>
          <w:szCs w:val="30"/>
        </w:rPr>
        <w:t xml:space="preserve">). Если в предыдущие годы рынок труда прирастал на 100–120 тыс. человек, то после 2017 года будет только 90–80 тыс. Сейчас на 100 работников приходится 61 пенсионер, в 2020 году пенсионеров будет 66, а в 2030 году, как ожидается, станет уже 78. </w:t>
      </w:r>
    </w:p>
    <w:p>
      <w:pPr>
        <w:pStyle w:val="Normal"/>
        <w:ind w:firstLine="709"/>
        <w:jc w:val="both"/>
        <w:rPr/>
      </w:pPr>
      <w:r>
        <w:rPr>
          <w:szCs w:val="30"/>
        </w:rPr>
        <w:t>Свою роль играет и позитивная тенденция роста продолжительности жизни в Беларуси. Средняя ожидаемая продолжительность жизни при рождении с 2005 года увеличилась у мужчин на 5 лет (</w:t>
      </w:r>
      <w:r>
        <w:rPr>
          <w:i/>
          <w:szCs w:val="30"/>
        </w:rPr>
        <w:t>с 62,9 до 67,8 года</w:t>
      </w:r>
      <w:r>
        <w:rPr>
          <w:szCs w:val="30"/>
        </w:rPr>
        <w:t>), у женщин – более чем на 10 лет (</w:t>
      </w:r>
      <w:r>
        <w:rPr>
          <w:i/>
          <w:szCs w:val="30"/>
        </w:rPr>
        <w:t>с 67,8 до 78,4 года</w:t>
      </w:r>
      <w:r>
        <w:rPr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настоящее время в районе </w:t>
      </w:r>
      <w:r>
        <w:rPr>
          <w:b/>
          <w:szCs w:val="30"/>
        </w:rPr>
        <w:t xml:space="preserve">продолжают трудиться </w:t>
        <w:br/>
        <w:t>958 пенсионеров</w:t>
      </w:r>
      <w:r>
        <w:rPr>
          <w:szCs w:val="30"/>
        </w:rPr>
        <w:t xml:space="preserve">, по области – </w:t>
      </w:r>
      <w:r>
        <w:rPr>
          <w:b/>
          <w:szCs w:val="30"/>
        </w:rPr>
        <w:t>свыше 84 тысяч человек</w:t>
      </w:r>
      <w:r>
        <w:rPr>
          <w:szCs w:val="30"/>
        </w:rPr>
        <w:t xml:space="preserve">. Важным индикатором пенсионного обеспечения является соотношение средней пенсии по возрасту и средней заработной платы работников. </w:t>
      </w:r>
      <w:bookmarkStart w:id="0" w:name="_GoBack"/>
      <w:bookmarkEnd w:id="0"/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Важно сохранить количество граждан в трудоспособном возрасте и стабилизировать (</w:t>
      </w:r>
      <w:r>
        <w:rPr>
          <w:i/>
          <w:szCs w:val="30"/>
        </w:rPr>
        <w:t>то есть не увеличивать</w:t>
      </w:r>
      <w:r>
        <w:rPr>
          <w:szCs w:val="30"/>
        </w:rPr>
        <w:t xml:space="preserve">) число пенсионеров. Это позволит не допустить снижения уровня пенсий - без перекладывания ответственности, связанной с чрезмерной нагрузкой по содержанию пенсионеров, на наших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В связи с этим 11 апреля 2016г. Президентом Республики Беларусь принят Указ №137 «О совершенствовании пенсионного обеспечения», которым </w:t>
      </w:r>
      <w:r>
        <w:rPr>
          <w:b/>
          <w:szCs w:val="30"/>
        </w:rPr>
        <w:t>предусмотрено повышение общеустановленного пенсионного возраста</w:t>
      </w:r>
      <w:r>
        <w:rPr>
          <w:szCs w:val="30"/>
        </w:rPr>
        <w:t xml:space="preserve"> с 1 января 2017г. ежегодно </w:t>
      </w:r>
      <w:r>
        <w:rPr>
          <w:b/>
          <w:szCs w:val="30"/>
        </w:rPr>
        <w:t>на 6 месяцев</w:t>
      </w:r>
      <w:r>
        <w:rPr>
          <w:szCs w:val="30"/>
        </w:rPr>
        <w:t xml:space="preserve"> до достижения возраста мужчинами           63 лет, женщинами 58 лет.</w:t>
      </w:r>
    </w:p>
    <w:p>
      <w:pPr>
        <w:pStyle w:val="Normal"/>
        <w:ind w:firstLine="708"/>
        <w:jc w:val="both"/>
        <w:rPr/>
      </w:pPr>
      <w:r>
        <w:rPr/>
        <w:t>Повышение пенсионного возраста будет осуществляться постепенно, с 1 января каждого года – на шесть месяцев, одновременно для обоих полов, с сохранением действующей пятилетней разницы в пенсионных возрастах у мужчин и женщин.</w:t>
      </w:r>
    </w:p>
    <w:tbl>
      <w:tblPr>
        <w:tblW w:w="8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3773"/>
        <w:gridCol w:w="2209"/>
      </w:tblGrid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Год обращения за пенсией</w:t>
            </w:r>
          </w:p>
        </w:tc>
        <w:tc>
          <w:tcPr>
            <w:tcW w:w="5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Общеустановленный пенсионный возраст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ля мужчин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ля женщин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17</w:t>
              <w:br/>
              <w:t>2018</w:t>
              <w:br/>
              <w:t>2019</w:t>
              <w:br/>
              <w:t>2020</w:t>
              <w:br/>
              <w:t>2021</w:t>
              <w:br/>
              <w:t>202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0 лет 6 месяцев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1 год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1 год 6 месяцев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2 год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2 года 6 месяцев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3 год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5 лет 6 месяцев</w:t>
              <w:br/>
              <w:t>56 лет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6 лет 6 месяцев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7 лет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7 лет 6 месяцев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8 л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30"/>
        </w:rPr>
        <w:t xml:space="preserve">Необходимо отметить, что </w:t>
      </w:r>
      <w:r>
        <w:rPr>
          <w:b/>
          <w:szCs w:val="30"/>
        </w:rPr>
        <w:t>п</w:t>
      </w:r>
      <w:r>
        <w:rPr>
          <w:rStyle w:val="Emphasis"/>
          <w:b/>
          <w:i w:val="false"/>
          <w:iCs/>
          <w:szCs w:val="30"/>
        </w:rPr>
        <w:t>овышение пенсионного возраста затрагивает всех</w:t>
      </w:r>
      <w:r>
        <w:rPr>
          <w:rStyle w:val="Emphasis"/>
          <w:i w:val="false"/>
          <w:iCs/>
          <w:szCs w:val="30"/>
        </w:rPr>
        <w:t>, включая и тех, кому пенсия предоставляется на льготных условиях, военных пенсионеров и служащих государственного аппарата. Но возрастной интервал между новым пенсионным возрастом и возрастом для выхода на досрочную пенсию сохранился.</w:t>
      </w:r>
    </w:p>
    <w:p>
      <w:pPr>
        <w:pStyle w:val="Normal"/>
        <w:ind w:firstLine="708"/>
        <w:jc w:val="both"/>
        <w:rPr/>
      </w:pPr>
      <w:r>
        <w:rPr>
          <w:szCs w:val="30"/>
        </w:rPr>
        <w:t>Указом также рекомендуется руководителям организаций (</w:t>
      </w:r>
      <w:r>
        <w:rPr>
          <w:i/>
          <w:szCs w:val="30"/>
        </w:rPr>
        <w:t>независимо от форм собственности</w:t>
      </w:r>
      <w:r>
        <w:rPr>
          <w:szCs w:val="30"/>
        </w:rPr>
        <w:t xml:space="preserve">) с учетом имеющихся финансовых возможностей </w:t>
      </w:r>
      <w:r>
        <w:rPr>
          <w:b/>
          <w:szCs w:val="30"/>
        </w:rPr>
        <w:t>шире применять практику</w:t>
      </w:r>
      <w:r>
        <w:rPr>
          <w:szCs w:val="30"/>
        </w:rPr>
        <w:t xml:space="preserve"> участия работодателей и работников в программах добровольного страхования дополнительной пенс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Законодательством Республики Беларусь предусмотрено добровольное страхование дополнительной пенсии. 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ограммы добровольного страхования дополнительной пенсии, предоставляемые страховыми организациями на финансовом рынке Беларуси, позволяют формировать дополнительную к государственной пенсии пенсионную выплату, т.е. больший пенсионный достаток. Формирование дополнительной пенсии возможно непосредственно самим гражданином и (или) его работодателем (</w:t>
      </w:r>
      <w:r>
        <w:rPr>
          <w:i/>
          <w:szCs w:val="30"/>
        </w:rPr>
        <w:t>корпоративное страхование</w:t>
      </w:r>
      <w:r>
        <w:rPr>
          <w:szCs w:val="3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Cs w:val="30"/>
        </w:rPr>
        <w:t>В ближайшей перспективе ряд государств также планируют повышение пенсионного возраста (</w:t>
      </w:r>
      <w:r>
        <w:rPr>
          <w:i/>
          <w:szCs w:val="30"/>
        </w:rPr>
        <w:t>Россия – до 65 лет для обоих полов; Казахстан – до 63 лет для женщин; Литва – до 65 лет для обоих полов; Польша – до 67 лет для обоих полов; США – до 69 лет для обоих полов</w:t>
      </w:r>
      <w:r>
        <w:rPr>
          <w:szCs w:val="30"/>
        </w:rPr>
        <w:t>)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Задача каждого государства  — гарантировать своевременность и полноту выплаты пенсий. Более того, размер пенсий, а это благосостояние пенсионеров, ни в коем случае не должен уменьшаться, а только увеличиваться, по крайней мере, сохраняться по отношению к средней заработной плате. 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spacing w:lineRule="exact" w:line="280"/>
        <w:ind w:left="5529" w:hanging="0"/>
        <w:jc w:val="left"/>
        <w:rPr>
          <w:szCs w:val="30"/>
        </w:rPr>
      </w:pPr>
      <w:r>
        <w:rPr>
          <w:szCs w:val="30"/>
        </w:rPr>
      </w:r>
    </w:p>
    <w:p>
      <w:pPr>
        <w:pStyle w:val="Style18"/>
        <w:spacing w:lineRule="exact" w:line="280"/>
        <w:ind w:left="5529" w:hanging="0"/>
        <w:jc w:val="left"/>
        <w:rPr/>
      </w:pPr>
      <w:r>
        <w:rPr/>
        <w:t>Отдел идеологической работы, культуры и по делам молодежи Хойникского райисполкома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9:00Z</dcterms:created>
  <dc:creator>Frolov</dc:creator>
  <dc:description/>
  <cp:keywords/>
  <dc:language>en-US</dc:language>
  <cp:lastModifiedBy>Великоборка</cp:lastModifiedBy>
  <cp:lastPrinted>2016-04-19T14:08:00Z</cp:lastPrinted>
  <dcterms:modified xsi:type="dcterms:W3CDTF">2016-04-19T11:09:00Z</dcterms:modified>
  <cp:revision>7</cp:revision>
  <dc:subject/>
  <dc:title>МАТЕРИАЛЫ</dc:title>
</cp:coreProperties>
</file>