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тивные процедуры, осуществляемые сотрудниками группы по гражданству и миграции отдела внутренних дел Хойникского райисполком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hyperlink r:id="rId2">
        <w:r>
          <w:rPr>
            <w:rFonts w:eastAsia="Times New Roman" w:cs="Times New Roman" w:ascii="Times New Roman" w:hAnsi="Times New Roman"/>
            <w:sz w:val="30"/>
            <w:szCs w:val="30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30"/>
            <w:szCs w:val="30"/>
            <w:lang w:eastAsia="ru-RU"/>
          </w:rPr>
          <w:t>Перечень осуществляемых административных процедур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hyperlink r:id="rId4">
        <w:r>
          <w:rPr/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АДМИНИСТРАТИВНЫЕ ПРОЦЕДУРЫ, ОСУЩЕСТВЛЯЕМЫЕ СОТРУДНИКАМИ ГРУППЫ ПО ГРАЖДАНСТВУ И МИГРАЦИИ ОТДЕЛА ВНУТРЕННИХ ДЕЛ ХОЙНИКСКОГО РАЙИСПОЛКОМ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  <w:b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тарший инспектор группы по гражданству и миграции    Хойникского РОВД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Лебедева-Григорович Марина Леонидовн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бинет № 9 тел. 2-16-16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ча паспорта гражданину Республики Беларусь:</w:t>
        <w:br/>
        <w:t xml:space="preserve">           - в связи с достижением 14-летнего возраста;</w:t>
        <w:br/>
        <w:t xml:space="preserve">           - в связи с достижение 14-летнего возраста, в случае утраты (хищения) паспорта;</w:t>
        <w:br/>
        <w:t xml:space="preserve">           - в связи с достижением 14-летнего возраста, при приобретении гражданства Республики Беларусь;</w:t>
        <w:br/>
        <w:t xml:space="preserve">          - не достигшему 14-летнего возраста, впервые;</w:t>
        <w:br/>
        <w:t xml:space="preserve">           - не достигшему 14-летнего возраста, в случае утраты (хищения) паспорта;</w:t>
        <w:br/>
        <w:t xml:space="preserve">          - обмен паспорта гражданину Республики Беларусь, достигшему 14 летнего возраста, в случае истечения срока его действия, израсходования листов, предназначенных для отметок, непригодности его использования;</w:t>
        <w:br/>
        <w:t xml:space="preserve">         - достигшему 14-летнего возраста, в случае изменения (перемены) фамилии, собственного имени, отчества, установления неточностей в данных или отметках в паспорте;</w:t>
        <w:br/>
        <w:t xml:space="preserve">         - достигшему 14-летнего возраста, в случае переезда гражданина Республики Беларусь, ранее постоянно проживавшего за пределами Республики Беларусь, на постоянное жительство в Республику Беларусь;</w:t>
        <w:br/>
        <w:t xml:space="preserve">        - не достигшему 14-летнего возраста, в случае переезда гражданина Республики Беларусь, ранее постоянно проживавшего за пределами Республики Беларусь, на постоянное жительство в Республику Беларусь;</w:t>
        <w:br/>
        <w:t xml:space="preserve">        - не достигшему 14-летнего возраста (за исключением случая переезда гражданина Республики Беларусь, ранее постоянно проживавшего за пределами Республики Беларусь, на постоянное жительство в Республику Беларусь;</w:t>
        <w:br/>
        <w:t xml:space="preserve">         - выдача паспорта для постоянного проживания за пределами Республики Беларусь, проживавшему в Республике Беларусь, достигшему 14-летнего возраста;</w:t>
        <w:br/>
        <w:t xml:space="preserve">          - проживающему в Республике Беларусь, не достигшему 14-летнего возрас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ча справки, подтверждающей личность, в случае утраты (хищения) документа, удостоверяющего личность, гражданину Республики Беларусь, иностранному гражданину или лицу без гражданства, постоянно проживающему в Республике Беларусь, или которому предоставлен статус беженца в Республике Белару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ча гражданину Республики Беларусь документа:</w:t>
        <w:br/>
        <w:t xml:space="preserve">           - о приглашении иностранного гражданина или лица без гражданства в Республику Беларусь;</w:t>
        <w:br/>
        <w:t xml:space="preserve">          - о многократном приглашении иностранного гражданина или лица без гражданства в Республику Белару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ча документа о приглашении иностранного гражданина или лица без гражданства в Республику Беларусь иностранному гражданину или лицу без гражданства, временно или постоянно проживающим в Республике Беларус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истрация по месту жительства граждан Республики Беларусь, иностранных граждан и лиц без гражданства, постоянно проживающих в Республике Беларусь;</w:t>
        <w:br/>
        <w:t xml:space="preserve">           - регистрация по месту пребывания граждан Республики Беларусь, иностранных граждан и лиц без гражданства, постоянно проживающих в Республике Белару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лучае отсутствия старшего инспектора ГГиМ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Лебедевой-Григорович Марины Леонидовн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ием граждан по вышеуказанным процедурам осуществля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нспектором ГГиМ Хойникского РОВД Мазырец Александром Александровиче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тарший инспектор ГГиМ Хойникского РОВД</w:t>
        <w:br/>
        <w:t>майор милиции Лебедева-Григорович М.Л., кабинет № 9,</w:t>
        <w:br/>
        <w:t>тел. 2-16-16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ча вида на жительство иностранному гражданину или лицу без гражданства, постоянно проживающему в Республике Беларусь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остигшему 14-летнего возраста, при получении разрешения на постоянное проживание в Республике Беларусь;</w:t>
        <w:br/>
        <w:t xml:space="preserve">           - достигшему 14-летнего возраста, в случае утраты (хищения) вида на жительство;</w:t>
        <w:br/>
        <w:t xml:space="preserve">            - не достигшему 14-летнего возраста, при получении разрешения на постоянное проживание в Республике Беларусь;</w:t>
        <w:br/>
        <w:t xml:space="preserve">            - не достигшему 14-летнего возраста, в случае утраты (хищения) вида на жительство;</w:t>
        <w:br/>
        <w:t xml:space="preserve">           - обмен вида на жительство иностранному гражданину или лицу без гражданства в случае истечения срока его действия, непригодности для использования, израсходования листов, предназначенных для отметок;</w:t>
        <w:br/>
        <w:t xml:space="preserve">         - в случае изменения (перемены) фамилии, собственного имени, отчества либо установления неточностей в данных или отметк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ча проездного документа Республики Беларусь иностранному гражданину или лицу без гражданств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бмен проездного документа иностранному гражданину или лицу без граждан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ча справки, подтверждающей личность, в случае утраты (хищения) документа, удостоверяющего личность, гражданину Республики Беларусь, иностранному гражданину или лицу без гражданства, постоянно проживающему в Республике Беларусь, или которому предоставлен статус беженца в Республике Белару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ча разрешения на временное проживание в Республике Беларусь иностранному гражданину или лицу без гражданств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ча разрешения на постоянное проживание в</w:t>
        <w:br/>
        <w:t>Республике Беларусь иностранному гражданину или лицу без гражданств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ча специального разрешения на право разовой</w:t>
        <w:br/>
        <w:t>реализации товаров на рынках на территории Республики Беларусь или его дубликат иностранному гражданину или лицу без гражданства, временно пребывающим в Республике Беларус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ча визы на выезд из Республики Беларусь иностранному гражданину или лицу без гражданства; </w:t>
        <w:br/>
        <w:t xml:space="preserve">           - выдача визы на выезд из Республики Беларусь и въезд в Республику Беларусь иностранному гражданину или лицу без гражданства, временно или постоянно проживающим в Республике Беларусь; </w:t>
        <w:br/>
        <w:t xml:space="preserve">           - выдача многократной визы на выезд из Республики Беларусь и въезд в Республику Беларусь иностранному гражданину или лицу без гражданства, временно или постоянно проживающим в Республике Беларус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истрация иностранного гражданина или лица без гражданства:</w:t>
        <w:br/>
        <w:t xml:space="preserve">          - временно пребывающих в Республике Беларусь;</w:t>
        <w:br/>
        <w:t xml:space="preserve">          - продление срока временного пребывания (регистрации) в Республике Беларусь иностранного гражданина или лица без граждан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случае отсутствия старшего инспектора и инспектора прием граждан по вышеуказанным процедурам осуществляется ведущим специалистом по регистру населения Гапоненко Екатериной Геннадьев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oiniki.gomel-region.by/ru/perechenap/" TargetMode="External"/><Relationship Id="rId3" Type="http://schemas.openxmlformats.org/officeDocument/2006/relationships/hyperlink" Target="http://www.khoiniki.gomel-region.by/ru/perechenap/" TargetMode="External"/><Relationship Id="rId4" Type="http://schemas.openxmlformats.org/officeDocument/2006/relationships/hyperlink" Target="http://www.khoiniki.gomel-region.by/ru/perechena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0:00Z</dcterms:created>
  <dc:creator>Администратор</dc:creator>
  <dc:description/>
  <cp:keywords/>
  <dc:language>en-US</dc:language>
  <cp:lastModifiedBy>Администратор</cp:lastModifiedBy>
  <dcterms:modified xsi:type="dcterms:W3CDTF">2017-02-21T10:40:00Z</dcterms:modified>
  <cp:revision>2</cp:revision>
  <dc:subject/>
  <dc:title/>
</cp:coreProperties>
</file>