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Для сведения о водохранилище Великоборском!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территории Хойникского района имеется водохранилище Великоборское. Водохранилище является искусственным, площадью 270 га, расположено в 14 кв. на север от г. Хойники, у д. Великий Бор. Согласно Республиканской комплексной схеме размещения рыболовных угодий водохранилище Великоборское отнесено к окунево-плотвичному водоему. Состав ихтиофауны водохранилища Великоборское представлен видами озерно-речных рыб. В водоеме встречается щука, лещ, красноперка, окунь, плотва, кара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меется возможность заключить договор аренды рыболовных угодий для осуществления ведения рыболовного хозяйства путем промыслового ловы рыбы и организации платного любительского рыболовств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лучае заинтересованности Вам необходимо обратиться в Комитет по сельскому хозяйству и продовольствию Гомельского областного исполнительного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6:00Z</dcterms:created>
  <dc:creator>Отдел экономики</dc:creator>
  <dc:description/>
  <dc:language>en-US</dc:language>
  <cp:lastModifiedBy>Великоборка</cp:lastModifiedBy>
  <dcterms:modified xsi:type="dcterms:W3CDTF">2017-04-04T06:58:00Z</dcterms:modified>
  <cp:revision>3</cp:revision>
  <dc:subject/>
  <dc:title/>
</cp:coreProperties>
</file>