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</w:t>
      </w:r>
      <w:r>
        <w:rPr/>
        <w:t>Указ Президен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</w:t>
      </w:r>
      <w:r>
        <w:rPr/>
        <w:t>26.04.2010 N 2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Х ПРОЦЕДУР, ОСУЩЕСТВЛЯЕМЫХ ГОСУДАРСТВЕННЫМИ ОРГАНАМИ И ИНЫМИ ОРГАНИЗАЦИЯМИ ПО ЗАЯВЛЕНИЯМ ГРАЖДАН</w:t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Указа Президента Республики Беларусь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от 04.12.2014 </w:t>
      </w:r>
      <w:hyperlink r:id="rId2">
        <w:r>
          <w:rPr>
            <w:rStyle w:val="InternetLink"/>
            <w:color w:val="0000FF"/>
          </w:rPr>
          <w:t>N 566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┬────────────────────────┬──────────────────────┬──────────────────┬──────────────────┬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Срок 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Документы и (или)   │                  │                  │ справки, друг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осударственный орган  │      сведения,       │  Размер платы,   │Максимальный срок │     докумен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именование     │ (иная организация), в  │    представляемые    │  взимаемой при   │  осуществления   │    (решения)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административной   │который гражданин должен│   гражданином для    │  осуществлении   │ административной │    выдаваем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роцедуры       │       обратиться       │    осуществления     │ административной │    процедуры     │(принимаемого) пр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административной   │  процедуры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&gt;</w:t>
        </w:r>
      </w:hyperlink>
      <w:r>
        <w:rPr>
          <w:rFonts w:cs="Courier New" w:ascii="Courier New" w:hAnsi="Courier New"/>
          <w:sz w:val="18"/>
          <w:szCs w:val="18"/>
        </w:rPr>
        <w:t xml:space="preserve">  │                  │   осуществлен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процедуры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│                  │                  │ административ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оцедур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┼────────────────────────┼──────────────────────┼──────────────────┼──────────────────┼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        │           2            │          3           │        4         │        5         │         6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┴────────────────────────┴──────────────────────┴──────────────────┴──────────────────┴───────────────────</w:t>
      </w:r>
    </w:p>
    <w:p>
      <w:pPr>
        <w:pStyle w:val="Normal"/>
        <w:widowControl w:val="false"/>
        <w:autoSpaceDE w:val="false"/>
        <w:rPr/>
      </w:pPr>
      <w:hyperlink r:id="rId5">
        <w:r>
          <w:rPr>
            <w:rStyle w:val="InternetLink"/>
            <w:i/>
            <w:iCs/>
            <w:color w:val="0000FF"/>
          </w:rPr>
          <w:br/>
        </w:r>
      </w:hyperlink>
      <w:r>
        <w:rPr>
          <w:rFonts w:cs="Courier New" w:ascii="Courier New" w:hAnsi="Courier New"/>
          <w:sz w:val="18"/>
          <w:szCs w:val="18"/>
        </w:rPr>
        <w:t>15.21. Выдача          государственные          заявление              1 базовая          5 рабочих дней со  25 ле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достоверения          инспекции по надзору за                         величина - за      дня сдачи все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ракториста-машиниста  техническим состоянием   паспорт или иной       выдачу             экзаме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оответствующей        машин и оборудования     документ,              удостовер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атегории с талоном к  Министерства сельского   удостоверяющий         тракториста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ему (далее -          хозяйства и              личность, с отметкой о машинис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достоверение          продовольствия (далее -  регистрации по мест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ракториста-машиниста) инспекция гостехнадзора) жительства,            0,05 базов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а для граждан          величины - 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спублики Беларусь,   прием экзамена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стоянно проживающих  правилам дорож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за пределами           движ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спублики Беларусь,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аспорт для            0,05 базов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стоянного проживания величины - 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за пределами           прием экзамена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спублики Беларусь и  правил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видетельство о        техниче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гистрации по месту   эксплуат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ебывания на          колесного трактор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ерритории Республики  самоходной маши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Беларус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,1 базов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азрешение на          величины - 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ременное проживание   прием экзамена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 Республике           вожд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Беларусь - для         колесного трактор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иностранных граждан и  самоходной маши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лиц без гражданства,   (при выдач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ременно проживающих   удостовер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 Республике Беларусь  тракториста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машиниста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видетельство о        основа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гистрации по месту   удостоверени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ебывания - в         выда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лучаях, когда         иностранн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гистрация по месту   государством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ебывания является    экзамен 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бязательной           принимается)</w:t>
      </w:r>
    </w:p>
    <w:p>
      <w:pPr>
        <w:pStyle w:val="ConsPlusCell"/>
        <w:numPr>
          <w:ilvl w:val="0"/>
          <w:numId w:val="0"/>
        </w:numPr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правка о регист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 месту пребывания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ля военнослужащего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членов его семь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окумент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дтверждающ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охожд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дготов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(переподготовки), либ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копия водите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удостоверения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едъявлени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ригинала та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удостовер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копии диплома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иложения к нему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едъявлением 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ригиналов - для лиц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кончивших учреж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ысшего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реднего специ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бразовани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ограммами подготов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которых предусмотрен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изучение дисциплин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ехниче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эксплуат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ракторов, самоход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ельскохозяйственных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мелиоративных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орожно-строите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машин, в том числ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машин, изготовл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а базе трактор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(далее - колесны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рактор, самоходн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машина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удостовер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ракториста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машиниста - в случ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ткрыт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о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категор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удостовер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ракториста-машинист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ыданное иностранн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государством, -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лучае выдач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удостовер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ракториста-машинис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а основа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удостовер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ракториста-машинист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ыданного иностранн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государств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медицинская справка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остоянии здоровь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дна фотограф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заявителя размер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30 x 40 м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окументы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дтверждающ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несение пл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5.22. Обмен           инспекция гостехнадзора  заявление              1 базовая         5 рабочих дней со  25 ле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достоверения                                                          величина          дня подач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ракториста-машиниста,                          паспорт или иной                         зая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 также удостоверения                           документ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ракториста-машиниста                           удостоверяющ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с категориями),                                личность, с отметкой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ыданного на                                    регистрации по мест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ерритории республик                            жительств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бывшего СССР                                    а для гражда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спублики Беларусь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стоянно прожива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за предел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спублики Беларусь,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аспорт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стоянного прожи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за предел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спублики Беларусь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видетельство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гистрации по мест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ебывания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ерритории Республи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Беларус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азрешение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ременное прожива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 Республик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Беларусь -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иностранных граждан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лиц без гражданств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ременно прожива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 Республике Беларус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видетельство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гистрации по мест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ебывания -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лучаях, ког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гистрация по мест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ебывания являет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бяза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правка о регист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 месту пребывания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ля военнослужащего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членов его семь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удостовер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ракториста-машинис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или удостовер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ракториста-машинис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(с категориями)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ыданное на территор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спублик бывшего ССС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медицинская справка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остоянии здоровь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дна фотограф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заявителя размер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30 x 40 м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окумент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дтверждающ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несение пл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5.23. Выдача          инспекция гостехнадзора  заявление              1 базовая          5 рабочих дней со  25 ле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достоверения                                                          величина - за      дня сдачи все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ракториста-машиниста                           паспорт или иной       выдачу             экзаме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замен                                          документ,              удостовер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едействительного                               удостоверяющий         тракториста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достоверения                                   личность, с отметкой о машинис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ракториста-машиниста                           регистрации по мест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ервого, второго,                               жительства,            0,05 базов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ретьего класса,                                а для граждан          величины - 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ыданного на                                    Республики Беларусь,   прием экзаме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ерритории республик                            постоянно проживающих  по правил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бывшего СССР                                    за пределами           дорожного движ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спублики Беларусь,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аспорт для            0,05 базов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стоянного проживания величины - 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за пределами           прием экзамена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спублики Беларусь и  правил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видетельство о        техниче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гистрации по месту   эксплуат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ебывания на          колесного трактор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ерритории Республики  самоходной маши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Беларус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,1 базов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азрешение на          величины - 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ременное проживание   прием экзамена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 Республике           вожд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Беларусь - для         колесного трактор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иностранных граждан и  самоходной маши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лиц без гражданств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ременно прожива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 Республике Беларус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видетельство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гистрации по мест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ебывания -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лучаях, ког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гистрация по мест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ебывания являет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бяза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правка о регист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 месту пребывания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ля военнослужащего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членов его семь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едействительн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удостовер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ракториста-машинис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ервого, второго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ретьего класс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ыданное на территор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спублик бывшего ССС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медицинская справка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остоянии здоровь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дна фотограф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заявителя размер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30 x 40 м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окументы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дтверждающ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несение пл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5.24. Выдача          инспекция гостехнадзора  заявление              0,05 базовой       5 рабочих дней со  1 месяц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ременного разрешения                                                  величины           дня подач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 право управления                             паспорт или иной                          зая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олесным трактором,                             документ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амоходной машиной в                            удостоверяющ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лучае утраты                                   личность, с отметкой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хищения)                                       регистрации по мест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достоверения                                   жительств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ракториста-машиниста,                          а для гражда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 также удостоверений                           Республики Беларусь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ракториста-машиниста                           постоянно прожива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с категориями),                                за предел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ыданных на территории                          Республики Беларусь,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еспублик бывшего СССР                          паспорт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стоянного прожи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за предел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спублики Беларусь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видетельство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гистрации по мест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ебывания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ерритории Республи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Беларус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азрешение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ременное прожива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 Республик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Беларусь -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иностранных граждан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лиц без гражданств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ременно прожива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 Республике Беларус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видетельство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гистрации по мест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ебывания -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лучаях, ког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гистрация по мест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ебывания являет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бяза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правка о регист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 месту пребывания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ля военнослужащего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членов его семь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медицинская справка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остоянии здоровь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окумент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дтверждающ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несение пл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5.25. Выдача          инспекция гостехнадзора  заявление              3 базовые величины 1 месяц со дня     на срок 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убликата                                                                                 подачи заявления   удостовер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достоверения                                   паспорт или иной                                             тракториста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ракториста-машиниста                           документ,                                                    машинис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замен утраченного                              удостоверяющ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похищенного)                                   личность, с отметкой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достоверения                                   регистрации по мест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ракториста-машиниста,                          жительств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 также взамен                                  а для гражда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достоверений                                   Республики Беларусь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ракториста-машиниста                           постоянно прожива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с категориями),                                за предел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ыданных на территории                          Республики Беларусь,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еспублик бывшего СССР                          паспорт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стоянного прожи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за предел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спублики Беларусь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видетельство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гистрации по мест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ебывания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ерритории Республи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Беларус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азрешение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ременное прожива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 Республик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Беларусь -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иностранных граждан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лиц без гражданств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ременно прожива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 Республике Беларус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видетельство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гистрации по мест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ебывания -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лучаях, ког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гистрация по мест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ебывания являет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бяза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правка о регист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 месту пребывания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ля военнослужащего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членов его семь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ременное разреш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а право упр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колесным трактором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амоходной маши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медицинская справка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остоянии здоровь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дна фотограф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заявителя размер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30 x 40 м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окумент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дтверждающ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несение пл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5.26. Выдача          инспекция гостехнадзора  заявление              0,05 базовой       5 рабочих дней со  на пери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ременного разрешения                                                  величины - за      дня сдачи всех     прохож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 право управления                             паспорт или иной       прием экзамена по  экзаменов          практи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олесным трактором,                             документ,              правилам дорож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амоходной машиной                              удостоверяющий         движ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оответствующей                                 личность, с отметкой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атегории обучающимся,                          регистрации по месту   0,05 базов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сваивающим содержание                          жительства,            величины - 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разовательных                                 а для граждан          прием экзамена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грамм                                        Республики Беларусь,   правил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фессионально-                                постоянно проживающих  техниче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ехнического, среднего                          за пределами           эксплуат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пециального, высшего                           Республики Беларусь, - колесного трактор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разования,                                    паспорт для            самоходной маши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разовательных                                 постоянного прожи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грамм                                        за пределами           0,1 базов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фессиональной                                Республики Беларусь и  величины - 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дготовки рабочих                              свидетельство о        прием экзамена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служащих),                                     регистрации по месту   вожд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ереподготовки рабочих                          пребывания на          колесного трактор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служащих), на период                           территории Республики  самоходной маши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хождения ими                                 Беларус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акти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азрешение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ременное прожива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 Республик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Беларусь -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иностранных граждан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лиц без гражданств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ременно прожива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 Республике Беларус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видетельство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гистрации по мест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ебывания -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лучаях, ког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гистрация по мест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ебывания являет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бяза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правка о регист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 месту пребывания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ля военнослужащего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членов его семь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медицинская справка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остоянии здоровь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ыписка из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экзаменацио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едомости, заверенн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учреждени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браз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копия приказа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аправлении учащего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а практик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окументы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дтверждающ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несение пл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5.27. Выдача нового   инспекция гостехнадзора  заявление              0,05 базовой       5 рабочих дней со  на срок 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алона к удостоверению                                                 величины           дня подачи         удостовер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ракториста-машиниста                           паспорт или иной                          заявления          тракториста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окумент,                                                    машинис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удостоверяющ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личность, с отметкой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гистрации по мест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жительств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а для гражда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спублики Беларусь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стоянно прожива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за предел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спублики Беларусь,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аспорт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стоянного прожи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за предел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спублики Беларусь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видетельство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гистрации по мест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ебывания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ерритории Республи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Беларус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азрешение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ременное прожива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 Республик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Беларусь -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иностранных граждан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лиц без гражданств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ременно прожива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 Республике Беларус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видетельство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гистрации по мест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ебывания -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лучаях, ког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гистрация по мест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ебывания являет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бяза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правка о регист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 месту пребывания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ля военнослужащего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членов его семь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медицинская справка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остоянии здоровь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удостовер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ракториста-машинис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алон к удостовер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ракториста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машиниста - 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исключением случае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его утраты (хищени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окумент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дтверждающ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несение пл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5.28. Возврат         инспекция гостехнадзора  заявление              0,05 базовой       5 рабочих дней со  на срок 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достоверения                                                          величины - за      дня сдачи всех     удостовер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ракториста-машиниста                           паспорт или иной       прием экзамена по  экзаменов          тракториста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сле окончания срока                           документ,              правилам дорожного                    машинис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лишения права                                   удостоверяющий         движ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правления колесным                             личность, с отметкой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рактором, самоходной                           регистрации по месту   0,05 базов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ашиной лицам,                                  жительства,            величины - 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лишенным этого права                            а для граждан          прием экзамена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 управление                                   Республики Беларусь,   правил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олесным трактором,                             постоянно проживающих  техниче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амоходной машиной в                            за пределами           эксплуат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остоянии алкогольного                          Республики Беларусь, - колесного трактор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пьянения или в                                 паспорт для            самоходной маши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остоянии, вызванном                            постоянного прожи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треблением                                    за пределами           0,1 базов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ркотических средств,                          Республики Беларусь и  величины - 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сихотропных веществ,                           свидетельство о        прием экзамена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х аналогов,                                    регистрации по месту   вожд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оксических или других                          пребывания на          колесного трактор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дурманивающих                                  территории Республики  самоходной маши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еществ, либо за                                Беларус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ередачу упр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олесным трактором,                             разрешение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амоходной машиной                              временное прожива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лицу, находящемуся в                            в Республик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аком состоянии, а                              Беларусь -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вно за уклонение от                           иностранных граждан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хождения проверки                            лиц без гражданств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освидетельствования)                           временно прожива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 предмет определения                          в Республике Беларус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остояния алкого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пьянения или                                   свидетельство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остояния, вызванного                           регистрации по мест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треблением                                    пребывания -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ркотических средств,                          случаях, ког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сихотропных веществ,                           регистрация по мест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х аналогов,                                    пребывания являет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оксических или других                          обяза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дурманива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еществ, а также за                             справка о регист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потребление водителем                          по месту пребывания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лкогольных,                                    для военнослужащего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лабоалкогольных                                членов его семь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питков или пив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ркотических средств,                          медицинская справка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сихотропных веществ,                           состоянии здоровь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х аналогов,                                    (после медицин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оксических или других                          переосвидетельствова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дурманивающих веществ                          ни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сле подач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отрудником органа                              документы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нутренних дел сигнала                          подтверждающ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 остановке                                    внесение пл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ранспортного сред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либо после соверш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орожно-транспор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исшестви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частником которого о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является, д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хождения провер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освидетельствовани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 предмет опреде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остояния алкого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пьянения либ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остояния, вызва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треблени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ркотических средст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сихотропных вещест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х аналог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оксичных или друг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дурманивающих вещест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5.29. Возврат         инспекция гостехнадзора  паспорт или иной       бесплатно          5 рабочих дней со  на срок 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достоверения                                   документ,                                 дня обращения      удостовер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ракториста-машиниста                           удостоверяющий                                               тракториста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 (или) талона к нему                           личность                                                     машинис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сле его (их) изъяти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кончания срока лишения                         документ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ава управления                                подтверждающ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олесным трактором,                             исполн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амоходной машиной                              административ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лицам, лишенным этого                           взыскания, -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ава за иные                                   случае налож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авонарушения                                  административ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зыскания в вид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штраф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медицинская справка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остоянии здоровь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5.30. Государственная инспекция гостехнадзора  заявление              1 базовая          10 рабочих дней со бессрочно, а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егистрация колесного                                                  величина - за      дня подачи         случае врем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рактора, прицепа к                             паспорт или иной       выдачу             заявления          регист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ему и самоходной                               документ,              регистрационного                      колес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ашины                                          удостоверяющий         знака                                 трактора, прицеп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личность, с отметкой о                                       к нему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гистрации по месту   0,5 базовой                           самоход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жительства,            величины - за                         машины - на сро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а для граждан          выдачу                                време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спублики Беларусь,   свидетельства о                       проживания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стоянно проживающих  регистрации                           време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за пределами           колесного                             пребы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спублики Беларусь, - трактора, прицепа                     собственни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аспорт для            к нему и                              колесного трактор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стоянного проживания самоходной машины                     прицепа к нему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за пределами           (технического                         самоходной маши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спублики Беларусь и  паспорта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видетельство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гистрации по месту   1 базов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ебывания на          величина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ерритории Республики  за выдач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Беларусь               паспорта-дублика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и первич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азрешение на          (после сборки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ременное проживание   регист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 Республике           самоде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Беларусь - для         трактора и (или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иностранных граждан и  самоде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лиц без гражданства,   прицепа к нему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ременно проживающих   собранной коп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 Республике Беларусь  серийн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выпускаем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видетельство о        (выпускавшегос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гистрации по месту   колес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ебывания - в         трактора, прицеп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лучаях, когда         к нему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гистрация по месту   самоход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ебывания является    маши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бяза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правка о регист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 месту пребывания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ля военнослужащего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членов его семь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окумент завода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изготовител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дтверждающ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оизводство колес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рактора, прицепа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ему и самоход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машины, - для колес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ракторов, прицепов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им и самоходных машин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е бывших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эксплуатации, либ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убликат докумен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завода-изготовител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ыданный заводом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изготовителем, либ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аспорт-дублика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колесного трактор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ицепа к нему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амоходной машины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ыданный инспекци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гостехнадзора, -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лучае утраты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иведени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егодность докумен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завода-изготовите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видетельство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гистрации колес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рактора, прицепа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ему и самоход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машины (техническ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аспорт, техническ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алон) с отмет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гистрирующего орга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 снятии с уче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колесного трактор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ицепа к нему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амоходной машины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ля зарегистрирова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а территории Республи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Беларусь колес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рактор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ицепов к ним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амоходных машин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бывших в эксплуат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акт о приеме-передач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сновных средств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 случае продаж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(передачи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юридическими лиц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колесного трактор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ицепа к нему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амоходной машины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бывших в эксплуат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окументы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дтверждающ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законнос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иобрет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(получения) колес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рактора, прицепа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ему и самоход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машины, комплекту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изделий и материал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обранной коп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ерийно выпускаем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(выпускавшегос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колесного трактор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ицепа к нему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амоходной машины, 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акже комплекту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изделий и материал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амодельного трактор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ицепа к нем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видетельство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гистрации колес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рактора, прицепа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ему и самоход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машины (техническ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аспорт), выданн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иностранн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государством, -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лучае врем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гистрации колес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рактора, прицепа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ему и самоход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машины на территор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спублики Беларусь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рок более тре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месяце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окументы, выдан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аможенными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спублики Беларусь,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ля колес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ракторов, прицепов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им и самоходных машин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которые подлежа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аможенном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екларированию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ыпуску в соответств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 заявленной тамож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оцедурой либо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личного польз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окумент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дтверждающ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заключение договор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бязате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трах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граждан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тветствен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ладельце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ранспортных средст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окументы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дтверждающ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несение пл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5.31. Выдача          инспекция гостехнадзора  заявление              1 базовая          10 рабочих дней со бессрочн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убликата                                                              величина - за      дня подач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видетельства о                                 паспорт или иной       выдачу дубликата   зая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егистрации колесного                           документ,              свидетельства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рактора, прицепа к                             удостоверяющий         регист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ему и самоходной                               личность, с отметкой о колесного трактор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ашины (технического                            регистрации по месту   прицепа к нему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аспорта), паспорта-                            жительства,            самоходной маши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убликата колесного                             а для граждан          (техниче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рактора, прицепа                               Республики Беларусь,   паспорта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 нему и самоходной                             постоянно прожива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ашины и (или)                                  за пределами           2 базов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егистрационного знака                          Республики Беларусь, - величины - 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 колесный трактор,                            паспорт для            выдач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цеп к нему и                                 постоянного проживания регистрацио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амоходную машину                               за пределами           зна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замен утраченного                              Республики Беларусь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похищенного) или                               свидетельство о        0,5 базов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шедшего в                                    регистрации по месту   величины - 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егодность                                      пребывания на          обме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ерритории Республики  свидетельства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Беларусь               регист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колес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азрешение на          трактора, прицеп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ременное проживание   к нему, самоход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 Республике           маши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Беларусь - для         (техниче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иностранных граждан и  паспорта) пр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лиц без гражданства,   выдач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ременно проживающих   регистрацио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 Республике Беларусь  знака на колесны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трактор, прицеп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видетельство о        нему и самоходну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гистрации по месту   машину взаме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ебывания - в         утраче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лучаях, когда         (похищенного)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гистрация по месту   пришедшего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ебывания является    негоднос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бяза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1 базов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правка о регистрации   величина - 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 месту пребывания -   выдач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ля военнослужащего и   паспорта-дублика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членов его семь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видетельство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гистрации колес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рактора, прицепа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ему и самоход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машины (техническ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аспорт) при выдач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гистрацио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знака на колесны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рактор, прицеп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ему и самоходну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машину, выдач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аспорта-дублика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колесного трактор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ицепа к нему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амоходной маши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гистрационны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знак - при выдач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гистрационного зна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замен пришедшего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егоднос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окументы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дтверждающ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несение пл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5.32. Обмен           инспекция гостехнадзора  заявление              0,5 базовой        10 рабочих дней со бессрочн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видетельства о                                                        величины - за      дня подач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егистрации колесного                           паспорт или иной       выдачу             зая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рактора, прицепа к                             документ,              свидетельства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ему и самоходной                               удостоверяющий         регист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ашины (технического                            личность, с отметкой о колесного трактор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аспорта)                                       регистрации по месту   прицепа к нему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жительства,            самоходной маши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а для граждан          (техниче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спублики Беларусь,   паспорта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стоянно прожива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за предел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спублики Беларусь,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аспорт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стоянного прожи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за предел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спублики Беларусь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видетельство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гистрации по мест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ебывания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ерритории Республи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Беларус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азрешение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ременное прожива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 Республик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Беларусь -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иностранных граждан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лиц без гражданств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ременно прожива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 Республике Беларус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видетельство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гистрации по мест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ебывания -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лучаях, ког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гистрация по мест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ебывания являет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бяза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правка о регист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 месту пребывания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ля военнослужащего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членов его семь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видетельство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гистрации колес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рактора, прицепа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ему и самоход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машины (техническ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аспорт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окументы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дтверждающ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изменение фамил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обственного имен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тче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обственника, -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лучае изме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фамилии, собстве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имени, отче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окументы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дтверждающ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иобрет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комплектующих издел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и переоборудова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колесного трактор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амоходной машины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изменением его (ее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модели (модификации)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и справка из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рганизац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оводивш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ереоборудова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колесного трактор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амоходной машины, -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лучае переоборуд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колесного трактор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амоходной машины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изменением его (ее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модели (модификации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окументы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дтверждающ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несение пл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5.33. Внесение        инспекция гостехнадзора  заявление              0,1 базовой        10 рабочих дней со бессрочн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зменений в                                                            величины           дня подач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видетельство о                                 паспорт или иной                          зая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егистрации колесного                           документ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рактора, прицепа к                             удостоверяющ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ему и самоходной                               личность, с отметкой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ашины (технический                             регистрации по мест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аспорт)                                        жительств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а для гражда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спублики Беларусь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стоянно прожива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за предел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спублики Беларусь,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аспорт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стоянного прожи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за предел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спублики Беларусь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видетельство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гистрации по мест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ебывания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ерритории Республи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Беларус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азрешение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ременное прожива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 Республик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Беларусь -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иностранных граждан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лиц без гражданств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ременно прожива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 Республике Беларус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видетельство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гистрации по мест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ебывания -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лучаях, ког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гистрация по мест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ебывания являет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бяза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правка о регист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 месту пребывания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ля военнослужащего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членов его семь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окумент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дтверждающ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иобретение номер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агрегатов, - в случ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замены номер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агрегатов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колесном тракторе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амоходной маши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видетельство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гистрации колес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рактора, прицепа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ему и самоход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машины (техническ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аспорт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окумент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дтверждающ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несение пл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5.34. Выдача акта     инспекция гостехнадзора  заявление              бесплатно          5 рабочих дней со  1 месяц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смотра колесного                                                                         дня подач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рактора, прицепа к                             паспорт или иной                          зая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ему и самоходной                               документ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ашины для снятия                               удостоверяющ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х с учета в случае                             личнос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евозмож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ставить колесный                            свидетельство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рактор, прицеп к нему                          регистрации колес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 самоходную машину                             трактора, прицепа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 осмотр                                       нему и самоход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машины (техническ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аспорт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5.35. Снятие с учета  инспекция гостехнадзора  заявление              0,1 базовой        5 рабочих дней со  бессрочн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олесного трактора,                                                    величины           дня подач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цепа к нему и                                паспорт или иной                          зая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амоходной машины                               документ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удостоверяющ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личнос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видетельство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гистрации колес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рактора, прицепа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ему и самоход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машины (техническ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аспорт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гистрационный зна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а колесный трактор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ицеп к нему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амоходную машин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окументы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дтверждающ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тчуждение колес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рактора, прицепа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ему и самоход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машины в польз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ругого собственника,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 случае отчуж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колесного трактор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ицепа к нему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амоходной маши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акт осмотра колес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рактора, прицепа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ему и самоход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машины, составленны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инспекци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гостехнадзора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гистрирую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рганами иностра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государств, - в случ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евозмож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едставить колесны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рактор, прицеп к нем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и самоходную машин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а осмот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копия решения суда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 случае снятия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учета колес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рактора, прицепа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ему и самоход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машины на основа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шения су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окумент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дтверждающ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несение пл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5.36. Постановка      инспекция гостехнадзора  заявление              0,1 базовой        5 рабочих дней со  бессрочн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олесного трактора,                                                    величины           дня подач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цепа к нему и                                паспорт или иной                          зая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амоходной машины,                              документ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регистрированных в                            удостоверяющ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становленном порядке,                          личность, с отметкой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 временный учет по                            регистрации по мест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есту расположения                              жи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емельного участк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надлежащего                                  свидетельство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обственнику колесного                          регистрации по мест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рактора, прицепа к                             пребывания -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ему и самоходной                               случаях, ког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ашины, или по месту                            регистрация по мест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жительства его                                  пребывания являет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близких родственников                           обяза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либо лиц, которым о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ередает колесный                               справка о регист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рактор, прицеп к                               по месту пребывания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ему и самоходную                               для военнослужащего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ашину по доверенности                          членов его семь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видетельство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гистрации колес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рактора, прицепа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ему и самоход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машины (техническ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аспорт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окументы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дтверждающие вещ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ава на земельны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участок,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исьменное соглас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близких родственник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либо коп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оверенности на прав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управления колесн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рактором, самоход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маши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окумент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дтверждающ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несение пла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5.37. Проведение      инспекция гостехнадзора  паспорт или иной       0,2 базовой        в день обращения   1 г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государственного                                документ,              величины - 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ехнического осмотра                            удостоверяющий         провед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олесного трактора,                             личность, с отметкой о государстве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цепа к нему и                                регистрации по месту   техниче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амоходной машины                               жительства,            осмотра колес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а для граждан          трактор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спублики Беларусь,   самоходной маши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стоянно прожива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за пределами           0,1 базов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спублики Беларусь, - величины - 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аспорт для            провед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стоянного проживания государстве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за пределами           техниче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спублики Беларусь и  осмотра прицеп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видетельство о        к колесном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гистрации по месту   трактор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ебывания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ерритории Республики  2 базов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Беларусь               величины - 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овед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азрешение на          техниче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ременное проживание   экспертиз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 Республике           самоде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Беларусь - для         трактор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иностранных граждан и  малогабари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лиц без гражданства,   трактора, прицеп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ременно проживающих   к ни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 Республике Беларус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видетельство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гистрации по мест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ебывания -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лучаях, ког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гистрация по мест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ребывания являет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бяза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правка о регист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 месту пребывания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ля военнослужащего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членов его семь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удостовер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ракториста-машинис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видетельство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регистрации колес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рактора, прицепа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нему и самоход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машины (техническ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аспорт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окумент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дтверждающ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заключение договор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бязате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трах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граждан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ответствен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владельце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транспортных средст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медицинская справка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состоянии здоровь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документы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подтверждающие</w:t>
      </w:r>
    </w:p>
    <w:p>
      <w:pPr>
        <w:pStyle w:val="ConsPlusCel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внесение платы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A291F7B24C8FA4B093684E5B0F38C4CC0A6A3A7005AC36C0A3CD879FA04B358DA6A41A1A25C087E441BB90CFB2y5I" TargetMode="External"/><Relationship Id="rId3" Type="http://schemas.openxmlformats.org/officeDocument/2006/relationships/hyperlink" Target="consultantplus://offline/ref=C4A291F7B24C8FA4B093684E5B0F38C4CC0A6A3A700CA63FCBA0C1DA95A812398FA1AB450D22898BE741B892BCyEI" TargetMode="External"/><Relationship Id="rId4" Type="http://schemas.openxmlformats.org/officeDocument/2006/relationships/hyperlink" Target="consultantplus://offline/ref=C4A291F7B24C8FA4B093684E5B0F38C4CC0A6A3A700CA63FCBA0C1DA95A812398FA1AB450D22898BE741B891BCy6I" TargetMode="External"/><Relationship Id="rId5" Type="http://schemas.openxmlformats.org/officeDocument/2006/relationships/hyperlink" Target="consultantplus://offline/ref=C4A291F7B24C8FA4B093684E5B0F38C4CC0A6A3A700CA63FCBA0C1DA95A812398FA1AB450D22898BE541BB97BCyC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48:00Z</dcterms:created>
  <dc:creator>PC</dc:creator>
  <dc:description/>
  <cp:keywords/>
  <dc:language>en-US</dc:language>
  <cp:lastModifiedBy>Admin</cp:lastModifiedBy>
  <dcterms:modified xsi:type="dcterms:W3CDTF">2020-03-09T07:48:00Z</dcterms:modified>
  <cp:revision>2</cp:revision>
  <dc:subject/>
  <dc:title>УКАЗ ПРЕЗИДЕНТА РЕСПУБЛИКИ БЕЛАРУСЬ</dc:title>
</cp:coreProperties>
</file>