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 Республики  Беларусь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10.02.2017_№ 12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3915</wp:posOffset>
                </wp:positionV>
                <wp:extent cx="298831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8.05pt;mso-wrap-distance-left:0pt;mso-wrap-distance-right:9pt;mso-wrap-distance-top:0pt;mso-wrap-distance-bottom:0pt;margin-top:1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8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е Санитарные нормы и правила устанавливают требования к размещению, территории, водоснабжению, водоотведению, освещению, микроклимату, содержанию и эксплуатации п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ещений (цехов), </w:t>
      </w:r>
      <w:r>
        <w:rPr>
          <w:rFonts w:cs="Times New Roman" w:ascii="Times New Roman" w:hAnsi="Times New Roman"/>
          <w:sz w:val="30"/>
          <w:szCs w:val="30"/>
        </w:rPr>
        <w:t xml:space="preserve">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нитарно - бытовых  помещений (в том числе туалетов),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,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ю объектов общественного питания, производству, продаже, организации потребления, хранению, транспортировке  продукции общественного питания и иной пищевой продукции (далее, если иное не определено настоящими Санитарными нормами и правилами – продукция) с оказанием или без оказания услуг, связанных с осуществлением общественного питания, личной гигиене и условиям труда работников на стационарных и нестационарных объектах общественного питания (далее, если иное не определено настоящими Санитарными нормами и правилами – организации), в том числе осуществляющих общественное питание вне организаций по заказ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в организациях проводится в соответствии с Санитарными нормами и правилами, устанавливающими требования к осуществлению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,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ющих деятельность, связанную с питанием работников  производственных объектов, в санаторно-курортных организациях, организациях здравоохранения, учреждениях образова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производственный контроль за пищевой и энергетической ценностью приготавливаемых блю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оживание люд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омещениях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работ и оказание услуг, не связанных с деятельностью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ржание в производственных, вспомогательных (складских) и бытовых помещениях животных и птиц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посторонних лиц, не являющихся работниками организаций, в производственных и бытов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рение (потребление) табачных изделий, кроме организаций, реализующих табачные изделия и имеющих предназначенные для обслуживания граждан (покупателей) помещения или места, специально предназначенные для курения с действующей системой вентиляции и оборудованные в соответствии с </w:t>
      </w: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как объекты социальной инфраструктуры, а также работы и услуги, представляющие потенциальную опасность для жизни и здоровья населения, подлежат государственной санитарно-гигиенической экспертизе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обязательны для соблюдения государственными органами, юридическими лицами, индивидуальными предпринимателями, деятельность которых связана с осуществлением общественного питания, в том числе в период проведения массовых мероприятий (культурно – развлекательных, спортивных и других массовых мероприятий)  (далее – мероприят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АЗМЕЩЕНИЮ И ТЕРРИТОРИ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кционирование организаций не должно ухудшать условия проживания людей по показателям, имеющим гигиенические норма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азмещении организаций в жилых зда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мещения организаций должны быть изолированы от жилых помещений и иметь самостоятельные входы (выхо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общей площади организации не более 50 кв.м. загрузка (разгрузка) может осуществляться через входную дверь организации до начала работы организации либо во время рабочего переры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30"/>
          <w:szCs w:val="30"/>
        </w:rPr>
        <w:t>запрещается</w:t>
      </w:r>
      <w:r>
        <w:rPr>
          <w:sz w:val="30"/>
          <w:szCs w:val="30"/>
        </w:rPr>
        <w:t xml:space="preserve"> располагать помещения машинного отделения для стационарных холодильных агрегатов, вентиляционных камер, электрощитовой, бойлерной или теплового узла, </w:t>
      </w:r>
      <w:r>
        <w:rPr>
          <w:color w:val="000000"/>
          <w:sz w:val="30"/>
          <w:szCs w:val="30"/>
        </w:rPr>
        <w:t>холодильные камеры с агрегатами, грузоподъемники организации непосредственного под жилыми помещ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оведении погрузочно-разгрузочных работ должна быть обеспечена защита пищевой продукции от атмосферных осадко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Территория, прилегающая к организациям, должна соответствовать установленным </w:t>
      </w:r>
      <w:r>
        <w:rPr>
          <w:rFonts w:eastAsia="Calibri" w:cs="Times New Roman" w:ascii="Times New Roman" w:hAnsi="Times New Roman"/>
          <w:sz w:val="30"/>
          <w:szCs w:val="30"/>
          <w:lang w:val="ru-RU" w:eastAsia="en-US"/>
        </w:rPr>
        <w:t>санитарно - эпидемиологически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требованиям к ее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ейнерные площадки, емкости для сбора отходов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лжны быть в исправном состоянии. </w:t>
      </w:r>
      <w:r>
        <w:rPr>
          <w:rFonts w:cs="Times New Roman" w:ascii="Times New Roman" w:hAnsi="Times New Roman"/>
          <w:sz w:val="30"/>
          <w:szCs w:val="30"/>
        </w:rPr>
        <w:t>Для раздельного сбора отходов следует предусмотреть раздельные маркированные емкости с крышками. Допускается оборудование других закрытых конструкций для сбора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хранения инвентаря по уборке территории организации должно быть выделено отдельное помещение или специальное место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истемы водоснабжения организации должны соответствовать требованиям действующих технических нормативных правовых актов в области санитарно-эпидемиологического благополучия населения (далее – ТНПА, в области санитарно-эпидемиологического благополучия насе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 xml:space="preserve">Организация, осуществляющая продажу продукции общественного питания без ее производства, при отсутствии холодной и (или) горячей проточной воды может осуществлять деятельность по обслуживанию населения с использованием одноразовой посуды и наличием условий, </w:t>
      </w:r>
      <w:r>
        <w:rPr>
          <w:rStyle w:val="FontStyle41"/>
          <w:color w:val="000000"/>
          <w:sz w:val="30"/>
          <w:szCs w:val="30"/>
        </w:rPr>
        <w:t>обеспечивающих соблюдение</w:t>
      </w:r>
      <w:r>
        <w:rPr>
          <w:rStyle w:val="FontStyle41"/>
          <w:color w:val="FF0000"/>
          <w:sz w:val="30"/>
          <w:szCs w:val="30"/>
        </w:rPr>
        <w:t xml:space="preserve"> </w:t>
      </w:r>
      <w:r>
        <w:rPr>
          <w:rStyle w:val="FontStyle41"/>
          <w:sz w:val="30"/>
          <w:szCs w:val="30"/>
        </w:rPr>
        <w:t xml:space="preserve"> правил личной гигиены работниками организаци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проведения мероприятий, а также организации потребления продукции в полевых условиях допускается использовать привозную питьевую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а, используемая в процессе производства и подачи продукции и непосредственно контактирующая с продовольственным (пищевым) сырьем и материалами упаковки должна:</w:t>
      </w:r>
    </w:p>
    <w:p>
      <w:pPr>
        <w:pStyle w:val="ConsPlusTitle"/>
        <w:widowControl/>
        <w:tabs>
          <w:tab w:val="clear" w:pos="708"/>
          <w:tab w:val="left" w:pos="142" w:leader="none"/>
        </w:tabs>
        <w:suppressAutoHyphens w:val="true"/>
        <w:ind w:left="709" w:hanging="0"/>
        <w:jc w:val="both"/>
        <w:rPr>
          <w:b w:val="false"/>
          <w:b w:val="false"/>
        </w:rPr>
      </w:pPr>
      <w:r>
        <w:rPr>
          <w:b w:val="false"/>
        </w:rPr>
        <w:t>поставляться постоянно в достаточном колич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тветствовать Санитарным нормам и правилам, устанавливающим требования к питьевой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ьзуемый в производстве продукции лед должен быть изготовлен из питьевой воды, соответствующей требованиям Санитарных норм и правил, устанавливающих требования к питьевой 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рячая и холодная вода в организации должна быть подведена ко всем моечным ваннам через смесител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производственные помещения (цеха), санитарно-бытовые помещения оборудуются умывальными раковинами для мытья рук с подводкой горячей и холодной проточной воды, со стационарным смесителем, снабженные дозатором с жидким мылом и средством дезинфекции для обработки рук, разрешенным к применению на территории Республики Беларусь, полотенцами разового пользования или устройством для сушки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подачи горячей и (или) холодной проточной воды в </w:t>
      </w:r>
      <w:r>
        <w:rPr>
          <w:rFonts w:cs="Times New Roman" w:ascii="Times New Roman" w:hAnsi="Times New Roman"/>
          <w:sz w:val="30"/>
          <w:szCs w:val="30"/>
        </w:rPr>
        <w:t>организаци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должна быть обеспечена системами водоотведения для сбора и удаления производственных и хозяйственно-бытовых ст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рудование системы водоотведения организации должно соответствовать предназначенной цели, находиться в исправном состоянии и содержаться в чистоте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неисправности систем водоотведения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исоединение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и моечных ванн к сети водоотведения организации должно препятствовать обратному току стоков. Все приемники стоков внутренней системы водоотведения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ояки водоотведения с производственными стоками разрешается прокладывать в коридорах организаций в оштукатуренных коробах без ревиз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яки с бытовыми стока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верхних этажей жилых и общественных зданий должны прокладываться только в технологических каналах вне производственных и вспомогательных (складских) помещени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уалеты для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ников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должны размещаться раздельно, в отдельных помещениях.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имеющих менее 20 мест, допускается наличие одного туалета для покупателей и работников с входом, изолированным от производственных и вспомогательных (складских)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ля забора воды, предназначенной для мытья полов, должен быть предусмотрен отдельный 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размещения нестационарных организаций (временные конструкции, летние (сезонные) кафе) должны фунционировать общественные туалеты и (или) биологические туалеты (далее – биотуале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 отсутствии централизованной системы водоотведения в сельской местности должны устраиваться надворные туалеты с водонепроницаемым выгребом или устанавливаться биотуалеты, которые должны находиться на расстоянии не менее 20 м от производственных помещений организации. Надворные туалеты и (или) биотуалеты необходимо содержать в исправном состоянии и чистоте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ОСВЕЩЕНИЮ, МИКРОКЛИМАТУ И УСЛОВИЯМ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ровни и параметры факторов производственной среды и трудового процесса  (микроклимат, содержание вредных веществ в воздухе рабочей зоны, уровни шума, вибрации, инфразвука, ультразвука, электрического, электромагнитного излучений и другие) на рабочих местах работников организации не должны превышать гигиен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вещение помещений организации должно соответствовать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 в области санитарно-эпидемиологического благополучия населения</w:t>
      </w:r>
      <w:r>
        <w:rPr>
          <w:rFonts w:cs="Times New Roman" w:ascii="Times New Roman" w:hAnsi="Times New Roman"/>
          <w:sz w:val="30"/>
          <w:szCs w:val="30"/>
        </w:rPr>
        <w:t>, устанавливающих требования к естественному и искусственному освещ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 помещениях (</w:t>
      </w:r>
      <w:r>
        <w:rPr>
          <w:rFonts w:cs="Times New Roman" w:ascii="Times New Roman" w:hAnsi="Times New Roman"/>
          <w:color w:val="000000"/>
          <w:sz w:val="30"/>
          <w:szCs w:val="30"/>
        </w:rPr>
        <w:t>цехах)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ля приготовления холодных блюд и закусок, мягкого мороженого, в кондитерских цехах, где осуществляется приготовление крема и отделка тортов и пирожных, должна быть обеспечена работа бактерицидного освещения, а также, 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бактерицидных ламп должна осуществляться с учетом инструкции (паспорта) по эксплуа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 помещения (цеха) организации, где технологический процесс предусматривает специальные требования к микроклимату, должны быть оборудованы средствами измерения температурно-влажностного режима. Запрещается использовать ртутные термометры и приборы с ртутным наполн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раметры микроклимата в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соответствовать Санитарным нормам и правилам, устанавливающим обязательные для соблюдения требования к микроклимату в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х (цехах),   санитарно-бытовых помещениях и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быть предусмотрены естественная и (или) механическая системы вентиляции в соответствии с характером производства, обеспечивающие допустимые параметры микроклима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приточно-вытяжной вентиляции организаций, расположенных в жилых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общественных, административных, производственных здани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должна оборудоваться отдельно от системы вентиляции этих зданий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все действующие и вновь принимаемые в эксплуатацию вентиляционные установки должны быть паспорта с заключением ремонтной (наладочной) организации о годности к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эксплуатации и техническое обслуживание вентиляционных установок осуществляется на основании технических и (или) эксплуатационных инструкц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эффективности работы вентиляционных установок должно проводиться не реже 1 раза в 3 года с занесением результатов технических испытаний в паспорта на вентиляционные устано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рганизации, где разрешено курение, должны оборудоваться специальные комнаты для курения, либо выделяться места </w:t>
      </w:r>
      <w:r>
        <w:rPr>
          <w:rFonts w:cs="Times New Roman" w:ascii="Times New Roman" w:hAnsi="Times New Roman"/>
          <w:sz w:val="30"/>
          <w:szCs w:val="30"/>
        </w:rPr>
        <w:t>для курящих и для некурящих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текание воздуха, содержащего табачный дым, в технологическую зон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ые комнаты для курения и помещения организации 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его рециркуляции. При этом свежий воздух должен подаваться к местам для некурящих, а отработанный воздух удаляться от мест для кур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ПРОИЗВОДСТВЕННЫХ, ВСПОМОГАТЕЛЬНЫХ (В ТОМ ЧИСЛЕ СКЛАДСКИХ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ЕЩЕНИЙ (ЦЕХОВ), ПОМЕЩЕНИЙ ДЛЯ ПОКУПАТЕЛЕЙ  И САНИТАРНО - БЫТОВЫХ ПОМЕЩЕНИЙ (В ТОМ ЧИСЛЕ ТУАЛЕТОВ) ОРГАНИЗАЦИИ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е)</w:t>
      </w:r>
      <w:r>
        <w:rPr>
          <w:rFonts w:cs="Times New Roman" w:ascii="Times New Roman" w:hAnsi="Times New Roman"/>
          <w:sz w:val="30"/>
          <w:szCs w:val="30"/>
        </w:rPr>
        <w:t xml:space="preserve"> помещения (цеха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я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е помещения (в том числе туалеты) организации должны соответствовать настоящим Санитарным нормам и правилам (а также Санитарным нормам и правилам, устанавливающим требования к процессам производства (изготовления) продукции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оизводственные, вспомогательные </w:t>
      </w:r>
      <w:r>
        <w:rPr>
          <w:color w:val="000000"/>
          <w:sz w:val="30"/>
          <w:szCs w:val="30"/>
        </w:rPr>
        <w:t>(в том числе складские)</w:t>
      </w:r>
      <w:r>
        <w:rPr>
          <w:sz w:val="30"/>
          <w:szCs w:val="30"/>
        </w:rPr>
        <w:t xml:space="preserve"> помещения (цеха), санитарно-бытовые помещения (в том числе туалеты) организации должны содержаться в чисто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ая уборка должна проводиться ежедневно и по мере необходимости с использованием моющих средств и средств дезинфекции, разрешенных к применению на территории Республики Беларусь,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еже одного раза в месяц должна проводиться генеральная уборка и дезинфекция помещений орган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бор помещений организации, производственная мощность, планировочные решения должны соответствовать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м и метода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енного процесса: приготовлению, отпуску продукции, исходным продуктам, на основе которых работает орган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заимное расположение технологических зон организации должно предусматривать последовательность (поточность) технологических процессов, обеспечивающую безопасность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 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том числе складские) </w:t>
      </w:r>
      <w:r>
        <w:rPr>
          <w:rFonts w:cs="Times New Roman" w:ascii="Times New Roman" w:hAnsi="Times New Roman"/>
          <w:sz w:val="30"/>
          <w:szCs w:val="30"/>
        </w:rPr>
        <w:t>помещения (цеха), санитарно - бытовые помещения (в том числе туалеты) организации должны быть обозначены табличками с указанием их назначения и использоваться по назначению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зделка </w:t>
      </w:r>
      <w:r>
        <w:rPr>
          <w:sz w:val="30"/>
          <w:szCs w:val="30"/>
          <w:lang w:val="ru-RU"/>
        </w:rPr>
        <w:t xml:space="preserve">мяса (туши, полутуши, четвертины), </w:t>
      </w:r>
      <w:r>
        <w:rPr>
          <w:color w:val="000000"/>
          <w:sz w:val="30"/>
          <w:szCs w:val="30"/>
          <w:lang w:val="ru-RU"/>
        </w:rPr>
        <w:t>обработ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очищенных и немытых клубней и корнеплодов допускается только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отдельных специальных помещ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>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организациях </w:t>
      </w:r>
      <w:r>
        <w:rPr>
          <w:sz w:val="30"/>
          <w:szCs w:val="30"/>
          <w:lang w:val="ru-RU"/>
        </w:rPr>
        <w:t>допускается</w:t>
      </w:r>
      <w:r>
        <w:rPr>
          <w:sz w:val="30"/>
          <w:szCs w:val="30"/>
        </w:rPr>
        <w:t xml:space="preserve"> ведение технологических процессов в одном </w:t>
      </w:r>
      <w:r>
        <w:rPr>
          <w:sz w:val="30"/>
          <w:szCs w:val="30"/>
          <w:lang w:val="ru-RU"/>
        </w:rPr>
        <w:t xml:space="preserve">производственном </w:t>
      </w:r>
      <w:r>
        <w:rPr>
          <w:sz w:val="30"/>
          <w:szCs w:val="30"/>
        </w:rPr>
        <w:t>помещении с выделением отдельных технологических зо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ru-RU"/>
        </w:rPr>
        <w:t xml:space="preserve">и обеспечением поточности этих технологических процессов, при </w:t>
      </w:r>
      <w:r>
        <w:rPr>
          <w:sz w:val="30"/>
          <w:szCs w:val="30"/>
          <w:lang w:eastAsia="ru-RU"/>
        </w:rPr>
        <w:t>использова</w:t>
      </w:r>
      <w:r>
        <w:rPr>
          <w:sz w:val="30"/>
          <w:szCs w:val="30"/>
          <w:lang w:val="ru-RU" w:eastAsia="ru-RU"/>
        </w:rPr>
        <w:t>нии</w:t>
      </w:r>
      <w:r>
        <w:rPr>
          <w:sz w:val="30"/>
          <w:szCs w:val="30"/>
          <w:lang w:eastAsia="ru-RU"/>
        </w:rPr>
        <w:t xml:space="preserve"> в качестве сырья </w:t>
      </w:r>
      <w:r>
        <w:rPr>
          <w:sz w:val="30"/>
          <w:szCs w:val="30"/>
          <w:lang w:val="ru-RU"/>
        </w:rPr>
        <w:t>полуфабрикатов</w:t>
      </w:r>
      <w:r>
        <w:rPr>
          <w:sz w:val="30"/>
          <w:szCs w:val="30"/>
          <w:lang w:val="ru-RU" w:eastAsia="ru-RU"/>
        </w:rPr>
        <w:t>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в таких организациях разделки мяса (туши, полутуши, четвертины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овании в производстве </w:t>
      </w:r>
      <w:r>
        <w:rPr>
          <w:rFonts w:cs="Times New Roman" w:ascii="Times New Roman" w:hAnsi="Times New Roman"/>
          <w:sz w:val="30"/>
          <w:szCs w:val="30"/>
        </w:rPr>
        <w:t xml:space="preserve">неочищенных и немытых клубней и корнеплодов 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Для приготовления блюд </w:t>
      </w:r>
      <w:r>
        <w:rPr>
          <w:sz w:val="30"/>
          <w:szCs w:val="30"/>
          <w:lang w:eastAsia="ru-RU"/>
        </w:rPr>
        <w:t xml:space="preserve">в присутствии </w:t>
      </w:r>
      <w:r>
        <w:rPr>
          <w:sz w:val="30"/>
          <w:szCs w:val="30"/>
          <w:lang w:val="ru-RU" w:eastAsia="ru-RU"/>
        </w:rPr>
        <w:t>покупателя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>обеденном зале</w:t>
      </w:r>
      <w:r>
        <w:rPr>
          <w:sz w:val="30"/>
          <w:szCs w:val="30"/>
          <w:lang w:val="ru-RU" w:eastAsia="ru-RU"/>
        </w:rPr>
        <w:t xml:space="preserve"> организации необходимо наличие соответствующего рабочего места с обеспечением его подключения к системам водоснабжения и водоот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ется наличие в производственных помещениях (цехах) и складских помещениях организации комнатных растений, зеркал и других не связанных с технологическим процессом предме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полов должны быть выполнены из водонепроницаемых, моющихся и нетоксичных материалов, быть доступными для проведения мытья, дезинфекции. Наличие выбоин и неровностей, а также скопление влаги на полу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трукция и отделка потолков организации должны предотвращать осыпание частиц отдело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есени на потолке и стенах организации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монт производственных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 помещений (цехов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х помещений (в том числе туалетов) организации следует производить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ремонтных работ в производственных помещениях (цехах) и складских помещениях организации без остановки производства продук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з</w:t>
      </w:r>
      <w:r>
        <w:rPr>
          <w:rFonts w:cs="Times New Roman" w:ascii="Times New Roman" w:hAnsi="Times New Roman"/>
          <w:sz w:val="30"/>
          <w:szCs w:val="30"/>
        </w:rPr>
        <w:t>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ение ремонтных частей и мелких запасных деталей на рабочих местах в производственных помещениях (цехах) орган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вентарь для уборки и дезинфекции помещений должен быть раздельным (для обеденных залов, для производственных помещений (цехов), для цехов по обработке сырых овощей, для цехов по обработке мяса, для кондитерских цехов), маркирован с указанием назначения или отличен от другого инвентаря по цветовой гамм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уборки весь уборочный инвентарь, емкости после удаления пищевых отходов долж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на территории Республики Беларусь, в соответствии с инструкциями по их примене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ушиваться и храниться в чистом вид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тведенном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санитарной обработки уборочного инвентаря и емкостей для пищевых отходов в организации должно быть выделено место или помещение с подводкой горячей и холодной воды и сливом в систему водоот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</w:rPr>
        <w:t xml:space="preserve"> сбора отходов и мусора в помещениях организации должны устанавливаться промаркированные емкости в исправном состоянии и обеспеченные мешками-вкладыша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ранение средств дезинфекции, моющих и чистящих средств в организации должно осуществляться в специально отведенных местах (включая полки, стеллаж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ить средства дезинфекции, моющие и чистящие средства вместе с продукцией, упаковочными материал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 поверхности п</w:t>
      </w:r>
      <w:r>
        <w:rPr>
          <w:rFonts w:cs="Times New Roman" w:ascii="Times New Roman" w:hAnsi="Times New Roman"/>
          <w:sz w:val="30"/>
          <w:szCs w:val="30"/>
        </w:rPr>
        <w:t xml:space="preserve">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(цехов)</w:t>
      </w:r>
      <w:r>
        <w:rPr>
          <w:rFonts w:cs="Times New Roman" w:ascii="Times New Roman" w:hAnsi="Times New Roman"/>
          <w:sz w:val="30"/>
          <w:szCs w:val="30"/>
        </w:rPr>
        <w:t xml:space="preserve">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, санитарно-бытовых помещений (в том числе туалетов)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и должны быть изготовлены из гладких, нетоксичных материалов, устойчивых к коррозии, подвергающихся мойке и дезинфекции, поддерживаться в исправном состоянии и содержаться в чистот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на, межоконное пространство, остекленная поверхность, светильники должны содержаться в чист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щиты от насекомых окна оборудуются сетками, которые должны очищаться по мере необходимости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е разрешается располагать туалеты над производственными помещениями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алеты не должны выходить в производственные помещ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(цеха)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оборудованы вешалками для санитарной одежды в тамбуре, оснащенном умывальными раковинами для мытья ру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входом в тамбур должна быть предусмотрена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 (цехах) и санитарно - бытовых помещениях (в том числе туалетах) организации не допускается наличие грызунов, насекомых, пт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, упаковочным материа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зинсекционные и дератизационные мероприятия в организации проводятся согласно настоящим Санитарным нормам и правилам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 xml:space="preserve">, устанавливающим требования к осуществлению соответствующих мероприятий, с использованием препаратов, разрешенных к применению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ОБОРУДОВАНИЯ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, и инструкциям по эксплуатации (руководствам, паспортам) изготовителя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орудование, инвентарь, посуда, тара, используемые в организации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изготовлены из материалов, разрешенных для применения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оборудования, инвентаря, тары, посуды должны иметь гладкую поверхность, без щелей, дефектов, зазоров, выступающих болтов или заклепок и других элементов, затрудняющих санитарную обработку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уществлении общественного питания вне организаций количество столовой посуды и столовых приборов комплектуется в соответствии с количеством порций для однократного применен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сстановка оборудования в организации должна обеспечивать последовательность (поточность) технологического процесс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орудование в организации должно быть в исправном состоян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допускается использование в организации емкостей, тары, инвентаря, посуд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поврежденным покрытием, отбитыми краями, деформированных, с трещинами и иными дефект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мельчении сырых и прошедших тепловую обработку пищевых продуктов должны соблюдаться последовательность данных процессов </w:t>
      </w:r>
      <w:r>
        <w:rPr>
          <w:rFonts w:cs="Times New Roman" w:ascii="Times New Roman" w:hAnsi="Times New Roman"/>
          <w:sz w:val="30"/>
          <w:szCs w:val="30"/>
        </w:rPr>
        <w:t>с проведением мойки технологического оборудования и инвентар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использоваться раздельное оборудование, а в универсальных машинах - сменные механиз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тара, стеллажи, инвентарь, посуда должны храниться в чистом виде. Производственные столы должны быть маркированы с указанием назначения и использоваться в соответствии с маркировк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делочный инвентарь (доски, ножи) должен закрепляться за каждым производственным помещением (цехом, участком) организации и иметь любую цветовую или любую буквенную маркировку в соответствии с видом обрабатываемой проду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ханическая мойка </w:t>
      </w:r>
      <w:r>
        <w:rPr>
          <w:rFonts w:cs="Times New Roman" w:ascii="Times New Roman" w:hAnsi="Times New Roman"/>
          <w:color w:val="000000"/>
          <w:sz w:val="30"/>
          <w:szCs w:val="30"/>
        </w:rPr>
        <w:t>столовой, стеклянной и кухонной посуды, столовых приборов (далее</w:t>
      </w:r>
      <w:r>
        <w:rPr>
          <w:rFonts w:cs="Times New Roman" w:ascii="Times New Roman" w:hAnsi="Times New Roman"/>
          <w:sz w:val="30"/>
          <w:szCs w:val="30"/>
        </w:rPr>
        <w:t xml:space="preserve">, если иное не определено настоящими Санитарными нормами и правилами </w:t>
      </w:r>
      <w:r>
        <w:rPr>
          <w:rFonts w:cs="Times New Roman" w:ascii="Times New Roman" w:hAnsi="Times New Roman"/>
          <w:color w:val="000000"/>
          <w:sz w:val="30"/>
          <w:szCs w:val="30"/>
        </w:rPr>
        <w:t>– посуда)</w:t>
      </w:r>
      <w:r>
        <w:rPr>
          <w:rFonts w:cs="Times New Roman" w:ascii="Times New Roman" w:hAnsi="Times New Roman"/>
          <w:sz w:val="30"/>
          <w:szCs w:val="30"/>
        </w:rPr>
        <w:t xml:space="preserve"> и инвентаря должна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водиться в соответствии с инструкциями по эксплуатации посудомоечных маш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ащенность  моечными ваннами для мытья посуды и инвентаря ручным способом должна обеспечивать возможность механического удаления остатков пищи, мытья с добавлением моющих средств, ополаскивания и просуши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кофеен, мини-кафе допускается иметь одну моечную ванну при наличии умывальной раковины для мытья рук работников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ях, оснащенных посудомоечными машинами для механизированного мытья посуды и инвентаря, моечные ванны могут не устанавл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одноразовой посуды и столовых приборов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должна быть разработана и выполняться инструкция о правилах мытья посуды и инвентаря. Обязательно наличие инструкции в местах ручной мойки посуд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истая посуда и инвентарь в организации должны храниться на стеллажах (полках) на высоте не менее 0,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 от по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столовых приборов на подносах россыпью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вентарь для мытья посуды и инвентаря после окончания работы должен очищаться, промываться в горячей воде с использованием моющих средств, просушиваться и храниться в специально выдел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носы для покупателей организации после каждого использования должны протираться чистыми салфетк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орка обеденных столов производится после каждого приема пищи посетителе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7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другим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>, устанавливающим требования к качеству и безопасности продукции (далее – ТНПА), материалов и изделий, сопровождаться документами о качестве и безопасност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выпускается в обращение при ее соответствии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, действие которых на нее распространя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ировка продукции должна осуществляться при наличии санитарно – гигиенического заключения по результатам государственной санитарно-гигиенической экспертизы деятельности по транспортировке,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транспортных средств для перевозки (транспортирования) одновременно различной продукции либо пищевой продукции и иных грузов, необходимо обеспечить условия, исключающие их соприкосновение, загрязнение и изменение органолептических свойств продук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яя поверхность грузовых отделений транспортных средств и контейнеров должна быть выполнена из нетоксичных материалов, обеспечивающих  возможность проведения очистки и м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узовые отделения транспортных средств должны быть чист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</w:t>
      </w:r>
      <w:r>
        <w:rPr>
          <w:rFonts w:cs="Times New Roman" w:ascii="Times New Roman" w:hAnsi="Times New Roman"/>
          <w:sz w:val="30"/>
          <w:szCs w:val="30"/>
        </w:rPr>
        <w:t xml:space="preserve">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хранении и реализации продукции должны соблюдаться условия ее хранения (продажи) и срок годности, установленные изготовителем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ила товарного соседства (запрещается совместное хранение неупакованной сырой и неупакованной готовой к употреблению продукции)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совместном хранении на полках</w:t>
      </w:r>
      <w:r>
        <w:rPr>
          <w:sz w:val="30"/>
          <w:szCs w:val="30"/>
          <w:lang w:val="ru-RU"/>
        </w:rPr>
        <w:t>, стеллажах</w:t>
      </w:r>
      <w:r>
        <w:rPr>
          <w:sz w:val="30"/>
          <w:szCs w:val="30"/>
        </w:rPr>
        <w:t xml:space="preserve"> продовольственного сырья и полуфабрикатов с готовой пищевой продукцией последняя должна располагаться выше остальной продукции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пищевую продукцию в помещениях, не предназначенных для этих целе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ю запрещается принимат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без документов о качестве и безопасности, а</w:t>
      </w:r>
      <w:r>
        <w:rPr>
          <w:rFonts w:cs="Times New Roman" w:ascii="Times New Roman" w:hAnsi="Times New Roman"/>
          <w:sz w:val="30"/>
          <w:szCs w:val="30"/>
        </w:rPr>
        <w:t xml:space="preserve"> также несоответствующую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ищевую продукцию без наличия маркировки (этикеток, товарных ярлыков, листков-вкладышей) с информацией, наносимой в соответствии с требованиями законодательства, позволяющей ее идентифицировать при приемке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фростированную и повторно замороженную пищевую продукци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с истекшими сроками годности и признаками недоброкачествен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домашнего изготов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ясо и субпродукты всех видов сельскохозяйственных животных без ветеринарного свидетельств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трошеную птицу (кроме дичи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изготовления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ую продукцию, на которую установлены ограничени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продукция должна храниться в таре изготовителя, при необходимости – перекладываться в чистую производственную тару с сохранением этикетки до конца реал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е добавки должны применяться в соответствии с настоящими Санитарными нормами и правилами, а также С</w:t>
      </w:r>
      <w:r>
        <w:rPr>
          <w:rFonts w:cs="Times New Roman" w:ascii="Times New Roman" w:hAnsi="Times New Roman"/>
          <w:color w:val="000000"/>
          <w:sz w:val="30"/>
          <w:szCs w:val="30"/>
        </w:rPr>
        <w:t>анитарными нормами и правилами, устанавливающими т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бования к качеству и безопасности </w:t>
      </w:r>
      <w:r>
        <w:rPr>
          <w:rFonts w:cs="Times New Roman" w:ascii="Times New Roman" w:hAnsi="Times New Roman"/>
          <w:sz w:val="30"/>
          <w:szCs w:val="30"/>
        </w:rPr>
        <w:t xml:space="preserve">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е добавки должны храниться в условиях, исключающих риск загрязнения и порчи, в таре изготовителя, не допускается пересыпать (переливать) пищевые добавки в другую тару для складского хранения. </w:t>
      </w:r>
    </w:p>
    <w:p>
      <w:pPr>
        <w:pStyle w:val="24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е допускается совместное хранение </w:t>
      </w:r>
      <w:r>
        <w:rPr>
          <w:sz w:val="30"/>
          <w:szCs w:val="30"/>
          <w:lang w:val="ru-RU"/>
        </w:rPr>
        <w:t xml:space="preserve">продукции </w:t>
      </w:r>
      <w:r>
        <w:rPr>
          <w:sz w:val="30"/>
          <w:szCs w:val="30"/>
        </w:rPr>
        <w:t>испорченной, подозрительной по качеству, с истекшим сроком годности, изъятой из обращения с доброкачественной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Холодильное оборудование должно быть оснащено приборами контроля температуры.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При хранении готовой продукции вне зоны раздачи запрещается оставлять инвентарь (ложки, лопатки, черпаки и другой инвентарь) в таре с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Хранение продукции должно осуществляться на высоте не менее 0,15 м от пола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ладские помещения, где требуются  </w:t>
      </w:r>
      <w:r>
        <w:rPr>
          <w:sz w:val="30"/>
          <w:szCs w:val="30"/>
        </w:rPr>
        <w:t xml:space="preserve">специальные требования к микроклимату, </w:t>
      </w:r>
      <w:r>
        <w:rPr>
          <w:color w:val="000000"/>
          <w:sz w:val="30"/>
          <w:szCs w:val="30"/>
        </w:rPr>
        <w:t xml:space="preserve">оборудуются средствами контроля температурно-влажностного режи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этапы технологического процесса должны осуществляться в соответствии с технологической документацией,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аботанной и утвержденной в установленном законодательством Республики Беларусь порядке, и с соблюдением требований настоящих Санитарных норм и прави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готовление кулинарных изделий в грилях, пароконвектоматах, в микроволновой печи должно осуществляться в соответствии с инструкциями по эксплуатации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кондитерских и хлебобулочных изделий, кулинарной продукции, в том числе полуфабрикатов, для дальнейшей их реализации через торговую сеть должно осуществляться с соблюдением требований настоящих Санитарных норм и правил, а также требований санитарных норм и правил в зависимости от вида производства и производимой продукци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готовлении 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30"/>
          <w:szCs w:val="30"/>
        </w:rPr>
        <w:t>полуфабрикатов, должна быть обеспечена прослеживаемость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инарная продукция</w:t>
      </w:r>
      <w:r>
        <w:rPr>
          <w:rFonts w:cs="Times New Roman" w:ascii="Times New Roman" w:hAnsi="Times New Roman"/>
          <w:sz w:val="30"/>
          <w:szCs w:val="30"/>
        </w:rPr>
        <w:t xml:space="preserve"> должна готовиться партиями по мере ее спроса и реализации. Запрещается смешивание свежеприготовленных пищевых продуктов с остатками пищевых продуктов от предыдущего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допускается обработка птицы на столе, предназначенном для мяса, с использованием отдельного разделочного инвентаря, очередности обработки и последующей дезинфекции поверхности стола после завершения работы с мясом пт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мешивание нарезанных ингредиентов для приготовления холодных закусок должно производиться инвентарем (ложками, лопатками и другими). Перемешивание нарезанных ингредиентов руками запрещ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ие блюд, не подвергающихся тепловой кулинарной обработке, сервировка, порционирование и выдача блюд должны осуществляться работниками организации с использованием одноразовых перчат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жарке изделий во фритюре должно использоваться специализированное оборудование. </w:t>
      </w:r>
      <w:r>
        <w:rPr>
          <w:rFonts w:cs="Times New Roman" w:ascii="Times New Roman" w:hAnsi="Times New Roman"/>
          <w:sz w:val="30"/>
          <w:szCs w:val="30"/>
        </w:rPr>
        <w:t xml:space="preserve">При этом должен осуществляться производственный контроль качества фритюрных 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родолжительность непрерывного использования одной порции фритюра при температуре обжарки +160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С должна составлять не более 12 ч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ериодическом использовании </w:t>
      </w:r>
      <w:r>
        <w:rPr>
          <w:rFonts w:cs="Times New Roman" w:ascii="Times New Roman" w:hAnsi="Times New Roman"/>
          <w:sz w:val="30"/>
          <w:szCs w:val="30"/>
        </w:rPr>
        <w:t xml:space="preserve">– должно осуществляться не более 7 жарок при условии его доброкачественности по органолептическим показателям, после чего фритюрный жир утилизируется, либо рассчитываться в соответствии с инструкцией по используемому специализированному оборуд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ез 6 часов от начала жарения контролируют доброкачественность жира.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фритюра с признаками измененных органолептических показателей (вкус, цвет, запах)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иготовлении блюд должны использоваться яйца мытые и дезинфицированные с соответствующей маркировк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обработанные яйца, используемые для приготовления блюд (кроме яйца отварного), должны обрабатываться в отведенном месте (допускается организация обработки на участке или в помещении для сырой продукции)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пециальных промаркированных емкостях в следующей последовательнос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плым 1-2% раствором питьевой или кальцинированной сод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твором средства дезинфекции, соответствующего требованиям законодательства Республики Беларусь</w:t>
      </w:r>
      <w:r>
        <w:rPr>
          <w:rFonts w:cs="Times New Roman" w:ascii="Times New Roman" w:hAnsi="Times New Roman"/>
          <w:sz w:val="30"/>
          <w:szCs w:val="30"/>
        </w:rPr>
        <w:t>, согласно инструкции по его примен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о, используемое для приготовления яйца отварного, обрабатывается только в первой ёмкости, с последующим ополаскиванием проточной водо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ранение необработанных яиц в кассетах, коробах в производственных помещениях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разрешается замораживание вторых блюд, гарниров, кулинарных изделий и полуфабрикатов с применением технологии шоковой заморозки при наличии соответствующих условий для ее вы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и, которые используют замороженную продукцию, должны иметь помещения и (или) оборудование (инвентарь) для размороз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товые супы и горячие блюда должны находиться на мармите или горячей плите не более 3 часов с момента приготовления. Холодные закуски, молочные, кисломолочные продукты и напитки должны выставляться в охлаждаемый прилавок-витрину и продаваться в течение установленного срока год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ажа кулинарной продукции вне организации должна осуществляться при наличии документов о качестве и безопасности и маркировки в соответствии с требованиями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ля раздачи и организации потребления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продукции при отсутствии возможности обеспечения соблюдения требований технологических режим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ращение продукции с истекшим сроком годности, недоброкачественной и (или) подозрительной по качеству, с признаками порч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еливание из потребительской тары кисломолочных напитков, соков, напитков в кухонную посуду для порционирова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консервов овощных, мясных, рыбных, грибных в герметичной тар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ой и вяленой рыб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ых гриб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е продукции, упавшей на пол или загрязненной по иным причинам (санитарный брак, который должен собираться в специальную емкость с крышкой и соответствующей маркировк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аботка мягкого мороженого в организации должна осуществляться в помещении для восстановления молочной смеси. Продажа должна осуществляться только в местах его изготовления. Изготовление мягкого мороженого должно осуществляться непосредственно перед отпус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работки мягкого мороженого должны использоваться восстановленные смеси, приготовленные из сухих смесей или концентратов молочных смесей (далее – КМС). Для восстановления смеси должна использоваться свежекипяченая питьевая вода или питьевая вода в емкостях промышленного производства. Сухая смесь или КМС должны восстанавливаться по мере реализации мягкого мороженого. Допускается хранение восстановленной смеси (в случае необходимости) при температуре не выше 6°С не более 18 часов с момента изгото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крытой таре сухие смеси хранятся в соответствии с маркировкой, но не более 20 суток. КМС должны храниться в плотно завязанном полиэтиленовом вкладыше не более 30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блюд на мангалах, жаровнях, решетках, котлах в местах отдыха и на улицах разрешается при условии изготовления полуфабрикатов в организации и обеспечении соблюдения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помещения (павильона), подключенного к сетям водоснабжения и водоотведения, а также холодильного оборудования для хранения полуфабрикатов (при разовых и сезонных выездах допускается использование привозной питьевой воды)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обработки инвентаря, тар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для жарки пищевых продуктов древесины или готового древесного угля, металлических шампуров, а для отпуска пищевых продуктов одноразовой посуды и столовых прибор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 работников медицинской справки о состоянии здоровья, выданной в соответствии с законодательством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соблюдения работниками правил личной гигиен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служивание не менее чем двумя работниками организации для работы с продовольственным сырьем и полуфабрикатами, приготовлением блюд и отпуска продукции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ри осуществлении общественного питания вне организаций по заказам вскрытие потребительских упаковок с продукцией, напитками, блюдами, а также порционирование блюд, подготовка кулинарных изделий к раздаче производи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тование контейнеров и тележек продукцией начинается не ранее, чем за 3 часа до начала мероприят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транспортировки готовых блюд они должны доставляться в чистых термосах, термоконтейнерах или в специально выделенной посуде с плотно закрывающимися крышками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авка готовых блюд непосредственно покупателю должна осуществляться при наличии потребительской упаковки и транспортной упаковки (контейнера, бокса, термоконтейнера и других аналогичных емкостей). Транспортная упаковка должна быть чистой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оставка готовых блюд для обслуживания мероприятий должна производиться в плотно закрывающихся контейнерах, боксах, термоконтейнерах, сумках-холодильниках и других аналогичных емкостях, имеющих маркировку в соответствии с требованиями </w:t>
      </w:r>
      <w:r>
        <w:rPr>
          <w:color w:val="000000"/>
          <w:sz w:val="30"/>
          <w:szCs w:val="30"/>
        </w:rPr>
        <w:t>законод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левых условиях должны быть созданы условия для приема пищи и соблюдения правил личной гигиены (питьевая вода для мытья рук, наличие мыла, разовых полотене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, изъятая из обращения, подлежит учету, обязательной ее идентификации, и должна до утилизации или уничтожения храниться изолирова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щевые отходы в организации должны собираться в специальные промаркированные емкости с крышками и полимерными мешками-вкладышами, очищаемые по мере наполнения, но не более двух третей объема, своевременно удаляться из помещений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организации проходят медицинские осмотры, гигиеническое обучение и аттестацию в порядке, определяемом законодательством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гигиеническое обучение и аттестацию к производству 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изации, участвующие в процессе производства, продажи, организации потребления, хранения 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дневно перед началом смены уполномоченные работники организации должны проводить осмотры открытых поверхностей тела работников организации, непосредственно участвующих в процессе производства продукции и обслуживани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на наличие гнойничковых заболеваний, результаты которых необходимо заносить в журнал по форме согласно приложению 1 к настоящим Санитарным нормам и правила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явлении признаков желудочно-кишечных заболеваний, повышении температуры тела и других симптомах заболеваний работники организации должны немедленно сообщить об этом администрации организации и обратиться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рганизации обязана обеспечить контроль за соблюдением требований личной гигиены работниками организации перед началом и в течение их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родукции, перед началом работы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ювелирные украшения, час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мыть руки теплой водой с жидким мылом и обработать средствами дезинфекции, разрешенными к применению на территории Республики Беларусь. Ногти на руках должны быть коротко острижены и не покрыты лаком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ть руки также следует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входить в производственные  помещения (цеха) организации без санитарной одежды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служивающи</w:t>
      </w:r>
      <w:r>
        <w:rPr>
          <w:sz w:val="30"/>
          <w:szCs w:val="30"/>
          <w:lang w:val="ru-RU"/>
        </w:rPr>
        <w:t>е работни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 xml:space="preserve">персонал </w:t>
      </w:r>
      <w:r>
        <w:rPr>
          <w:sz w:val="30"/>
          <w:szCs w:val="30"/>
          <w:lang w:val="ru-RU"/>
        </w:rPr>
        <w:t>(официанты, бармены и другие) д</w:t>
      </w:r>
      <w:r>
        <w:rPr>
          <w:sz w:val="30"/>
          <w:szCs w:val="30"/>
        </w:rPr>
        <w:t>олж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работать в чистой форменной или санитарной одежд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Хранение верхней и домашней одежды, личных вещей с санитарной одеждой запрещае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о-бытовых помещениях должны быть созданы условия для сбора и хранения грязной санитарной одежд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рка санитарной одежды должна производиться в организации централизован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БОРТОВОГО ПИТА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фетно-кухонное оборудование, в том числе съемное, инвентарь, посуда, упаковочные материалы, изделия из них, предназначенные для использования в процессе приготовления, подготовки и раздачи блюд на борту воздушного судна, должн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требованиям законодательства Республики Беларусь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ргаться мойке и дезинфек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борту воздушного судна может применяться одноразовая посуда, приборы, упаковочные издел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тье посуды должно производиться механическими моечными машинами или ручным способом. По эпидемическим показаниям бортовая посуда и буфетно-кухонное оборудование, поступающие с воздушных судов,  должны подвергаться обеззараживанию и мойке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холодильного оборудования на воздушном судне рацион бортового питания должен составляться с учетом следующих сроков годности продукции, исчисляемых от окончания комплектовки перед загрузкой в автолифт до реализации на борту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басные и кулинарные изделия: нарезные колбасы варено-копченые, сырокопченые, ветчина, ростбиф, филе кур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аты из капусты, моркови, листьев салата и свежих овощей, зелени при заправке на борту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бные изделия: балычные изделия осетровых, лососевых и других видов рыб без костей, икра зернистая осетровых и лососевых рыб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твердые в ассортимент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плавленые в промышленной индивидуальной упаковке – не более 24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о сливочное в индивидуальной упаковк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о, птица, жареные, порционные охлажденные, плов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арниры: картофель жареный, отварной, овощи тушеные и запеченные, рис и гречка отварные, овощи тушеные, макаронные изделия (заправка на борту), гарниры из быстрозамороженных овощей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строзамороженные готовые блюда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овые салаты (заправка на борту)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дитерские выпечные изделия (кроме кремовых) – не более 2 суток со дня выпеч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ы, ягоды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лебобулочные изделия – 24 час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оздушных судах с неохлаждаемыми буфетными стойками, перед отправкой, в контейнеры и тележки с бортовым питанием необходимо помещать сухой лед или термоохлад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столовой посуды и приборов, выдаваемых на борт, должно комплектоваться в соответствии с количеством порций, исходя из того, что посуда на борту используется однократно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бортового питания должна использоваться бутилированная питьевая вода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ейнеры с нарушенной пломбировкой или истекшим сроком годности продуктов на борт воздушного судна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тпроводники при обслуживании пассажиров обязаны соблюдать правила личной гигиены и надевать санитарную одежду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оздушных судах пища в касалетках, сотейниках должна разогреваться в специальных электродуховых шкафах. Касалетки с быстрозамороженными продуктами, предназначенными для горячего питания, должны храниться в холодильнике при температуре 4±2</w:t>
      </w:r>
      <w:r>
        <w:rPr>
          <w:rFonts w:cs="Times New Roman" w:ascii="Times New Roman" w:hAnsi="Times New Roman"/>
          <w:color w:val="000000"/>
          <w:sz w:val="30"/>
          <w:szCs w:val="30"/>
        </w:rPr>
        <w:t>°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в изотермическом контейнере с сухим льдом или термоохладителями </w:t>
      </w:r>
      <w:r>
        <w:rPr>
          <w:rFonts w:cs="Times New Roman" w:ascii="Times New Roman" w:hAnsi="Times New Roman"/>
          <w:sz w:val="30"/>
          <w:szCs w:val="30"/>
        </w:rPr>
        <w:t>(второй рацион или обратный рейс), на прямой рейс сразу загружаются в электродуховой шкаф и подлежат разогрев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с истекшим сроком годности и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знаками недоброкачественности</w:t>
      </w:r>
      <w:r>
        <w:rPr>
          <w:rFonts w:cs="Times New Roman" w:ascii="Times New Roman" w:hAnsi="Times New Roman"/>
          <w:sz w:val="30"/>
          <w:szCs w:val="30"/>
        </w:rPr>
        <w:t xml:space="preserve"> к использованию на воздушных судах не допуска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ная после рейса одноразовая посуда, упаковки, пищевые отходы, мусор должны собираться в полиэтиленовые мешки и утилизироваться в установленном поряд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br w:type="page"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5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ным нормам и</w:t>
              <w:br/>
              <w:t xml:space="preserve">правил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«Санитарно-эпидемио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ребования для объектов общественного пит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ОСМОТРОВ РАБОТНИКОВ ОРГАНИЗАЦИИ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х (объект, бригада)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(бригадир)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собственное имя, отчество (если таковое имеется))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9"/>
        <w:gridCol w:w="670"/>
        <w:gridCol w:w="801"/>
        <w:gridCol w:w="736"/>
        <w:gridCol w:w="736"/>
        <w:gridCol w:w="736"/>
        <w:gridCol w:w="736"/>
        <w:gridCol w:w="762"/>
        <w:gridCol w:w="902"/>
        <w:gridCol w:w="14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милия,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ственное имя, отчество (если таковое имеется)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яц/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ые ме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 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мотр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отстран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графе «Принятые меры»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ах «Месяц/день» отмечают результаты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ими условными обозначениями: «з» – здоров; «о» – отстранен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/л</w:t>
      </w:r>
      <w:r>
        <w:rPr>
          <w:rFonts w:cs="Times New Roman" w:ascii="Times New Roman" w:hAnsi="Times New Roman"/>
          <w:sz w:val="28"/>
          <w:szCs w:val="28"/>
        </w:rPr>
        <w:t>» – больни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к</w:t>
      </w:r>
      <w:r>
        <w:rPr>
          <w:rFonts w:cs="Times New Roman" w:ascii="Times New Roman" w:hAnsi="Times New Roman"/>
          <w:sz w:val="28"/>
          <w:szCs w:val="28"/>
        </w:rPr>
        <w:t>; «в» – выходной; «отп» – отпуск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  <w:footnote w:id="3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Mary</dc:creator>
  <dc:description/>
  <dc:language>en-US</dc:language>
  <cp:lastModifiedBy>user1</cp:lastModifiedBy>
  <cp:lastPrinted>2017-02-18T12:17:00Z</cp:lastPrinted>
  <dcterms:modified xsi:type="dcterms:W3CDTF">2017-02-27T12:47:00Z</dcterms:modified>
  <cp:revision>2</cp:revision>
  <dc:subject/>
  <dc:title/>
</cp:coreProperties>
</file>