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зарегистрирован, дата регистрации)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решение на строительство выдано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кем выдано, дата выдачи)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решения о продлении срока строительства капитального строения в виде жилого дома, дач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выдать решение о продлении срока строительства капитального строения в виде жилого дома (дачи), расположенного по адресу: г.Хойники, ул. Кирова, д.15, в связи с отсутствием материальной возможности для завершения строительства в установленный законодательством срок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аво собственности на земельный участок зарегистрировано в РУП «Гомельское агентство по государственной регистрации и земельному кадастру» Речицкого филиала Хойникского бюро.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Разрешение на строительство выдано Хойникским райисполкомом 10.02.2014 г. №352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Cs w:val="3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>Sasha</dc:creator>
  <dc:description/>
  <cp:keywords/>
  <dc:language>en-US</dc:language>
  <cp:lastModifiedBy>Елена Каток</cp:lastModifiedBy>
  <cp:lastPrinted>2020-09-16T08:17:00Z</cp:lastPrinted>
  <dcterms:modified xsi:type="dcterms:W3CDTF">2023-12-11T14:10:00Z</dcterms:modified>
  <cp:revision>2</cp:revision>
  <dc:subject/>
  <dc:title/>
</cp:coreProperties>
</file>