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Хойникский районный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в связи с изменением половой принадлежности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удостоверение на право обслуживания потенциально опасных объектов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ранее выданное удостоверени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в связи с изменением половой принадлежности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удостоверение на право обслуживания потенциально опасных объект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</w:t>
      </w:r>
      <w:r>
        <w:rPr>
          <w:b/>
          <w:color w:val="333333"/>
          <w:sz w:val="52"/>
          <w:szCs w:val="52"/>
        </w:rPr>
        <w:t>@</w:t>
      </w:r>
      <w:r>
        <w:rPr>
          <w:color w:val="333333"/>
          <w:szCs w:val="30"/>
        </w:rPr>
        <w:t>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ранее выданное удостове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7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3-12-13T14:58:00Z</dcterms:modified>
  <cp:revision>3</cp:revision>
  <dc:subject/>
  <dc:title/>
</cp:coreProperties>
</file>