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дубликата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удостоверения на право обслуживания потенциально опасных объекто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  <w:t xml:space="preserve">Указать причину: утрата удостоверения или приведения его в негодность </w:t>
      </w:r>
      <w:r>
        <w:rPr>
          <w:sz w:val="18"/>
          <w:szCs w:val="18"/>
        </w:rPr>
        <w:t xml:space="preserve">(указать нужное) </w:t>
      </w:r>
      <w:r>
        <w:rPr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удостоверение - в случае, если удостоверение пришло в негодность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дубликата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удостоверения на право обслуживания потенциально опасных объекто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Cs w:val="30"/>
        </w:rPr>
        <w:t>Указать причину: утрата удостоверения или приведения его в негодность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__</w:t>
      </w:r>
      <w:r>
        <w:rPr>
          <w:b/>
          <w:i/>
          <w:szCs w:val="30"/>
          <w:u w:val="single"/>
        </w:rPr>
        <w:t>пришло в негодность вследствие износа</w:t>
      </w:r>
      <w:r>
        <w:rPr>
          <w:szCs w:val="30"/>
        </w:rPr>
        <w:t>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удостоверение - в случае, если удостоверение пришло в негод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6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3T15:16:00Z</dcterms:modified>
  <cp:revision>2</cp:revision>
  <dc:subject/>
  <dc:title/>
</cp:coreProperties>
</file>