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Хойникский районны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дубликата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аттестата об общем среднем образовании (свидетельства об общем базовом образовании) взамен утерянного (пришедшего в негодность) оригинала</w:t>
      </w:r>
      <w:r>
        <w:rPr>
          <w:sz w:val="18"/>
          <w:szCs w:val="18"/>
        </w:rPr>
        <w:t xml:space="preserve"> (указать нужное)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ичина утраты или приведения в негодность документа об образовании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Аттестат (свидетельство) выдан (о) (название учреждения образования) в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  <w:lang w:eastAsia="ru-RU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пришедший в негодность документ – в случае, если документ пришел в негод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документ, подтверждающий внесение платы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дубликата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аттестата об общем среднем образовании (свидетельства об общем базовом образовании) взамен утерянного (пришедшего в негодность) оригинала</w:t>
      </w:r>
      <w:r>
        <w:rPr>
          <w:sz w:val="18"/>
          <w:szCs w:val="18"/>
        </w:rPr>
        <w:t xml:space="preserve"> (указать нужное) </w:t>
      </w:r>
      <w:r>
        <w:rPr/>
        <w:t>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дубликат аттестата об общем среднем образован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____ </w:t>
      </w:r>
      <w:r>
        <w:rPr>
          <w:b/>
          <w:i/>
          <w:u w:val="single"/>
        </w:rPr>
        <w:t>дубликат аттестата об общем среднем образовании</w:t>
      </w:r>
      <w:r>
        <w:rPr/>
        <w:t xml:space="preserve"> 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чина утраты или приведения в негодность документа об образовании </w:t>
      </w:r>
      <w:r>
        <w:rPr>
          <w:b/>
          <w:i/>
          <w:u w:val="single"/>
        </w:rPr>
        <w:t>_оригинал аттестата утерян</w:t>
      </w:r>
      <w:r>
        <w:rPr/>
        <w:t>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Аттестат (свидетельство) выдан (о) (название учреждения образования) в_ГУО </w:t>
      </w:r>
      <w:r>
        <w:rPr>
          <w:b/>
          <w:i/>
          <w:u w:val="single"/>
        </w:rPr>
        <w:t>«Средняя школа №1 г. Хойники»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  <w:lang w:eastAsia="ru-RU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пришедший в негодность документ – в случае, если документ пришел в негод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>
          <w:szCs w:val="30"/>
        </w:rPr>
        <w:t>документ, подтверждающий внесение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2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3-12-13T15:42:00Z</dcterms:modified>
  <cp:revision>2</cp:revision>
  <dc:subject/>
  <dc:title/>
</cp:coreProperties>
</file>