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онный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Cs w:val="30"/>
          <w:lang w:eastAsia="ru-RU"/>
        </w:rPr>
        <w:t>о принятии решения о передаче ребенка (дет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на воспитание в приемную сем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назначении приемным родителем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и передать ребенка (детей) 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приемной семьи над несовершеннолетним: не препятствовать посещением нашей семьи в течение всего периода создания приемной семьи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8765</wp:posOffset>
                </wp:positionH>
                <wp:positionV relativeFrom="paragraph">
                  <wp:posOffset>1495425</wp:posOffset>
                </wp:positionV>
                <wp:extent cx="217487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образования, спорта и туризм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5pt;height:32.5pt;mso-wrap-distance-left:9.05pt;mso-wrap-distance-right:9.05pt;mso-wrap-distance-top:0pt;mso-wrap-distance-bottom:0pt;margin-top:117.75pt;mso-position-vertical-relative:text;margin-left:5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тдел образования, спорта и туризм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приемные роди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ие справки о состоянии здоровья кандидата в приемные родители, а также членов семьи кандидата в приемные роди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сведения о доходе за предшествующий передаче ребенка (детей) в приемную семью год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Хойникский районный</w:t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Cs w:val="30"/>
          <w:lang w:eastAsia="ru-RU"/>
        </w:rPr>
        <w:t>о принятии решения о передаче ребенка (дет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на воспитание в приемную сем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решение о назначении приемным родителем </w:t>
      </w:r>
      <w:r>
        <w:rPr>
          <w:b/>
          <w:i/>
          <w:u w:val="single"/>
        </w:rPr>
        <w:t>Иванова Ивана Ивановича</w:t>
      </w:r>
      <w:r>
        <w:rPr/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и передать ребенка (детей) __</w:t>
      </w:r>
      <w:r>
        <w:rPr>
          <w:b/>
          <w:i/>
          <w:u w:val="single"/>
        </w:rPr>
        <w:t>Карабинович Ольгу Николаевну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  <w:i/>
          <w:u w:val="single"/>
        </w:rPr>
        <w:t>24.06.2016 г.р.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приемной семьи над несовершеннолетним: не препятствовать посещением нашей семьи в течение всего периода создания приемной семьи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</w:t>
      </w:r>
      <w:r>
        <w:rPr>
          <w:szCs w:val="30"/>
          <w:lang w:val="en-US"/>
        </w:rPr>
        <w:t>@</w:t>
      </w:r>
      <w:r>
        <w:rPr>
          <w:szCs w:val="30"/>
        </w:rPr>
        <w:t>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1495425</wp:posOffset>
                </wp:positionV>
                <wp:extent cx="2174875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образования, спорта и туризм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5pt;height:32.5pt;mso-wrap-distance-left:9.05pt;mso-wrap-distance-right:9.05pt;mso-wrap-distance-top:0pt;mso-wrap-distance-bottom:0pt;margin-top:117.75pt;mso-position-vertical-relative:text;margin-left:5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тдел образования, спорта и туризм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приемные роди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ие справки о состоянии здоровья кандидата в приемные родители, а также членов семьи кандидата в приемные роди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сведения о доходе за предшествующий передаче ребенка (детей) в приемную семью год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7:00Z</dcterms:created>
  <dc:creator>OdnoOkno</dc:creator>
  <dc:description/>
  <cp:keywords/>
  <dc:language>en-US</dc:language>
  <cp:lastModifiedBy>Валентина Савельева</cp:lastModifiedBy>
  <dcterms:modified xsi:type="dcterms:W3CDTF">2023-12-08T11:50:00Z</dcterms:modified>
  <cp:revision>3</cp:revision>
  <dc:subject/>
  <dc:title/>
</cp:coreProperties>
</file>