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(16 марта 2017 г.)</w:t>
      </w:r>
    </w:p>
    <w:p>
      <w:pPr>
        <w:pStyle w:val="Normal"/>
        <w:widowControl w:val="false"/>
        <w:spacing w:lineRule="exact" w:line="280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Е – ПРИОРИТЕТНОЕ НАПРАВЛЕНИЕ СОЦИАЛЬНОЙ ПОЛИТИКИ БЕЛОРУССКОГО ГОСУДАР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годня социально-экономический комплекс нашей страны ориентирован на развитие инновационной экономики, в основе которой находятся современные информационные технологии. Процесс модернизации предприятий и организаций сопровождается изменениями квалификационных характеристик рабочих и служащих, что в свою очередь требует изменений в содержании их подготов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ятельность учреждений образования Гомельской области нацелена на совершенствование системы образования, реализацию молодежной политики, активизацию процессов создания экономики знаний и перехода на инновационный путь развития. Задача системы – создать оптимальные условия не только для получения знаний и профессионального становления молодых людей, но и их социализации с целью обеспечения стабильности в обществ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образование является приоритетным направлением социальной политики государства и области.</w:t>
      </w:r>
    </w:p>
    <w:p>
      <w:pPr>
        <w:pStyle w:val="Normal"/>
        <w:ind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 xml:space="preserve">В Хойникском районе развивается </w:t>
      </w:r>
      <w:r>
        <w:rPr>
          <w:b/>
          <w:sz w:val="32"/>
          <w:szCs w:val="32"/>
        </w:rPr>
        <w:t>дошкольное образование</w:t>
      </w:r>
      <w:r>
        <w:rPr>
          <w:sz w:val="32"/>
          <w:szCs w:val="32"/>
          <w:lang w:val="be-BY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lang w:val="be-BY"/>
        </w:rPr>
        <w:t>2</w:t>
      </w:r>
      <w:r>
        <w:rPr>
          <w:sz w:val="32"/>
          <w:szCs w:val="32"/>
        </w:rPr>
        <w:t> учреждений реализую</w:t>
      </w:r>
      <w:r>
        <w:rPr>
          <w:sz w:val="32"/>
          <w:szCs w:val="32"/>
          <w:lang w:val="be-BY"/>
        </w:rPr>
        <w:t>т</w:t>
      </w:r>
      <w:r>
        <w:rPr>
          <w:sz w:val="32"/>
          <w:szCs w:val="32"/>
        </w:rPr>
        <w:t xml:space="preserve"> программу дошкольного образования, из них 10 учреждений дошкольного образования различного профиля и </w:t>
      </w:r>
      <w:r>
        <w:rPr>
          <w:sz w:val="32"/>
          <w:szCs w:val="32"/>
          <w:lang w:val="be-BY"/>
        </w:rPr>
        <w:t>3</w:t>
      </w:r>
      <w:r>
        <w:rPr>
          <w:sz w:val="32"/>
          <w:szCs w:val="32"/>
        </w:rPr>
        <w:t xml:space="preserve"> учебно-педагогических комплекса «детский сад – школа»</w:t>
      </w:r>
      <w:r>
        <w:rPr>
          <w:sz w:val="32"/>
          <w:szCs w:val="32"/>
          <w:lang w:val="be-BY"/>
        </w:rPr>
        <w:t xml:space="preserve">, которые </w:t>
      </w:r>
      <w:r>
        <w:rPr>
          <w:bCs/>
          <w:sz w:val="32"/>
          <w:szCs w:val="32"/>
        </w:rPr>
        <w:t>посещает 862 ребенка ( 2016 – 821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хват дошкольным образованием детей от 3 до 6 лет составляет 90%, охват детей пятилетнего возраста подготовкой к школе – 100%. </w:t>
      </w:r>
    </w:p>
    <w:p>
      <w:pPr>
        <w:pStyle w:val="Normal"/>
        <w:ind w:right="-81" w:firstLine="708"/>
        <w:jc w:val="both"/>
        <w:rPr>
          <w:iCs/>
          <w:sz w:val="32"/>
          <w:szCs w:val="32"/>
          <w:lang w:val="be-BY"/>
        </w:rPr>
      </w:pPr>
      <w:r>
        <w:rPr>
          <w:iCs/>
          <w:sz w:val="32"/>
          <w:szCs w:val="32"/>
        </w:rPr>
        <w:t>По запросу родителей в 2016 году организованы  новые формы дошкольного образования: адаптационные группы кратковременного пребывания, материнская школа, группы выходного дн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водится работа по сохранению здоровья воспитанников: количество дней, пропущенных одним  ребенком по болезни, составило в среднем 2,2 дня (201</w:t>
      </w:r>
      <w:r>
        <w:rPr>
          <w:sz w:val="32"/>
          <w:szCs w:val="32"/>
          <w:lang w:val="be-BY"/>
        </w:rPr>
        <w:t>6</w:t>
      </w:r>
      <w:r>
        <w:rPr>
          <w:sz w:val="32"/>
          <w:szCs w:val="32"/>
        </w:rPr>
        <w:t xml:space="preserve"> год- 3,3)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цент обеспеченности дошкольных учреждений необходимым оборудованием в 201</w:t>
      </w:r>
      <w:r>
        <w:rPr>
          <w:sz w:val="32"/>
          <w:szCs w:val="32"/>
          <w:lang w:val="be-BY"/>
        </w:rPr>
        <w:t>7</w:t>
      </w:r>
      <w:r>
        <w:rPr>
          <w:sz w:val="32"/>
          <w:szCs w:val="32"/>
        </w:rPr>
        <w:t xml:space="preserve"> году составил 60,1% (201</w:t>
      </w:r>
      <w:r>
        <w:rPr>
          <w:sz w:val="32"/>
          <w:szCs w:val="32"/>
          <w:lang w:val="be-BY"/>
        </w:rPr>
        <w:t>6</w:t>
      </w:r>
      <w:r>
        <w:rPr>
          <w:sz w:val="32"/>
          <w:szCs w:val="32"/>
        </w:rPr>
        <w:t xml:space="preserve"> – 59,3%). </w:t>
      </w:r>
    </w:p>
    <w:p>
      <w:pPr>
        <w:pStyle w:val="Normal"/>
        <w:ind w:right="-8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истеме </w:t>
      </w:r>
      <w:r>
        <w:rPr>
          <w:b/>
          <w:sz w:val="32"/>
          <w:szCs w:val="32"/>
        </w:rPr>
        <w:t>общего среднего образования</w:t>
      </w:r>
      <w:r>
        <w:rPr>
          <w:sz w:val="32"/>
          <w:szCs w:val="32"/>
        </w:rPr>
        <w:t xml:space="preserve"> обеспечивается максимальная эффективность обучения: работают квалифицированные преподаватели, учителя, воспитатели (494</w:t>
      </w:r>
      <w:r>
        <w:rPr>
          <w:sz w:val="32"/>
          <w:szCs w:val="32"/>
          <w:lang w:val="be-BY"/>
        </w:rPr>
        <w:t xml:space="preserve"> человека</w:t>
      </w:r>
      <w:r>
        <w:rPr>
          <w:sz w:val="32"/>
          <w:szCs w:val="32"/>
        </w:rPr>
        <w:t>),  способные к саморазвитию, чуткие к изменениям в обществе и государстве; созданы материально-технические услов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 целью реализации образовательных запросов учащихся в </w:t>
      </w:r>
      <w:r>
        <w:rPr>
          <w:sz w:val="32"/>
          <w:szCs w:val="32"/>
          <w:lang w:val="be-BY"/>
        </w:rPr>
        <w:t xml:space="preserve">ряде </w:t>
      </w:r>
      <w:r>
        <w:rPr>
          <w:sz w:val="32"/>
          <w:szCs w:val="32"/>
        </w:rPr>
        <w:t>учреждени</w:t>
      </w:r>
      <w:r>
        <w:rPr>
          <w:sz w:val="32"/>
          <w:szCs w:val="32"/>
          <w:lang w:val="be-BY"/>
        </w:rPr>
        <w:t>й</w:t>
      </w:r>
      <w:r>
        <w:rPr>
          <w:sz w:val="32"/>
          <w:szCs w:val="32"/>
        </w:rPr>
        <w:t xml:space="preserve"> общего среднего образования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(СШ №1, 2, 3 г.Хойники, гимназия) реализуется профильное обучение, чтобы учащиеся могли изучать учебные предметы на повышенном уровне в соответствии со своими способностями и профессиональными намерениями. Ведётся системная работа с одаренными учащимися, которая включает и организацию исследовательской деятельности. Заниматься исследованиями дети начинают с дошкольного возраста. Широкое распространение получили интеллектуальные состязания, организованные посредством сети Интернет: викторины, конкурсы, олимпиад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пулярными в последнее время становятся обучающие мероприятия, отвечающие современным тенденциям. Так, например, чтобы давать детям основы экономических знаний, в школах планируется  создание  бизнес-компаний (Козелужская средняя школа, Центр творчества детей и молодёжи), в которых учащиеся смогут осуществлять все процессы – от производства до реализации товаров и ведения документац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влечению учащихся к совершенствованию собственных экономических знаний и формированию финансовой культуры способствует проведение республиканской олимпиады по финансовой грамотности от школьного до республиканского этапов, которая проводится ежегодно при содействии </w:t>
      </w:r>
      <w:r>
        <w:rPr>
          <w:color w:val="000000"/>
          <w:sz w:val="32"/>
          <w:szCs w:val="32"/>
        </w:rPr>
        <w:t>Национального банка Республики Беларусь, ОАО «Беларусбанк». В октябре 2016 года проведен районный этап олимпиады по финансовой грамотности, победителями которой стали Горунов Максим (Гимназия), Гришаенок Андрей (СШ №3), Черкасс Дмитрий (СШ№1), которые приняли участие в областном этапе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Совместно с ОАО «Белагропромбанк» в 2016/2017 учебном году  проводится акция «Твае першыя ф</w:t>
      </w:r>
      <w:r>
        <w:rPr>
          <w:color w:val="000000"/>
          <w:sz w:val="32"/>
          <w:szCs w:val="32"/>
          <w:lang w:val="be-BY"/>
        </w:rPr>
        <w:t>і</w:t>
      </w:r>
      <w:r>
        <w:rPr>
          <w:color w:val="000000"/>
          <w:sz w:val="32"/>
          <w:szCs w:val="32"/>
        </w:rPr>
        <w:t xml:space="preserve">нансы» по обучению учащихся финансовой грамотности (предоставление буклетов, брошюр, книг). </w:t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рганизация шестого школьного дня. </w:t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</w:rPr>
        <w:t>Шестой школьный день недели в учреждениях образования предназначен для проведения факультативных занятий,</w:t>
      </w:r>
      <w:r>
        <w:rPr>
          <w:sz w:val="32"/>
          <w:szCs w:val="32"/>
        </w:rPr>
        <w:t xml:space="preserve"> объединений по интересам, профориентационной работы, культурно-массовых, спортивно-оздоровительных, других внеурочных мероприят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инство районных конкурсов, мероприятий, соревнований проводится в субботу. В основном они носят спортивный характер: спортивные праздники, спортландии «Папа, мама, я – спортивная семья», соревнования по видам спорта, работа спортивных секци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же в шестой школьный день организована работа объединений по интересам, факультативных занятий, заседаний семейных клубов, проходят воспитательные массовые мероприят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ом по району процент посещаемости учащимися объединений, секций в субботу составляет  87%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чреждениях, расположенных в сельской местности, в которых большое количество учащихся проживает в удаленных населенных пунктах, педагоги дополнительного образования Центра творчества детей и молодежи по графику организуют «выездные субботы» в сельские учреждения и организуют массовые мероприятия для детей, их родителей. </w:t>
      </w:r>
    </w:p>
    <w:p>
      <w:pPr>
        <w:pStyle w:val="Normal"/>
        <w:ind w:firstLine="708"/>
        <w:jc w:val="both"/>
        <w:rPr/>
      </w:pPr>
      <w:r>
        <w:rPr>
          <w:iCs/>
          <w:sz w:val="32"/>
          <w:szCs w:val="32"/>
        </w:rPr>
        <w:t xml:space="preserve">В субботу в школах </w:t>
      </w:r>
      <w:r>
        <w:rPr>
          <w:sz w:val="32"/>
          <w:szCs w:val="32"/>
        </w:rPr>
        <w:t xml:space="preserve">организуются факультативные занятия для младших школьников «Учимся, играем, развиваемся», заседания семейных клубов молодых родителей, занятия «Школа будущего первоклассника», спортландии «Веселые старты» для 1-4-х классов. </w:t>
      </w:r>
    </w:p>
    <w:p>
      <w:pPr>
        <w:pStyle w:val="Normal"/>
        <w:ind w:firstLine="708"/>
        <w:jc w:val="both"/>
        <w:rPr/>
      </w:pPr>
      <w:r>
        <w:rPr>
          <w:iCs/>
          <w:sz w:val="32"/>
          <w:szCs w:val="32"/>
        </w:rPr>
        <w:t>Организована работа социально-педагогической и психологической службы</w:t>
      </w:r>
      <w:r>
        <w:rPr>
          <w:sz w:val="32"/>
          <w:szCs w:val="32"/>
        </w:rPr>
        <w:t>: педагогами социальными, педагогами-психологами проводятся индивидуальные занятия с учащимися подучетной категории, посещаются семьи на дому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 учреждениях области </w:t>
      </w:r>
      <w:r>
        <w:rPr>
          <w:iCs/>
          <w:sz w:val="32"/>
          <w:szCs w:val="32"/>
        </w:rPr>
        <w:t>с</w:t>
      </w:r>
      <w:r>
        <w:rPr>
          <w:sz w:val="32"/>
          <w:szCs w:val="32"/>
        </w:rPr>
        <w:t>ложилась практика трудового воспитания в субботу. Каждому классу школы выделены часы общественно-полезного труда – школьники занимаются благоустройством школьной территории, оказывают посильную помощь престарелым людям, проживающим в окрестностях школы, занимаются экологическими проектам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овершенствуется работа по привлечению учащихся к </w:t>
      </w:r>
      <w:r>
        <w:rPr>
          <w:sz w:val="32"/>
          <w:szCs w:val="32"/>
          <w:lang w:val="be-BY"/>
        </w:rPr>
        <w:t xml:space="preserve">освоению социокультурного пространства. В рамках шестого дня </w:t>
      </w:r>
      <w:r>
        <w:rPr>
          <w:sz w:val="32"/>
          <w:szCs w:val="32"/>
        </w:rPr>
        <w:t xml:space="preserve">рекомендовано проведение «культурных» суббот совместно с родителями, </w:t>
      </w:r>
      <w:r>
        <w:rPr>
          <w:sz w:val="32"/>
          <w:szCs w:val="32"/>
          <w:lang w:val="be-BY"/>
        </w:rPr>
        <w:t xml:space="preserve">запланированы экскурсии, </w:t>
      </w:r>
      <w:r>
        <w:rPr>
          <w:sz w:val="32"/>
          <w:szCs w:val="32"/>
        </w:rPr>
        <w:t>походы, посещение спектаклей, просмотр кинофильмов и т.п. в 2016/2017 учебном году учащиеся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етили Дворцово-парковый ансамбль Румянцевых-Паскевичей в г.Гомеле, краеведческий музей в г.п.Турове, мемориальный комплекс в Красном Береге, Музей Великой Отечественной войны в Г.Минске и другие памятные мест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оме этого, управлением образования, региональным центром тестирования и профессиональной ориентации учащейся молодежи, учреждениями высшего образования г.Гомеля организовано участие школьников, педагогов, родителей в просветительско-образовательном профориентационном проекте «Университетские субботы». В рамках проекта на базе учреждений высшего образования г.Гомеля проходят лекции, семинары и мастер-классы, экскурсии, творческие занятия, связанные с научными открытиями и достижениями в различных дисциплинах. В 2016 /2017 учебном году около 95 учащихся приняли  участие в данном проект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тоги и фотоотчеты о проведенных мероприятиях размещаются на сайтах учреждений, отдела образования, спорта и туризма  в рубрике «Шестой школьный де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ступительной кампании 2017 год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Основными нововведениями вступительной кампании 2017г. </w:t>
      </w:r>
      <w:r>
        <w:rPr>
          <w:b/>
          <w:sz w:val="32"/>
          <w:szCs w:val="32"/>
        </w:rPr>
        <w:t>в учреждения высшего образова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вляются</w:t>
      </w:r>
      <w:r>
        <w:rPr>
          <w:sz w:val="32"/>
          <w:szCs w:val="32"/>
        </w:rPr>
        <w:t>:</w:t>
      </w:r>
    </w:p>
    <w:p>
      <w:pPr>
        <w:pStyle w:val="Style18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возможность сдачи централизованного тестирования по четырем учебным предметам;</w:t>
      </w:r>
    </w:p>
    <w:p>
      <w:pPr>
        <w:pStyle w:val="Style18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увеличение срока действия сертификатов централизованного тестирования  до двух лет;</w:t>
      </w:r>
    </w:p>
    <w:p>
      <w:pPr>
        <w:pStyle w:val="Style18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организация до трех резервных дней централизованного тестирования. </w:t>
      </w:r>
    </w:p>
    <w:p>
      <w:pPr>
        <w:pStyle w:val="Style18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битуриенты, поступающие на сельскохозяйственные специальности, теперь должны сдать два профильных испытания по учебным предметам, самостоятельно выбрав форму – либо Централизованное тестирование (далее – ЦТ), либо вступительные испытания в учреждении высшего образования.</w:t>
      </w:r>
    </w:p>
    <w:p>
      <w:pPr>
        <w:pStyle w:val="Style18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поступающих на сокращенный срок в учреждения высшего образования всех профилей предусмотрено два вступительных испытания по дисциплинам учебного плана среднего специального образования, перечень и форма проведения которых определяется приемной комиссией учреждения высшего образова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Вводятся льготы для учащихся профильных классов и групп педагогического направления при поступлении на педагогические специальности: зачисление на дневную бюджетную форму получения высшего педагогического образования выпускников таких классов будет осуществляться без сдачи ЦТ только по результатам собеседования. Условием является то, что в школьном аттестате все отметки должны быть не ниже 7 баллов, а по профильным предметам – не ниже 8. Следует </w:t>
      </w:r>
      <w:r>
        <w:rPr>
          <w:b/>
          <w:sz w:val="32"/>
          <w:szCs w:val="32"/>
        </w:rPr>
        <w:t>обратить внимание абитуриентов</w:t>
      </w:r>
      <w:r>
        <w:rPr>
          <w:sz w:val="32"/>
          <w:szCs w:val="32"/>
        </w:rPr>
        <w:t xml:space="preserve"> и на то, что срок последующей обязательной работы по распределению таких учащихся составит </w:t>
      </w:r>
      <w:r>
        <w:rPr>
          <w:b/>
          <w:sz w:val="32"/>
          <w:szCs w:val="32"/>
        </w:rPr>
        <w:t>не менее пяти лет</w:t>
      </w:r>
      <w:r>
        <w:rPr>
          <w:sz w:val="32"/>
          <w:szCs w:val="32"/>
        </w:rPr>
        <w:t xml:space="preserve">. </w:t>
      </w:r>
    </w:p>
    <w:p>
      <w:pPr>
        <w:pStyle w:val="Style18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точнены и расширены льготы для победителей областного и заключительного этапов республиканской олимпиады и медалистов. Так, без вступительных испытаний и ЦТ можно будет поступить не только на педагогические специальности, но и на другие востребованные экономикой страны специальности, перечень которых будет установлен Министерством образования по согласованию с Министерством экономики Республики Беларус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вступительной кампании в учреждение образования «Хойникский государственный профессиональный лицей» в 2017-2018 учебном году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2551"/>
        <w:gridCol w:w="9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бучения</w:t>
            </w:r>
          </w:p>
        </w:tc>
      </w:tr>
      <w:tr>
        <w:trPr>
          <w:trHeight w:val="21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еспечение сельскохозяйствен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и ремонт автомоби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ракторист-машинист  сельскохозяйственного производства </w:t>
            </w:r>
          </w:p>
          <w:p>
            <w:pPr>
              <w:pStyle w:val="Normal"/>
              <w:rPr/>
            </w:pPr>
            <w:r>
              <w:rPr/>
              <w:t xml:space="preserve">категории  А, В, 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слесарь по ремонту сельскохозяйственных машин и оборудования  3, 4 разряда;</w:t>
            </w:r>
          </w:p>
          <w:p>
            <w:pPr>
              <w:pStyle w:val="Normal"/>
              <w:rPr/>
            </w:pPr>
            <w:r>
              <w:rPr/>
              <w:t>-водитель автомобиля кат. С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общего  базового  образования с одновременным получением общего средн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ое де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авец 4 разряда</w:t>
            </w:r>
          </w:p>
          <w:p>
            <w:pPr>
              <w:pStyle w:val="Normal"/>
              <w:rPr/>
            </w:pPr>
            <w:r>
              <w:rPr/>
              <w:t>-контролер-кассир 4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общего базового образования с одновременным получением общего средн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и ремонт автомоби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дитель автомобиля категории  С;</w:t>
            </w:r>
          </w:p>
          <w:p>
            <w:pPr>
              <w:pStyle w:val="Normal"/>
              <w:rPr/>
            </w:pPr>
            <w:r>
              <w:rPr/>
              <w:t>-слесарь по ремонту автомобилей 3, 4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общего средн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2017-2018 учебном году в связи с невостребованностью на рынке труда закрыта подготовка по двум специальностям: </w:t>
      </w:r>
      <w:r>
        <w:rPr>
          <w:b/>
          <w:i/>
          <w:sz w:val="32"/>
          <w:szCs w:val="32"/>
        </w:rPr>
        <w:t>Общественное питание</w:t>
      </w:r>
      <w:r>
        <w:rPr>
          <w:sz w:val="32"/>
          <w:szCs w:val="32"/>
        </w:rPr>
        <w:t>, квалификация «повар»,</w:t>
      </w:r>
      <w:r>
        <w:rPr>
          <w:b/>
          <w:i/>
          <w:sz w:val="32"/>
          <w:szCs w:val="32"/>
        </w:rPr>
        <w:t xml:space="preserve"> Производство строительно-монтажных и ремонтных работ. Отделочные строительные работы</w:t>
      </w:r>
      <w:r>
        <w:rPr>
          <w:sz w:val="32"/>
          <w:szCs w:val="32"/>
        </w:rPr>
        <w:t>, квалификации</w:t>
      </w:r>
      <w:r>
        <w:rPr>
          <w:b/>
          <w:sz w:val="32"/>
          <w:szCs w:val="32"/>
        </w:rPr>
        <w:t xml:space="preserve"> «</w:t>
      </w:r>
      <w:r>
        <w:rPr>
          <w:sz w:val="32"/>
          <w:szCs w:val="32"/>
        </w:rPr>
        <w:t>каменщик, штукатур</w:t>
      </w:r>
      <w:r>
        <w:rPr>
          <w:b/>
          <w:sz w:val="32"/>
          <w:szCs w:val="32"/>
        </w:rPr>
        <w:t xml:space="preserve">»; </w:t>
      </w:r>
      <w:r>
        <w:rPr>
          <w:sz w:val="32"/>
          <w:szCs w:val="32"/>
        </w:rPr>
        <w:t>по специальности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Эксплуатация и ремонт автомобилей </w:t>
      </w:r>
      <w:r>
        <w:rPr>
          <w:sz w:val="32"/>
          <w:szCs w:val="32"/>
        </w:rPr>
        <w:t>закрыта квалификация электрогазосварщик ручной сварк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зучив потребность рынка труда в рабочих специальностях (в следствии с расширением сети магазинов Евроопт образовались новые рабочие места), открыта новая квалификация «контролер-кассир» по специальности </w:t>
      </w:r>
      <w:r>
        <w:rPr>
          <w:b/>
          <w:i/>
          <w:sz w:val="32"/>
          <w:szCs w:val="32"/>
        </w:rPr>
        <w:t>Торговое дело.</w:t>
      </w:r>
    </w:p>
    <w:p>
      <w:pPr>
        <w:pStyle w:val="Normal"/>
        <w:ind w:left="510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Отдел образования, спорта и туризма раисполкома</w:t>
      </w:r>
    </w:p>
    <w:p>
      <w:pPr>
        <w:pStyle w:val="Normal"/>
        <w:ind w:left="5103" w:hanging="0"/>
        <w:jc w:val="both"/>
        <w:rPr/>
      </w:pPr>
      <w:r>
        <w:rPr/>
        <w:t>УО «Хойникский государственный профессиональный лицей»</w:t>
      </w:r>
    </w:p>
    <w:p>
      <w:pPr>
        <w:pStyle w:val="Normal"/>
        <w:ind w:left="5103" w:hanging="0"/>
        <w:jc w:val="both"/>
        <w:rPr/>
      </w:pPr>
      <w:r>
        <w:rPr/>
        <w:t>Отдел идеологической работы, культуры и по делам молодежи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frolov</dc:creator>
  <dc:description/>
  <cp:keywords/>
  <dc:language>en-US</dc:language>
  <cp:lastModifiedBy>Admin</cp:lastModifiedBy>
  <cp:lastPrinted>2017-03-14T08:53:00Z</cp:lastPrinted>
  <dcterms:modified xsi:type="dcterms:W3CDTF">2017-03-14T05:54:00Z</dcterms:modified>
  <cp:revision>6</cp:revision>
  <dc:subject/>
  <dc:title>МАТЕРИАЛЫ</dc:title>
</cp:coreProperties>
</file>