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На территории Хойникского района значительно увеличилось число преступлений, совершенных с использованием компьютерного оборудования</w:t>
      </w:r>
      <w:r>
        <w:rPr>
          <w:sz w:val="30"/>
          <w:szCs w:val="30"/>
        </w:rPr>
        <w:t xml:space="preserve"> и программного обеспечения для него, в сети Интерн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к правило во всех случаях алгоритм преступников идентичен. Используя широкие возможности высоких технологий, а также невнимательность пользователей различных интернет-ресурсов, они получают доступ к аккаунтам в различных социальных сетях. После чего начинают активно общаться с «друзьями» по списку, упрашивая их оказать помощь посредством перевода денежных средств на карточку. Наивный пользователь, полагая, что общается с близким другом, сообщает все данные банковской карточки, в том числе защитный код и даже скриншоты интернет банкинга. Получив необходимые сведения, преступник начинает активно переводить денежные средства на банковские счета подставных лиц. Ну а когда обманутые пользователи начинают бить тревогу, страница в социальной сети просто блокируется. Таким образом у одной из жительницы Хойникского района похитили больше 1000 белорусских руб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Широкой популярностью у злоумышленников стала пользоваться услуга «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banking</w:t>
      </w:r>
      <w:r>
        <w:rPr>
          <w:sz w:val="30"/>
          <w:szCs w:val="30"/>
        </w:rPr>
        <w:t>» от «Велком», которая позволяет делать денежные переводы с карты на карту, производить покупки и оплаты с последующим погашение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слову, лимит вышеуказанной услуги 100 рублей. Злоумышленники используют вышеуказанную услугу для совершения преступлений, как правило, к потерпевшим подходят и под каким-либо предлогом просят позвонить, далее устанавливают приложение и распоряжаются лимитом. После владельцу возвращают телефон, за которым уже числится задолженность перед сотовым оператором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аким образом, чтобы не стать жертвой преступления нужно критически относиться к просьбам близких друзей или родственников передать им реквизиты пластиковых карточек, а также сами карточки. Если поступают подобные сообщения в социальной сети – убедитесь посредством телефонного звонка, что общаетесь именно с тем человеком. Не стоит передавать мобильные телефоны незнакомцам, а если есть желание помочь незнакомцу, наберите номер самостоятельно и не позволяйте проводить манипуляции с телефоном. Ну и конечно же не храните пластиковую карточку вместе с пин-кодом. Не забудьте рассказать эти элементарные правила безопасности своим близким (родителям, детям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31:00Z</dcterms:created>
  <dc:creator>user</dc:creator>
  <dc:description/>
  <cp:keywords/>
  <dc:language>en-US</dc:language>
  <cp:lastModifiedBy>user</cp:lastModifiedBy>
  <dcterms:modified xsi:type="dcterms:W3CDTF">2019-07-23T13:14:00Z</dcterms:modified>
  <cp:revision>1</cp:revision>
  <dc:subject/>
  <dc:title>На территории Хойникского района значительно увеличилось число преступлений, совершенных с использованием компьютерного оборудования и программного обеспечения для него, в сети Интернет</dc:title>
</cp:coreProperties>
</file>