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6 марта 2017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марта - Всемирный день защиты прав потреб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Впервые Всемирный день защиты прав потребителей отмечался                                      15 марта 1983 г. Спустя два года — 9 апреля 1985 г. — Генеральная Ассамблея ООН приняла руководящие принципы для защиты интересов потребителей. С принятием этих принципов потребительские права получили международное признание и законность. </w:t>
      </w:r>
    </w:p>
    <w:p>
      <w:pPr>
        <w:pStyle w:val="Normal"/>
        <w:ind w:firstLine="70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С 2000 года в нашей стране на государственном уровне учрежден День потребителей – 15 марта. </w:t>
      </w:r>
    </w:p>
    <w:p>
      <w:pPr>
        <w:pStyle w:val="Normal"/>
        <w:ind w:firstLine="70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Международная Федерация потребительских организаций традиционно каждый год определяет тематику Всемирного дня защиты прав потребителе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В 2017 году это - «</w:t>
      </w:r>
      <w:r>
        <w:rPr>
          <w:b/>
          <w:bCs/>
          <w:sz w:val="32"/>
          <w:szCs w:val="32"/>
          <w:lang w:eastAsia="ru-RU"/>
        </w:rPr>
        <w:t>Потребительские права в цифровую эпоху»</w:t>
      </w:r>
      <w:r>
        <w:rPr>
          <w:bCs/>
          <w:sz w:val="32"/>
          <w:szCs w:val="32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В настоящее время индустрия электронной коммерции по организации продажи потребительских товаров и оказанию различных услуг в информационно-телекоммуникационной сети Интернет развивается очень динам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  <w:lang w:eastAsia="ru-RU"/>
        </w:rPr>
        <w:t xml:space="preserve">Согласно информационно-справочной системе «Торговый реестр Республики Беларусь» по состоянию на 01.01.2017г. в Гомельской  области насчитывается </w:t>
      </w:r>
      <w:r>
        <w:rPr>
          <w:rFonts w:eastAsia="Times New Roman"/>
          <w:sz w:val="32"/>
          <w:szCs w:val="32"/>
        </w:rPr>
        <w:t>685 интернет-магазинов (</w:t>
      </w:r>
      <w:r>
        <w:rPr>
          <w:rFonts w:eastAsia="Times New Roman"/>
          <w:i/>
          <w:sz w:val="32"/>
          <w:szCs w:val="32"/>
        </w:rPr>
        <w:t>еще в 2010г. - 87</w:t>
      </w:r>
      <w:r>
        <w:rPr>
          <w:rFonts w:eastAsia="Times New Roman"/>
          <w:sz w:val="32"/>
          <w:szCs w:val="32"/>
        </w:rPr>
        <w:t xml:space="preserve">). За последние 7 лет количество интернет-магазинов увеличилось более чем в 7 раз. На территории Хойникского района зарегистрировано 2 интернет-магазина (ИП Стишенок В.Н. и ЧТУП «ЮтакомпТрейд). </w:t>
      </w:r>
    </w:p>
    <w:p>
      <w:pPr>
        <w:pStyle w:val="Normal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В регионе проводится целенаправленная  работа по повышению культуры и качества обслуживания потребителей, созданию для граждан более выгодных условий приобретения товаров и оказания услуг в сфере торговли, общественного питания и бытового обслуживания населе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eastAsia="ru-RU"/>
        </w:rPr>
        <w:t>В целях информирования потребителей по вопросам защиты прав потребителей на официальном сайте районного исполнительного комитета размещены</w:t>
      </w:r>
      <w:r>
        <w:rPr>
          <w:color w:val="000000"/>
          <w:sz w:val="32"/>
          <w:szCs w:val="32"/>
          <w:lang w:eastAsia="ru-RU"/>
        </w:rPr>
        <w:t> памятки для потребителей, также необходимая информация размещается в местных СМИ.</w:t>
      </w:r>
    </w:p>
    <w:p>
      <w:pPr>
        <w:pStyle w:val="Normal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 Хойникском районе функции по защите прав потребителей осуществляет уполномоченный по защите прав потребителей районного исполнительного комитета (главный специалист отдела экономики Панченко И.С., контактный телефон: 2 16 36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eastAsia="ru-RU"/>
        </w:rPr>
        <w:t>За 2016г. рассмотрено  9 обращения граждан по вопросам защиты прав потребителей из них 4 (</w:t>
      </w:r>
      <w:r>
        <w:rPr>
          <w:i/>
          <w:sz w:val="32"/>
          <w:szCs w:val="32"/>
          <w:lang w:eastAsia="ru-RU"/>
        </w:rPr>
        <w:t>44,4%</w:t>
      </w:r>
      <w:r>
        <w:rPr>
          <w:sz w:val="32"/>
          <w:szCs w:val="32"/>
          <w:lang w:eastAsia="ru-RU"/>
        </w:rPr>
        <w:t>) - в сфере торговли, 2 (</w:t>
      </w:r>
      <w:r>
        <w:rPr>
          <w:i/>
          <w:sz w:val="32"/>
          <w:szCs w:val="32"/>
          <w:lang w:eastAsia="ru-RU"/>
        </w:rPr>
        <w:t>22,2%</w:t>
      </w:r>
      <w:r>
        <w:rPr>
          <w:sz w:val="32"/>
          <w:szCs w:val="32"/>
          <w:lang w:eastAsia="ru-RU"/>
        </w:rPr>
        <w:t>) – бытового обслуживания, 3 (</w:t>
      </w:r>
      <w:r>
        <w:rPr>
          <w:i/>
          <w:sz w:val="32"/>
          <w:szCs w:val="32"/>
          <w:lang w:eastAsia="ru-RU"/>
        </w:rPr>
        <w:t>33,3%</w:t>
      </w:r>
      <w:r>
        <w:rPr>
          <w:sz w:val="32"/>
          <w:szCs w:val="32"/>
          <w:lang w:eastAsia="ru-RU"/>
        </w:rPr>
        <w:t>) - иные вопросы в сфере защиты прав потребителей. Все письменные и устные обращения рассмотрены в установленные законодательством сроки, заявителям направлены отв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ab/>
        <w:t>Обращения граждан содержали вопросы касающие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 качества реализуемого това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 несоблюдения ассортиментных перечней реализуемых това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 нарушение сроков выполнения бытовой услуги и ненадлежащее качество оказываемых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 2016 году по итогам рассмотрения обращений граждан потребителям возвращены денежные средства за некачественную бытовую услугу в размере 85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бращений, связанных с Интернет-торговлей в 2016 году не поступало.</w:t>
      </w:r>
    </w:p>
    <w:p>
      <w:pPr>
        <w:pStyle w:val="Normal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5 марта 2017г. в День потребителя под девизом «Потребительские права в цифровую эпоху», в Гомельской области  будут организованы «горячие» и прямые телефонные линии с сотрудниками местных исполнительных и распорядительных органов. В торговых объектах заработают консультационные пункты по вопросам защиты прав потребителей.</w:t>
      </w:r>
    </w:p>
    <w:p>
      <w:pPr>
        <w:pStyle w:val="Normal"/>
        <w:ind w:firstLine="75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 Хойникском райисполкоме с 11.00 до 13.00ч. (по телефону: 2 16 36) пройдет «горячая линия» с участием уполномоченного по защите прав потребителей Хойникского райисполкома. Кроме того, в крупных торговых объектах будет организовано распространение тематических информационных брошюр по тематике «Защита прав потребителей». Соответствующая информация также будет опубликована в районной газете.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ки райисполкома</w:t>
      </w:r>
    </w:p>
    <w:p>
      <w:pPr>
        <w:pStyle w:val="Normal"/>
        <w:ind w:left="41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тдел идеологической работы, культуры и по делам молодежи райисполкома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2:00Z</dcterms:created>
  <dc:creator>frolov</dc:creator>
  <dc:description/>
  <cp:keywords/>
  <dc:language>en-US</dc:language>
  <cp:lastModifiedBy>Admin</cp:lastModifiedBy>
  <cp:lastPrinted>2017-03-10T15:20:00Z</cp:lastPrinted>
  <dcterms:modified xsi:type="dcterms:W3CDTF">2017-03-13T09:54:00Z</dcterms:modified>
  <cp:revision>5</cp:revision>
  <dc:subject/>
  <dc:title>МАТЕРИАЛЫ</dc:title>
</cp:coreProperties>
</file>