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auto" w:line="240" w:before="0" w:after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Style19"/>
        <w:ind w:hanging="0"/>
        <w:jc w:val="left"/>
        <w:rPr>
          <w:sz w:val="32"/>
          <w:szCs w:val="32"/>
        </w:rPr>
      </w:pPr>
      <w:r>
        <w:rPr/>
        <w:t>(август 2017 г.)</w:t>
      </w:r>
    </w:p>
    <w:p>
      <w:pPr>
        <w:pStyle w:val="Style19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развитие </w:t>
      </w:r>
    </w:p>
    <w:p>
      <w:pPr>
        <w:pStyle w:val="Style19"/>
        <w:ind w:hanging="0"/>
        <w:jc w:val="center"/>
        <w:rPr/>
      </w:pPr>
      <w:r>
        <w:rPr>
          <w:b/>
          <w:sz w:val="32"/>
          <w:szCs w:val="32"/>
        </w:rPr>
        <w:t>Гомельской области в первом полугодии  2017г.</w:t>
      </w:r>
    </w:p>
    <w:p>
      <w:pPr>
        <w:pStyle w:val="Style19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rPr/>
      </w:pPr>
      <w:r>
        <w:rPr/>
        <w:t>Гомельская область является одним из высокоразвитых в экономическом, научно-образовательном и культурном плане регионов Беларуси.</w:t>
      </w:r>
    </w:p>
    <w:p>
      <w:pPr>
        <w:pStyle w:val="Style19"/>
        <w:rPr>
          <w:b/>
          <w:b/>
        </w:rPr>
      </w:pPr>
      <w:r>
        <w:rPr>
          <w:b/>
        </w:rPr>
        <w:t>Экономический потенци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30"/>
        </w:rPr>
        <w:t>Численность населения области – около 1,5 млн. человек, в том числе в трудоспособном возрасте более 6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Гомельщина – динамично развивающийся регион Беларуси, в котором формируется более 10% валового внутреннего продукта страны – это 3-е место после города Минска и М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/>
        <w:t xml:space="preserve">В первом полугодии 2017 года </w:t>
      </w:r>
      <w:r>
        <w:rPr>
          <w:szCs w:val="30"/>
        </w:rPr>
        <w:t>объемглавного показателя, характеризующего комплексное развитие области –</w:t>
      </w:r>
      <w:r>
        <w:rPr>
          <w:b/>
        </w:rPr>
        <w:t>валового регионального продукта</w:t>
      </w:r>
      <w:r>
        <w:rPr/>
        <w:t xml:space="preserve"> (ВРП) </w:t>
      </w:r>
      <w:r>
        <w:rPr>
          <w:szCs w:val="30"/>
        </w:rPr>
        <w:t xml:space="preserve">составил 4,7 млрд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Темп роста достиг100% при прогнозе – 99%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Темп промышленного производства за январь-июнь 2017 года по области составил 102% к уровню января-июня 2016 года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i/>
          <w:szCs w:val="30"/>
        </w:rPr>
        <w:t>С положительной динамикой темпов промышленного производства сработали большинство валообразующих предприятий области: ОАО «Белорусский металлургический завод – УКХ «БМК» – 109,8%, ОАО «Гомельский химический завод» – 113,7%, ОАО «Гомсельмаш» – 181,6%, РУП «ПО «Белоруснефть» – 112,9%, ОАО «Гомельстекло» – 103,1% и други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 расчете на 1 жителя региона произведено продукции за январь-июнь 2017 года – на 6,3 тыс. рублей, что является наибольшим показателем среди областей республики и города Минск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первом полугодии 2017 года в экономику области вложено более 1 млрд. рублей инвестиций (</w:t>
      </w:r>
      <w:r>
        <w:rPr>
          <w:i/>
          <w:szCs w:val="30"/>
        </w:rPr>
        <w:t>или на 6,9% больше аналогичного периода 2016 года</w:t>
      </w:r>
      <w:r>
        <w:rPr>
          <w:szCs w:val="30"/>
        </w:rPr>
        <w:t>). По данному показателю Гомельская область занимает третье место после Гродненской и Брестской областей с удельным весом 15% в общем объеме инвестиций страны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Принимаемые в области меры по созданию благоприятного инвестиционного климата </w:t>
      </w:r>
      <w:r>
        <w:rPr>
          <w:b/>
          <w:szCs w:val="30"/>
        </w:rPr>
        <w:t>способствуют росту и прямых иностранных инвестиций</w:t>
      </w:r>
      <w:r>
        <w:rPr>
          <w:szCs w:val="30"/>
        </w:rPr>
        <w:t>. Так, за первое полугодие 2017 года поступление прямых иностранных инвестиций составило 81 млн. долларов США (</w:t>
      </w:r>
      <w:r>
        <w:rPr>
          <w:i/>
          <w:szCs w:val="30"/>
        </w:rPr>
        <w:t>3 место среди регионов страны после города Минска и Минской области</w:t>
      </w:r>
      <w:r>
        <w:rPr>
          <w:szCs w:val="30"/>
        </w:rPr>
        <w:t>), при прогнозе– 50 млн. долларов СШ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За последние годы в нашей области реализован ряд крупных инвестиционных проектов:завершена модернизация деревообрабатывающих предприятий (</w:t>
      </w:r>
      <w:r>
        <w:rPr>
          <w:i/>
          <w:sz w:val="30"/>
          <w:szCs w:val="30"/>
        </w:rPr>
        <w:t>ОАО «Гомельдрев», ОАО «Речицадрев», РУП «Мозырский ДОК»</w:t>
      </w:r>
      <w:r>
        <w:rPr>
          <w:sz w:val="30"/>
          <w:szCs w:val="30"/>
        </w:rPr>
        <w:t>), на которых созданы производства ДВП и ДСП; построена известково-обжигательная установка в «БМЗ – управляющая компания «БМК»; освоено производство сухой молочной сыворотки в ОАО «Милкавита»; организовано новое производство вафельных изделий СП ОАО «Спартак»; на территории Брагинского района введен в эксплуатацию солнечный парк по выработке электроэнергии на основе естественного солнечного излучения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В текущем и последующих годах планируется завершение еще ряда проектов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- строительство завода по производству сульфатной беленой целлюлозы мощностью 400 тыс. тонн в год в ОАО «Светлогорский ЦКК», реализация которого обеспечит целлюлозно-бумажные предприятия республики высококачественным волокнистым сырьем, а также возможностью экспорта на рынки ближнего и дальнего зарубежь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- организация производства мелованных и немелованных видов картона на филиале «Добрушской бумажной фабрики «Герой труда» ОАО «УКХ «Белорусские обои»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- производство по выпуску мебели и ее компонентов </w:t>
        <w:br/>
        <w:t xml:space="preserve"> резидентом свободной экономической зоны «Гомель-Ратон» ООО «ДЕЛКОМ4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- производство твердых сыров российской и голландской групп с обеспечением полной автоматизации производства на ПУП «Калинковичский молочный комбинат»;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- генерирующий объект по выработке электроэнергии на основе естественного солнечного излучения на территории Ельского района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Одним из направлений развития промышленных предприятий области является производство </w:t>
      </w:r>
      <w:r>
        <w:rPr>
          <w:b/>
          <w:szCs w:val="30"/>
        </w:rPr>
        <w:t>импортозамещающей</w:t>
      </w:r>
      <w:r>
        <w:rPr>
          <w:szCs w:val="30"/>
        </w:rPr>
        <w:t xml:space="preserve"> продук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В рамках реализации Программы импортозамещения в первом квартале 2017 года предприятиями региона произведено импортозамещающей продукции на сумму 249 млн. долл. США (</w:t>
      </w:r>
      <w:r>
        <w:rPr>
          <w:i/>
          <w:szCs w:val="30"/>
        </w:rPr>
        <w:t>темп роста составил 103,1%</w:t>
      </w:r>
      <w:r>
        <w:rPr>
          <w:szCs w:val="30"/>
        </w:rPr>
        <w:t xml:space="preserve">),из которой </w:t>
      </w:r>
      <w:r>
        <w:rPr>
          <w:b/>
          <w:szCs w:val="30"/>
        </w:rPr>
        <w:t>более половины</w:t>
      </w:r>
      <w:r>
        <w:rPr>
          <w:szCs w:val="30"/>
        </w:rPr>
        <w:t xml:space="preserve">поставлено </w:t>
        <w:br/>
        <w:t>на экспор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Arial"/>
          <w:b/>
          <w:b/>
          <w:i/>
          <w:i/>
          <w:szCs w:val="30"/>
        </w:rPr>
      </w:pPr>
      <w:r>
        <w:rPr>
          <w:rFonts w:cs="Arial"/>
          <w:b/>
          <w:i/>
          <w:szCs w:val="30"/>
        </w:rPr>
        <w:t>Справочн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Cs w:val="30"/>
        </w:rPr>
      </w:pPr>
      <w:r>
        <w:rPr>
          <w:rFonts w:cs="Arial"/>
          <w:i/>
          <w:szCs w:val="30"/>
        </w:rPr>
        <w:t>В целом в первом полугодии 2017 года организации области поставляли продукцию в 72 страны, в том числе впервые в такие страны, как Албания, Гвинея, Египет, Мавритания, Непал, Нигерия, Объединенные Арабские Эмираты</w:t>
      </w:r>
      <w:r>
        <w:rPr>
          <w:i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/>
        <w:t xml:space="preserve">Вклад Гомельской области в суммарный </w:t>
      </w:r>
      <w:r>
        <w:rPr>
          <w:b/>
        </w:rPr>
        <w:t>экспорт товаров</w:t>
      </w:r>
      <w:r>
        <w:rPr/>
        <w:t xml:space="preserve"> страны </w:t>
      </w:r>
      <w:r>
        <w:rPr>
          <w:spacing w:val="-2"/>
        </w:rPr>
        <w:t xml:space="preserve">за январь-май 2017 </w:t>
      </w:r>
      <w:r>
        <w:rPr/>
        <w:t xml:space="preserve">составил 1,4 млрд. долларов США, </w:t>
      </w:r>
      <w:r>
        <w:rPr>
          <w:spacing w:val="-2"/>
        </w:rPr>
        <w:t xml:space="preserve">темп роста экспорта товаров в целом по области </w:t>
      </w:r>
      <w:r>
        <w:rPr>
          <w:szCs w:val="30"/>
        </w:rPr>
        <w:t>–</w:t>
      </w:r>
      <w:r>
        <w:rPr>
          <w:spacing w:val="-2"/>
        </w:rPr>
        <w:t>130,7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Важным звеном общей стратегии социально-экономического развития страны является </w:t>
      </w:r>
      <w:r>
        <w:rPr>
          <w:b/>
          <w:szCs w:val="30"/>
        </w:rPr>
        <w:t>расширение частного сектора</w:t>
      </w:r>
      <w:r>
        <w:rPr>
          <w:szCs w:val="30"/>
        </w:rPr>
        <w:t>, способного внести весомый вклад в экономику, создавать дополнительные рабочие ме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На 1 июля 2017 года в области зарегистрировано 36,5 тыс. </w:t>
      </w:r>
      <w:r>
        <w:rPr>
          <w:b/>
          <w:szCs w:val="30"/>
        </w:rPr>
        <w:t>субъектов малого и среднего предпринимательства</w:t>
      </w:r>
      <w:r>
        <w:rPr>
          <w:szCs w:val="30"/>
        </w:rPr>
        <w:t xml:space="preserve"> (</w:t>
      </w:r>
      <w:r>
        <w:rPr>
          <w:i/>
          <w:szCs w:val="30"/>
        </w:rPr>
        <w:t>9,7 тыс. микро- и малых организаций, 295 организаций, относящихся к среднему предпринимательству и 26,4 тыс. индивидуальных предпринимателей</w:t>
      </w:r>
      <w:r>
        <w:rPr>
          <w:szCs w:val="3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За первое полугодие 2017 года создано 382 организации, в том числе 119 – в производственной сфере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доходную часть бюджета от субъектов малого и среднего предпринимательства за январь-июнь 2017 года поступило в виде налогов и неналоговых платежей 190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i/>
        </w:rPr>
        <w:t>По сравнению с  2010 годом поступления от частного сектора увеличились более чем в 7 раз. По данному показателю наша область уступает лишь М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b/>
          <w:color w:val="000000"/>
          <w:szCs w:val="30"/>
        </w:rPr>
        <w:t xml:space="preserve">Выручка от реализации </w:t>
      </w:r>
      <w:r>
        <w:rPr>
          <w:color w:val="000000"/>
          <w:szCs w:val="30"/>
        </w:rPr>
        <w:t>продукции, товаров, работ, услуг за январь-май 2017 года по области в целом составила 12</w:t>
      </w:r>
      <w:r>
        <w:rPr>
          <w:sz w:val="22"/>
          <w:szCs w:val="22"/>
        </w:rPr>
        <w:t> </w:t>
      </w:r>
      <w:r>
        <w:rPr>
          <w:color w:val="000000"/>
          <w:szCs w:val="30"/>
        </w:rPr>
        <w:t>млрд. рублей (</w:t>
      </w:r>
      <w:r>
        <w:rPr>
          <w:i/>
          <w:color w:val="000000"/>
          <w:szCs w:val="30"/>
        </w:rPr>
        <w:t>темп роста – 107,9%</w:t>
      </w:r>
      <w:r>
        <w:rPr>
          <w:color w:val="000000"/>
          <w:szCs w:val="30"/>
        </w:rPr>
        <w:t xml:space="preserve">), </w:t>
      </w:r>
      <w:r>
        <w:rPr>
          <w:szCs w:val="30"/>
        </w:rPr>
        <w:t xml:space="preserve">в расчете на одного среднесписочного </w:t>
        <w:br/>
        <w:t>работника – 43 тыс. рублей (</w:t>
      </w:r>
      <w:r>
        <w:rPr>
          <w:i/>
          <w:szCs w:val="30"/>
        </w:rPr>
        <w:t>темп роста – 112,6%</w:t>
      </w:r>
      <w:r>
        <w:rPr>
          <w:szCs w:val="30"/>
        </w:rPr>
        <w:t xml:space="preserve">). </w:t>
      </w:r>
      <w:r>
        <w:rPr>
          <w:b/>
          <w:color w:val="000000"/>
          <w:szCs w:val="30"/>
        </w:rPr>
        <w:t>Рентабельность продаж</w:t>
      </w:r>
      <w:r>
        <w:rPr>
          <w:color w:val="000000"/>
          <w:szCs w:val="30"/>
        </w:rPr>
        <w:t xml:space="preserve"> за январь-май 2017 года составила 8,1%, </w:t>
      </w:r>
      <w:r>
        <w:rPr>
          <w:szCs w:val="30"/>
        </w:rPr>
        <w:t>в том числе в организациях промышленности – 8,3%, сельского хозяйства – 6,1%, строительства – 3,4%.</w:t>
      </w:r>
    </w:p>
    <w:p>
      <w:pPr>
        <w:pStyle w:val="Style19"/>
        <w:rPr/>
      </w:pPr>
      <w:r>
        <w:rPr/>
        <w:t xml:space="preserve">За январь-май 2017 года Гомельская область в сравнении с другими регионами страны по числу </w:t>
      </w:r>
      <w:r>
        <w:rPr>
          <w:b/>
        </w:rPr>
        <w:t>убыточных организаций</w:t>
      </w:r>
      <w:r>
        <w:rPr/>
        <w:br/>
        <w:t>(</w:t>
      </w:r>
      <w:r>
        <w:rPr>
          <w:i/>
        </w:rPr>
        <w:t>130 единиц</w:t>
      </w:r>
      <w:r>
        <w:rPr/>
        <w:t>) и по их удельному весу в общем числе организаций (</w:t>
      </w:r>
      <w:r>
        <w:rPr>
          <w:i/>
        </w:rPr>
        <w:t>12,6%</w:t>
      </w:r>
      <w:r>
        <w:rPr/>
        <w:t xml:space="preserve">) – находится </w:t>
      </w:r>
      <w:r>
        <w:rPr>
          <w:b/>
        </w:rPr>
        <w:t>на 1 месте</w:t>
      </w:r>
      <w:r>
        <w:rPr/>
        <w:t xml:space="preserve">, что является </w:t>
      </w:r>
      <w:r>
        <w:rPr>
          <w:b/>
        </w:rPr>
        <w:t xml:space="preserve">лучшим результатом </w:t>
        <w:br/>
        <w:t>по республике</w:t>
      </w:r>
      <w:r>
        <w:rPr/>
        <w:t>.</w:t>
      </w:r>
    </w:p>
    <w:p>
      <w:pPr>
        <w:pStyle w:val="Style19"/>
        <w:rPr>
          <w:b/>
          <w:b/>
        </w:rPr>
      </w:pPr>
      <w:r>
        <w:rPr>
          <w:b/>
        </w:rPr>
        <w:t>Агропромышленный комплекс.</w:t>
      </w:r>
    </w:p>
    <w:p>
      <w:pPr>
        <w:pStyle w:val="Style19"/>
        <w:rPr/>
      </w:pPr>
      <w:r>
        <w:rPr/>
        <w:t>Агропромышленный сектор в экономике любой страны занимает особое место. По существу, уровень развития сельского хозяйства во многом определяет уровень экономической безопасности страны.</w:t>
      </w:r>
    </w:p>
    <w:p>
      <w:pPr>
        <w:pStyle w:val="Style19"/>
        <w:rPr/>
      </w:pPr>
      <w:r>
        <w:rPr/>
        <w:t xml:space="preserve">Гомельская областьв этом направлении работает стабильно и устойчиво. В растениеводстве, животноводстве, переработке продукции за основу берётся передовой опыт аграрного производства, активно внедряются новые прогрессивные технологии. Динамичное развитие всех отраслей сельского хозяйства позволяет наращивать объёмы производства и реализации продукции, повышать её качество. </w:t>
      </w:r>
    </w:p>
    <w:p>
      <w:pPr>
        <w:pStyle w:val="Style19"/>
        <w:rPr/>
      </w:pPr>
      <w:r>
        <w:rPr/>
        <w:t>На протяжении последнего десятилетия прослеживается стабильный рост показателей АПК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июнь 2017 года производство продукции сельского хозяйства сельхозорганизациями области, включая крестьянские (фермерские) хозяйства, составило 101% к соответствующему периоду 2016 г. – </w:t>
      </w:r>
      <w:r>
        <w:rPr>
          <w:rFonts w:cs="Times New Roman" w:ascii="Times New Roman" w:hAnsi="Times New Roman"/>
          <w:b/>
          <w:sz w:val="30"/>
          <w:szCs w:val="30"/>
        </w:rPr>
        <w:t>это первый результат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30"/>
        </w:rPr>
        <w:t>Выращено скота и птицы 113 тыс. тонн (</w:t>
      </w:r>
      <w:r>
        <w:rPr>
          <w:i/>
          <w:szCs w:val="30"/>
        </w:rPr>
        <w:t>или 106,7% к аналогичному периоду 2016 года</w:t>
      </w:r>
      <w:r>
        <w:rPr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>
          <w:i/>
          <w:szCs w:val="30"/>
        </w:rPr>
        <w:t>Численность крупного рогатого скота по состоянию на 1 июля 2017г. увеличена на 2,6% к уровню аналогичного периода 2016г. и составила 692 тыс.голов. Поголовье свиней увеличилось на 5% к аналогичному периоду 2016 года и составило 425,5 тыс.голов, птицы – на 5% и составило 4,9 млн.го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/>
        <w:t>Продовольственная безопасность основная стратегия государственной поли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>За 6 месяцев текущего года надоено молока около 530 тыс. тонн или 103</w:t>
      </w:r>
      <w:r>
        <w:rPr>
          <w:bCs/>
          <w:szCs w:val="30"/>
        </w:rPr>
        <w:t>%</w:t>
      </w:r>
      <w:r>
        <w:rPr>
          <w:szCs w:val="30"/>
        </w:rPr>
        <w:t xml:space="preserve"> к соответствующему периоду прошлого года. Поголовье коров составило свыше 220 тыс. гол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Cs w:val="30"/>
        </w:rPr>
      </w:pPr>
      <w:r>
        <w:rPr>
          <w:szCs w:val="30"/>
        </w:rPr>
        <w:t xml:space="preserve">За 1 полугодие 2017г. темп роста объемов промышленного производства составил 106%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30"/>
        </w:rPr>
        <w:t>Запасы готовой продукции по промышленным предприятиям АПК за январь-июнь 2017 года сократились на 563 тыс. рублей (</w:t>
      </w:r>
      <w:r>
        <w:rPr>
          <w:i/>
          <w:szCs w:val="30"/>
        </w:rPr>
        <w:t>или на 1,3 % к уровню 2016 года</w:t>
      </w:r>
      <w:r>
        <w:rPr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Cs w:val="30"/>
        </w:rPr>
        <w:t>В то же время на экспорт в январе-мае 2017 года поставлено продукции на общую сумму 146 млн. долларов США (</w:t>
      </w:r>
      <w:r>
        <w:rPr>
          <w:i/>
          <w:szCs w:val="30"/>
          <w:lang w:val="be-BY"/>
        </w:rPr>
        <w:t xml:space="preserve">99,5 </w:t>
      </w:r>
      <w:r>
        <w:rPr>
          <w:i/>
          <w:szCs w:val="30"/>
        </w:rPr>
        <w:t>% к уровню прошлого года</w:t>
      </w:r>
      <w:r>
        <w:rPr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color w:val="000000"/>
          <w:szCs w:val="30"/>
          <w:shd w:fill="FFFFFF" w:val="clear"/>
        </w:rPr>
      </w:pPr>
      <w:r>
        <w:rPr>
          <w:szCs w:val="30"/>
        </w:rPr>
        <w:t>За январь-июнь 2017г. выручка от реализации продукции, товаров, работ, услуг сельскохозяйственных организаций составила 740 млн. рублей(</w:t>
      </w:r>
      <w:r>
        <w:rPr>
          <w:i/>
          <w:szCs w:val="30"/>
        </w:rPr>
        <w:t>или 113% к аналогичному периоду 2016 года</w:t>
      </w:r>
      <w:r>
        <w:rPr>
          <w:szCs w:val="30"/>
        </w:rPr>
        <w:t>). Прибыль от реализации продукции увеличилась в 2 раза и составила 43 млн. руб. Рентабельность продаж сложилась на уровнеоколо 6% (</w:t>
      </w:r>
      <w:r>
        <w:rPr>
          <w:i/>
          <w:szCs w:val="30"/>
        </w:rPr>
        <w:t>при 2% за январь-июнь 2016г.</w:t>
      </w:r>
      <w:r>
        <w:rPr>
          <w:szCs w:val="30"/>
        </w:rPr>
        <w:t xml:space="preserve">). </w:t>
      </w:r>
      <w:r>
        <w:rPr>
          <w:color w:val="000000"/>
          <w:szCs w:val="30"/>
          <w:shd w:fill="FFFFFF" w:val="clear"/>
        </w:rPr>
        <w:t xml:space="preserve">Выручка на 1 работника возросла на 15% и составила 17 тыс. рублей. </w:t>
      </w:r>
    </w:p>
    <w:p>
      <w:pPr>
        <w:pStyle w:val="Style19"/>
        <w:rPr>
          <w:b/>
          <w:b/>
          <w:color w:val="000000"/>
          <w:szCs w:val="30"/>
          <w:shd w:fill="FFFFFF" w:val="clear"/>
        </w:rPr>
      </w:pPr>
      <w:r>
        <w:rPr>
          <w:b/>
          <w:color w:val="000000"/>
          <w:szCs w:val="30"/>
          <w:shd w:fill="FFFFFF" w:val="clear"/>
        </w:rPr>
      </w:r>
    </w:p>
    <w:p>
      <w:pPr>
        <w:pStyle w:val="Style19"/>
        <w:rPr>
          <w:b/>
          <w:b/>
        </w:rPr>
      </w:pPr>
      <w:r>
        <w:rPr>
          <w:b/>
        </w:rPr>
        <w:t>Строительный комплекс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строительной отрасли Гомельской области трудится порядка 21 тысячи человек, что составляет около 10% от общей численности занят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 xml:space="preserve">За 1 полугодие 2017 года объём строительно-монтажных работ области составил 664,5 млн. руб. или - 15,8% в республиканском объеме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ыручка на одного работающего в строительстве по Гомельской области за январь-май 2017 года составила 14 тысяч рублей (</w:t>
      </w:r>
      <w:r>
        <w:rPr>
          <w:i/>
          <w:szCs w:val="30"/>
        </w:rPr>
        <w:t>с темпом роста 100%</w:t>
      </w:r>
      <w:r>
        <w:rPr>
          <w:szCs w:val="30"/>
        </w:rPr>
        <w:t>).</w:t>
      </w:r>
    </w:p>
    <w:p>
      <w:pPr>
        <w:pStyle w:val="Style31"/>
        <w:widowControl/>
        <w:ind w:firstLine="708"/>
        <w:jc w:val="both"/>
        <w:rPr/>
      </w:pPr>
      <w:r>
        <w:rPr>
          <w:sz w:val="30"/>
          <w:szCs w:val="30"/>
        </w:rPr>
        <w:t>Строительными организациями Гомельской области</w:t>
      </w:r>
      <w:r>
        <w:rPr>
          <w:rStyle w:val="FontStyle11"/>
          <w:sz w:val="30"/>
          <w:szCs w:val="30"/>
        </w:rPr>
        <w:t xml:space="preserve"> активно осваиваются внешние рынки.Так за 2016 год и текущий период 2017 года, экспорт услуг строительной отрасли составил более 100 миллионов долларов. Активно ведется строительство промышленных и общественных объектов, а также жилья и инфраструктуры на территории Венесуэлы и в городах Российской Федерации: в </w:t>
      </w:r>
      <w:r>
        <w:rPr>
          <w:sz w:val="30"/>
          <w:szCs w:val="30"/>
        </w:rPr>
        <w:t xml:space="preserve">Москве, Калининграде, Курске, Смоленске, Брянске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ектные институты участвуют в проектировании объектов жилой и общественной застро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За январь-июнь 2017 года в области введено в эксплуатацию 283 тыс. кв. метров общей площади жилых домов, в том числе в сельских населенных пунктах и малых городских поселениях – 75,6 тыс. кв.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С использованием государственной поддержки построено и введено в эксплуатацию 42 тыс. кв. метров общей площади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За январь-июнь 2017 года населением области введено в эксплуатацию 105 тыс. кв. метров индивидуальных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целом на 2017 год ввод жилья в эксплуатацию прогнозируется в объеме 400 тыс. кв. метров, в том числе для граждан, состоящих на учете нуждающихся в улучшении жилищных условий, с использованием государственной поддержки – 45 тыс. кв.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По итогам января-июня 2017 года средняя стоимость 1 кв. метра общей площади жилых домов, построенных в области с использованием государственной поддержки (</w:t>
      </w:r>
      <w:r>
        <w:rPr>
          <w:i/>
          <w:szCs w:val="30"/>
        </w:rPr>
        <w:t>без индивидуальных застройщиков</w:t>
      </w:r>
      <w:r>
        <w:rPr>
          <w:szCs w:val="30"/>
        </w:rPr>
        <w:t>), составила 665 рублей (</w:t>
      </w:r>
      <w:r>
        <w:rPr>
          <w:i/>
          <w:szCs w:val="30"/>
        </w:rPr>
        <w:t>предельный норматив стоимости 1 кв. метра, установленный на этот период Советом Министров Республики Беларусь, составляет  819 рублей</w:t>
      </w:r>
      <w:r>
        <w:rPr>
          <w:szCs w:val="3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ab/>
      </w:r>
      <w:r>
        <w:rPr>
          <w:rStyle w:val="FontStyle12"/>
          <w:b/>
          <w:sz w:val="30"/>
          <w:szCs w:val="30"/>
        </w:rPr>
        <w:t>Жилищно-коммунальное обслужи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30"/>
        </w:rPr>
      </w:pPr>
      <w:r>
        <w:rPr>
          <w:szCs w:val="30"/>
        </w:rPr>
        <w:t>Жилищно-коммунальное хозяйство традиционно выполняло жизненно важные функции, в числе которых – создание условий для</w:t>
      </w:r>
      <w:r>
        <w:rPr>
          <w:szCs w:val="30"/>
          <w:lang w:val="en-US"/>
        </w:rPr>
        <w:t> </w:t>
      </w:r>
      <w:r>
        <w:rPr>
          <w:szCs w:val="30"/>
        </w:rPr>
        <w:t>комфортного проживания, предоставление качественных жилищно-коммунальных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30"/>
        </w:rPr>
        <w:t>От качества работы жилищно-коммунальных служб во многом зависит успешное развитие экономики страны, благосостояние людей, их здоровье, работоспособность, стабильность в</w:t>
      </w:r>
      <w:r>
        <w:rPr>
          <w:szCs w:val="30"/>
          <w:lang w:val="en-US"/>
        </w:rPr>
        <w:t> </w:t>
      </w:r>
      <w:r>
        <w:rPr>
          <w:szCs w:val="30"/>
        </w:rPr>
        <w:t>обще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ми задачами развития жилищно-коммунального хозяйства областив  2017 году являются обеспечение потребителей качественными, надежными, доступными жилищно-коммунальными услугами, дальнейшее повышение эффективности и надежности функционирования объектов жилищно-коммунального хозяйства (далее – ЖКХ) с одновременным снижением затрат на оказание жилищно-коммунальных услуг (далее – ЖК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выполнения заданий Государственной программы «Комфортное жилье и благоприятная среда</w:t>
      </w:r>
      <w:r>
        <w:rPr>
          <w:sz w:val="30"/>
          <w:szCs w:val="30"/>
        </w:rPr>
        <w:t xml:space="preserve">» </w:t>
      </w:r>
      <w:r>
        <w:rPr>
          <w:rFonts w:cs="Times New Roman" w:ascii="Times New Roman" w:hAnsi="Times New Roman"/>
          <w:sz w:val="30"/>
          <w:szCs w:val="30"/>
        </w:rPr>
        <w:t>на 2016-2020 годы (далее – Госпрограмма) Гомельским областным Советом депутатов принято решение от 26.12.2016 г. №164, которым утвержден региональный комплекс мероприятий по реализации Гос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1 полугодии 2017 года обеспеч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- замена тепловых сетей протяженностью 66 км (</w:t>
      </w:r>
      <w:r>
        <w:rPr>
          <w:i/>
          <w:szCs w:val="30"/>
        </w:rPr>
        <w:t>задание на год не менее 4% от общей протяженности или 114 км</w:t>
      </w:r>
      <w:r>
        <w:rPr>
          <w:szCs w:val="30"/>
        </w:rPr>
        <w:t>), что позволило снизить потери тепловой энергии;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0000"/>
          <w:szCs w:val="30"/>
        </w:rPr>
        <w:t xml:space="preserve">По выполнению данного </w:t>
      </w:r>
      <w:r>
        <w:rPr>
          <w:i/>
          <w:szCs w:val="30"/>
        </w:rPr>
        <w:t xml:space="preserve">показателя  Гомельская область занимает </w:t>
      </w:r>
      <w:r>
        <w:rPr>
          <w:b/>
          <w:i/>
          <w:szCs w:val="30"/>
        </w:rPr>
        <w:t>1 место</w:t>
      </w:r>
      <w:r>
        <w:rPr>
          <w:i/>
          <w:szCs w:val="30"/>
        </w:rPr>
        <w:t xml:space="preserve"> в республике</w:t>
      </w:r>
      <w:r>
        <w:rPr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>- обеспечение доли местных видов топлива на уровне 39% (</w:t>
      </w:r>
      <w:r>
        <w:rPr>
          <w:i/>
          <w:szCs w:val="30"/>
        </w:rPr>
        <w:t>при задании 37%</w:t>
      </w:r>
      <w:r>
        <w:rPr>
          <w:szCs w:val="30"/>
        </w:rPr>
        <w:t xml:space="preserve">) с целью замещения импортируемого природного газ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- реализация региональных планов капитального ремонта и тепловой модернизации жилищного фонда (</w:t>
      </w:r>
      <w:r>
        <w:rPr>
          <w:i/>
          <w:szCs w:val="30"/>
        </w:rPr>
        <w:t>за январь-июнь 37,9% от задания или 134,7 тыс.м2</w:t>
      </w:r>
      <w:r>
        <w:rPr>
          <w:szCs w:val="30"/>
        </w:rPr>
        <w:t>), замена лифтов, исчерпавших свой эксплуатационный ресурс (</w:t>
      </w:r>
      <w:r>
        <w:rPr>
          <w:i/>
          <w:szCs w:val="30"/>
        </w:rPr>
        <w:t>за январь-июнь 50% от задания или 24 ед.</w:t>
      </w:r>
      <w:r>
        <w:rPr>
          <w:szCs w:val="3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- развитие и совершенствование системы обращения с коммунальными отходами и сбора вторичных материальных ресурсов за счет мероприятий по укреплению материально-технической базы организаций (</w:t>
      </w:r>
      <w:r>
        <w:rPr>
          <w:i/>
          <w:szCs w:val="30"/>
        </w:rPr>
        <w:t>приобретение контейнеров, специализированной техники и оборудования</w:t>
      </w:r>
      <w:r>
        <w:rPr>
          <w:szCs w:val="30"/>
        </w:rPr>
        <w:t xml:space="preserve">), 100-процентному охвату санитарной очисткой сельских населенных пунктов, садоводческих товариществ и гаражных кооперативов, обеспечению эффективной работы сортировочных линий коммунальных отход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Cs w:val="30"/>
        </w:rPr>
      </w:pPr>
      <w:r>
        <w:rPr>
          <w:b/>
          <w:i/>
          <w:color w:val="000000"/>
          <w:szCs w:val="30"/>
        </w:rPr>
        <w:t>Справо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 xml:space="preserve">По выполнению </w:t>
      </w:r>
      <w:r>
        <w:rPr>
          <w:i/>
          <w:szCs w:val="30"/>
        </w:rPr>
        <w:t xml:space="preserve">сбора и заготовки вторичных материальных ресурсов Гомельская область занимает </w:t>
      </w:r>
      <w:r>
        <w:rPr>
          <w:b/>
          <w:i/>
          <w:szCs w:val="30"/>
        </w:rPr>
        <w:t>1 место</w:t>
      </w:r>
      <w:r>
        <w:rPr>
          <w:i/>
          <w:szCs w:val="30"/>
        </w:rPr>
        <w:t>в республи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вышеназванные мероприятия позволили обеспечить выполнение сводного целевого показателя Госпрограммы </w:t>
      </w:r>
      <w:r>
        <w:rPr>
          <w:rFonts w:cs="Times New Roman"/>
          <w:i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нижение затрат на оказание жилищно-коммунальных услуг населению на 5%.</w:t>
      </w:r>
    </w:p>
    <w:p>
      <w:pPr>
        <w:pStyle w:val="Style19"/>
        <w:rPr>
          <w:b/>
          <w:b/>
        </w:rPr>
      </w:pPr>
      <w:r>
        <w:rPr>
          <w:b/>
        </w:rPr>
        <w:t>Развитие торговли и потребительского рынк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екущем году предприятиями торговли и общественного питания Гомельской области обеспечена положительная динамика экономических показател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работы за первое полугодие 2017г. темп роста розничного товарооборота составил 99%, оптового – 106%, оборота общественного питания – 10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В целях сдерживания цен и наращивания объемов товарооборота в регионе введена практика проведения различного рода масштабных маркетинг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За январь-июнь 2017г. в области проведено 1299 выставок-продаж отечественных товаров, 4896 распродаж, в том числе 3220 продовольственных и 1638 непродовольственных товаров за счет снижения отпускных цен организациями-изготовителями и торговых надбавок организациями торговли, 440 дегустаций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На 01.06.2017г. количество торговых объектов области составляет свыше 14 тыс. ед., из них более 6,5 тыс. магазинов и 47 крупных торговых объектов (от 1000 и выше кв.м)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30"/>
        </w:rPr>
      </w:pPr>
      <w:r>
        <w:rPr>
          <w:szCs w:val="30"/>
        </w:rPr>
        <w:t>На 1 июля 2017г. введено609 торговых объектов или 18 тыс. м² торговых площа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30"/>
        </w:rPr>
        <w:t>1 сентября 2017 года планируется открытие 2-х крупных торговых объектов площадью свыше 1000 кв. м.: магазина «Мастерок» в г.Мозырь и магазина «Рублёвский» г.Гомель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еализация мероприятий по преодолению последствий катастрофы на Чернобыльской АЭС.</w:t>
      </w:r>
    </w:p>
    <w:p>
      <w:pPr>
        <w:pStyle w:val="Style19"/>
        <w:rPr/>
      </w:pPr>
      <w:r>
        <w:rPr>
          <w:rStyle w:val="FontStyle19"/>
          <w:sz w:val="30"/>
          <w:szCs w:val="30"/>
        </w:rPr>
        <w:t xml:space="preserve">Гомельская область занимает доминирующее место в Республике Беларусь по степени и площади радиоактивного загрязнения территории. </w:t>
      </w:r>
    </w:p>
    <w:p>
      <w:pPr>
        <w:pStyle w:val="TextBody"/>
        <w:widowControl w:val="false"/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новным административно-финансовым инструментом для реализации государственной политики в отношении пострадавшего населения и территорий стали</w:t>
      </w:r>
      <w:r>
        <w:rPr>
          <w:b/>
          <w:sz w:val="30"/>
          <w:szCs w:val="30"/>
        </w:rPr>
        <w:t>государственные программы по преодолению последствий Чернобыльской катастрофы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  <w:lang w:val="be-BY"/>
        </w:rPr>
        <w:t>На финансирование мероприятий в рамках Госпрограммы</w:t>
      </w:r>
      <w:r>
        <w:rPr>
          <w:szCs w:val="30"/>
        </w:rPr>
        <w:t>в текущем году из республиканского бюджета в бюджет области планируется направить 226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 xml:space="preserve">Плановое финансирование в первом полугодии2017г. в размере92 млн. рублей позволило в полном объеме предоставить льготы и выплатить компенсации населению, пострадавшему от последствий чернобыльской катастрофы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Для обеспечения бесплатного питания школьников, обучающихся на загрязненных территориях, в текущем году предусмотрено 39 млн. рублей. В первом полугодии израсходовано 18 млн. рублей (</w:t>
      </w:r>
      <w:r>
        <w:rPr>
          <w:i/>
          <w:szCs w:val="30"/>
        </w:rPr>
        <w:t>или 99% запланированных на этот период сумм выплат</w:t>
      </w:r>
      <w:r>
        <w:rPr>
          <w:szCs w:val="30"/>
        </w:rPr>
        <w:t>)</w:t>
      </w:r>
      <w:r>
        <w:rPr>
          <w:i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Что касается обеспечения жильем инвалидов-чернобыльцев и специалистов, направляемых на работу в зоны радиоактивного загрязнения, то программой в текущем году предусмотрено строительство 181 жилого помещения (</w:t>
      </w:r>
      <w:r>
        <w:rPr>
          <w:i/>
          <w:szCs w:val="30"/>
        </w:rPr>
        <w:t>для173 специалистов и 8 инвалидов</w:t>
      </w:r>
      <w:r>
        <w:rPr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По итогам первого полугодия текущего года уже введено в эксплуатацию 135 квартир </w:t>
      </w:r>
      <w:r>
        <w:rPr>
          <w:i/>
          <w:szCs w:val="30"/>
        </w:rPr>
        <w:t xml:space="preserve">– </w:t>
      </w:r>
      <w:r>
        <w:rPr>
          <w:szCs w:val="30"/>
        </w:rPr>
        <w:t>128 – для специалистов</w:t>
      </w:r>
      <w:r>
        <w:rPr>
          <w:i/>
          <w:szCs w:val="30"/>
        </w:rPr>
        <w:t xml:space="preserve">  (г.п.Брагин – 47, г.Ветка – 24, г.п.Корма – 47 и г.Наровля – 10) </w:t>
      </w:r>
      <w:r>
        <w:rPr>
          <w:szCs w:val="30"/>
        </w:rPr>
        <w:t>и 7 квартир социального пользования для инвалидов-чернобыльцев</w:t>
      </w:r>
      <w:r>
        <w:rPr>
          <w:i/>
          <w:szCs w:val="30"/>
        </w:rPr>
        <w:t xml:space="preserve"> (г.п.Брагин – 1, по 3 – в г.Жлобин и г.Мозырь</w:t>
      </w:r>
      <w:r>
        <w:rPr>
          <w:szCs w:val="30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2"/>
          <w:szCs w:val="32"/>
        </w:rPr>
        <w:tab/>
      </w:r>
      <w:r>
        <w:rPr>
          <w:b/>
        </w:rPr>
        <w:t xml:space="preserve">Ситуация на рынке труда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/>
        <w:t>В январе-июне 2017 года ситуация на рынке труда оставалась стабильная и характеризовалась следующими тенденциям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/>
        <w:t>-  увеличением численности граждан, обратившихся в органы по труду, занятости и социальной защите (</w:t>
      </w:r>
      <w:r>
        <w:rPr>
          <w:i/>
        </w:rPr>
        <w:t>обратилось 24,5 тысячи граждан – 112 % к январю-июню 2016 года</w:t>
      </w:r>
      <w:r>
        <w:rPr/>
        <w:t xml:space="preserve">)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/>
        <w:t>- увеличением численности вакансий, заявленных нанимателями в органы по труду, занятости и социальной защите области (</w:t>
      </w:r>
      <w:r>
        <w:rPr>
          <w:i/>
        </w:rPr>
        <w:t>на 1 июля 2017 года заявлено 7 941 вакансия, что на 1,7 процента больше в сравнении с аналогичным периодом прошлого года</w:t>
      </w:r>
      <w:r>
        <w:rPr/>
        <w:t xml:space="preserve">)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/>
        <w:t>- уменьшением численности состоящих на учете безработных (</w:t>
      </w:r>
      <w:r>
        <w:rPr>
          <w:i/>
        </w:rPr>
        <w:t>на 1 июля 2017 года на учете состояло 5,4 тысячи безработных или 76,8% к 1 июля 2016 года</w:t>
      </w:r>
      <w:r>
        <w:rPr/>
        <w:t xml:space="preserve">)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/>
        <w:t>- снижением коэффициента напряженности на рынке труда области с 0,9 (</w:t>
      </w:r>
      <w:r>
        <w:rPr>
          <w:i/>
        </w:rPr>
        <w:t>на 1 июля 2016 года</w:t>
      </w:r>
      <w:r>
        <w:rPr/>
        <w:t>) до 0,7 (</w:t>
      </w:r>
      <w:r>
        <w:rPr>
          <w:i/>
        </w:rPr>
        <w:t>на 1 июля 2017 года</w:t>
      </w:r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амках«Государственной программы о социальной защите и содействии занятости на 2016-2020 годы» в январе-июне 2017 года оказано содействие в трудоустройстве на созданные рабочие места и имеющиеся вакансии 16тысячам 700  гражданам, в том числе                        10 тысячам900 безработны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Cs w:val="30"/>
        </w:rPr>
        <w:t>Уровень трудоустройства безработных по итогам работы в первом полугодии составил почти 50%, что выше средне республиканского показателя, который по состоянию на 1 июля 2017 года составил 48%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i/>
          <w:szCs w:val="30"/>
        </w:rPr>
        <w:t>Уровень безработицы на 1 июля 2017 года составил 0,9% к численности экономически активного населения (при прогнозе к концу года – 2,0 %). Во всех регионах области уровень безработицы обеспечен в пределах, не превышающих прогнозный показатель.</w:t>
      </w:r>
    </w:p>
    <w:p>
      <w:pPr>
        <w:pStyle w:val="Normal"/>
        <w:spacing w:lineRule="auto" w:line="240" w:before="0" w:after="0"/>
        <w:ind w:firstLine="688"/>
        <w:jc w:val="both"/>
        <w:rPr>
          <w:szCs w:val="30"/>
        </w:rPr>
      </w:pPr>
      <w:r>
        <w:rPr/>
        <w:tab/>
      </w:r>
      <w:r>
        <w:rPr>
          <w:szCs w:val="30"/>
        </w:rPr>
        <w:t>Для привлечения к трудовой деятельности незанятого населения, а также поддержки граждан, временно оказавшихся без работы,</w:t>
      </w:r>
      <w:r>
        <w:rPr>
          <w:color w:val="000000"/>
          <w:szCs w:val="30"/>
        </w:rPr>
        <w:t xml:space="preserve"> в области активизирована работа по </w:t>
      </w:r>
      <w:r>
        <w:rPr>
          <w:szCs w:val="30"/>
        </w:rPr>
        <w:t xml:space="preserve">реализации мер развития рынка труда с учетом состояния и перспектив развития экономики регионов. 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spacing w:val="-5"/>
          <w:szCs w:val="30"/>
        </w:rPr>
        <w:t>В этих целях местными исполнительными и распорядительными органами создано  270 комиссий и информационных групп, в состав которых вошли представители всех заинтересованных служб и организаций, а также депутаты местных советов. На заседаниях комиссий рассматриваются вопросы обеспечения занятости граждан, в том числе организации различных форм временной занятости.</w:t>
      </w:r>
    </w:p>
    <w:p>
      <w:pPr>
        <w:pStyle w:val="Normal"/>
        <w:spacing w:lineRule="auto" w:line="240" w:before="0" w:after="0"/>
        <w:ind w:firstLine="688"/>
        <w:jc w:val="both"/>
        <w:rPr>
          <w:spacing w:val="-5"/>
          <w:szCs w:val="30"/>
        </w:rPr>
      </w:pPr>
      <w:r>
        <w:rPr>
          <w:spacing w:val="-5"/>
          <w:szCs w:val="30"/>
        </w:rPr>
        <w:t>В названные комиссии и рабочие группы за содействием в трудоустройстве  в первом полугодии 2017г. обратилось 7,6 тысячи граждан, из которых трудоустроено 5,5 тысячи человек (</w:t>
      </w:r>
      <w:r>
        <w:rPr>
          <w:i/>
          <w:spacing w:val="-5"/>
          <w:szCs w:val="30"/>
        </w:rPr>
        <w:t>71,9%</w:t>
      </w:r>
      <w:r>
        <w:rPr>
          <w:spacing w:val="-5"/>
          <w:szCs w:val="30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С целью расширения возможности трудоустройства незанятых граждан в трудоспособном возрасте в текущем году продолжается работа по </w:t>
      </w:r>
      <w:r>
        <w:rPr>
          <w:b/>
          <w:szCs w:val="30"/>
        </w:rPr>
        <w:t>созданию новых рабочих мест</w:t>
      </w:r>
      <w:r>
        <w:rPr>
          <w:szCs w:val="30"/>
        </w:rPr>
        <w:t>. Решением Гомельского облисполкома от 29 декабря 2016 г. № 1195 «О показателях прогноза социально-экономического развития Гомельской области на 2017 год» Гомельскому городскому и районным исполнительным комитетам доведено задание по трудоустройству граждан на вновь созданные рабочие места за счет создания новых производств и предприятий в количестве 6760 человек, в том числе в 1 полугодии – 320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еимущественное право на содействие органами по труду, занятости и социальной защите в организации </w:t>
      </w:r>
      <w:r>
        <w:rPr>
          <w:b/>
        </w:rPr>
        <w:t>предпринимательской</w:t>
      </w:r>
      <w:r>
        <w:rPr/>
        <w:t xml:space="preserve"> деятельности предоставляется безработным, которые не имеют возможности получить подходящую работу и организуют наиболее значимые для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убсидия предоставляется в размере 11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рганизации безработными предпринимательской деятельности, деятельности по оказанию услуг в сфере агроэкотуризма, ремесленной деятельности в малых городах и населенных пунктах с устойчиво высоким уровнем безработицы, перечень которых ежегодно определяется государственной и областными программами содействия занятости населения, а также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i/>
          <w:i/>
          <w:szCs w:val="30"/>
        </w:rPr>
      </w:pPr>
      <w:r>
        <w:rPr>
          <w:szCs w:val="30"/>
        </w:rPr>
        <w:t>По данным за январь-март 2017 года Главного статистического управления Гомельской области и Фонда социальной защиты населения Министерства труда и социальной защиты Республики Беларусь на вновь созданные рабочие места за счет создания новых производств и предприятий трудоустроено 2553 человека.</w:t>
      </w:r>
    </w:p>
    <w:p>
      <w:pPr>
        <w:pStyle w:val="Style19"/>
        <w:rPr>
          <w:b/>
          <w:b/>
        </w:rPr>
      </w:pPr>
      <w:r>
        <w:rPr>
          <w:b/>
        </w:rPr>
        <w:t>Здравоохранение.</w:t>
      </w:r>
    </w:p>
    <w:p>
      <w:pPr>
        <w:pStyle w:val="Style19"/>
        <w:rPr>
          <w:szCs w:val="17"/>
          <w:shd w:fill="FFFFFF" w:val="clear"/>
        </w:rPr>
      </w:pPr>
      <w:r>
        <w:rPr>
          <w:szCs w:val="17"/>
          <w:shd w:fill="FFFFFF" w:val="clear"/>
        </w:rPr>
        <w:t xml:space="preserve">Здоровье населения является предметом особой заботы нашего государства, поскольку сопряжено с важнейшими социальными и демографическими факторами развития страны. 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первом полугодии 2017 года отраслью здравоохранения проделана большая работа по улучшению первичной медицинской помощи, совершенствованию специализированной и высокотехнологичной медицинской помощи, что позволило достичь положительных результатов по ряду направлений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Особое внимание уделяется профилактической направленности здравоохранения. С целью раннего выявления заболеваний и факторов риска проводится планомерная работа по диспансеризаци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В первом полугодии 2017 года диспансерными медицинскими осмотрами охвачено 64% взрослого населения (</w:t>
      </w:r>
      <w:r>
        <w:rPr>
          <w:i/>
          <w:szCs w:val="30"/>
        </w:rPr>
        <w:t>6 месяцев 2016 года – 55%</w:t>
      </w:r>
      <w:r>
        <w:rPr>
          <w:szCs w:val="30"/>
        </w:rPr>
        <w:t>), из них 67,5% населения трудоспособного возраста (</w:t>
      </w:r>
      <w:r>
        <w:rPr>
          <w:i/>
          <w:szCs w:val="30"/>
        </w:rPr>
        <w:t>6 месяцев 2016 года – 56%</w:t>
      </w:r>
      <w:r>
        <w:rPr>
          <w:szCs w:val="3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Активно внедряются новые высокотехнологичные методы диагностики, лечения и реабилитации пациентов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Число сложных медицинских вмешательств увеличилось в 3,5 раза – с 1199 в первом полугодии 2016 года до 4308 в первом полугодии 2017 года.В 2 раза увеличилось число высокотехнологичных медицинских операций – с 2057 до 4205 соответстве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В Гомельской области отмечается стабильное выполнение всех Государственных социальных стандартов в отрасли здравоохра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>По итогам первого полугодия текущего года удалось стабилизировать общую смертность населения области на уровне 13,7 на 1000 жителей (</w:t>
      </w:r>
      <w:r>
        <w:rPr>
          <w:i/>
          <w:szCs w:val="30"/>
        </w:rPr>
        <w:t>аналогичный период 2016 года – также 13,7</w:t>
      </w:r>
      <w:r>
        <w:rPr>
          <w:szCs w:val="30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Смертность в трудоспособном возрасте снизилась с 4,4 на 1000 населения трудоспособного возраста до 4,3.</w:t>
      </w:r>
    </w:p>
    <w:p>
      <w:pPr>
        <w:pStyle w:val="Normal"/>
        <w:spacing w:lineRule="auto" w:line="240" w:before="0" w:after="0"/>
        <w:ind w:firstLine="708"/>
        <w:jc w:val="both"/>
        <w:rPr>
          <w:szCs w:val="30"/>
        </w:rPr>
      </w:pPr>
      <w:r>
        <w:rPr>
          <w:szCs w:val="30"/>
        </w:rPr>
        <w:t>Продолжена работа поукреплению материально-технической базы организаций здравоохранения.В 2017 году на строительство и реконструкцию предусмотрено направить 33 млн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30"/>
        </w:rPr>
        <w:t xml:space="preserve">Продолжаются работы по строительству поликлиники в микрорайоне №17 г. Гомель, отделений учреждения «Гомельская областная клиническая больница», учреждения «Гомельская областная туберкулезная клиническая больница» и ряда других объектов.Особое внимание уделяется реконструкцииГомельской </w:t>
      </w:r>
      <w:r>
        <w:rPr/>
        <w:t>областной детской клинической больницы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szCs w:val="30"/>
              </w:rPr>
            </w:pPr>
            <w:r>
              <w:rPr>
                <w:szCs w:val="30"/>
              </w:rPr>
              <w:t>За 6 месяцев 2017 года на проведение работ по строительству и реконструкции за счет всех источников освоено 10 млн. рублей. Завершены работы по реконструкции помещений третьего этажа главного корпуса под отделение реанимации и хирургии позвоночника учреждения «Гомельская областная клиническая больница».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ы работы системы образования области в первом полугодии 2017 года характеризуются следующими показ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итогам 2016-2017 учебного года аттестаты особого образца с награждением золотой медалью получили 379 выпускников, серебряной медалью – 49. Это на 49 медалей больше, чем в прошлом учебном го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По итогам централизованного тестирования выпускники Гомельщины</w:t>
      </w:r>
      <w:r>
        <w:rPr>
          <w:b/>
        </w:rPr>
        <w:t>заняли 1 позицию среди областей республики</w:t>
      </w:r>
      <w:r>
        <w:rPr/>
        <w:t>. Получено 35 стобалльных сертификатов. Среди лидеров –учреждения образования г.Гомеля – 13 стобалльников, Гомельский областной лицей – 6, учреждения образования Жлобина и Мозыря – по 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Учащиеся Гомельщины приняли участие в  Международной олимпиаде по физике, математике и информатике (Казахстан). На счету учащихся гимназии №51 г.Гомеля три медали – две золотые и одна бронзов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оит отметить высокие результаты ребят Гомельской области в научно-технических конкурсах: конкурсе научно-технического творчества учащихся Союзного государства «Таланты </w:t>
      </w:r>
      <w:r>
        <w:rPr>
          <w:lang w:val="en-US"/>
        </w:rPr>
        <w:t>XXI</w:t>
      </w:r>
      <w:r>
        <w:rPr/>
        <w:t>» – 1 место в республике (5 дипломов); республиканском конкурсе инновационного и технического творчества учащейся молодежи «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Tech</w:t>
      </w:r>
      <w:r>
        <w:rPr/>
        <w:t>» – 1 место в республике (5 дипломов); республиканском конкурсе научно-технического творчества учащейся молодежи «ТехноИнтеллект» – 2 место среди областей республики (4 диплома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b/>
        </w:rPr>
        <w:t>Развитие спорта и ту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Гомельская область на протяжении последних лет </w:t>
      </w:r>
      <w:r>
        <w:rPr>
          <w:b/>
        </w:rPr>
        <w:t>удерживает вторую позицию в Республике Беларусь</w:t>
      </w:r>
      <w:r>
        <w:rPr/>
        <w:t xml:space="preserve"> по подготовке спортивного резерва и спортсменов высокого класса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Подготовку спортивного резерва в области осуществляют                 77 учреждений: школа высшего спортивного мастерства, училище олимпийского резерва с филиалом в г.Мозыре, 8 областных центров олимпийского резерва (ГОЦОР), 37 специализированных детско-юношеских школ олимпийского резерва (СДЮШОР), 30 детско-юношеских спортивных школ (ДЮСШ), из них 1 ДЮСШ в структуре клуб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17 году создан Гомельский  областной центр олимпийского резерва по дефлимпийским и паралимпийским видам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сего спортсменами области в 1-м полугодии 2017 года на официальных международных соревнованиях завоевано 98 медалей:          32 золотых, 53 серебряных, 13 бронзовы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дготовлено 65 мастеров спорта Республики Беларусь и 6 мастеров спорта Республики Беларусь международного кла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Cs w:val="30"/>
        </w:rPr>
        <w:t xml:space="preserve">XXIII Дефлимпийские игры 2017 года в г.Самсун (Турция) принесли в копилку области 8 медалей: три золотые – Оксана Петрушенко (плавание),  восемь серебряных – Роман Гралько, Маргарита Гралько (легкая атлетика) и </w:t>
      </w:r>
      <w:r>
        <w:rPr>
          <w:szCs w:val="30"/>
        </w:rPr>
        <w:t>Мария Рудько, Оксана Петрушенко, Анастасия Филипчик</w:t>
      </w:r>
      <w:r>
        <w:rPr>
          <w:bCs/>
          <w:szCs w:val="30"/>
        </w:rPr>
        <w:t>(плавание, три эстафеты).</w:t>
      </w:r>
    </w:p>
    <w:p>
      <w:pPr>
        <w:pStyle w:val="Style20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ортсмены Беларуси на Дефлимпийских играх завоевали                16 медалей, из них 8 медалей спортсмены нашей области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30"/>
        </w:rPr>
      </w:pPr>
      <w:r>
        <w:rPr>
          <w:bCs/>
          <w:szCs w:val="30"/>
        </w:rPr>
        <w:t xml:space="preserve">В июле 2017 года в Венгрии прошел </w:t>
      </w:r>
      <w:r>
        <w:rPr>
          <w:bCs/>
          <w:szCs w:val="30"/>
          <w:lang w:val="en-US"/>
        </w:rPr>
        <w:t>XIV</w:t>
      </w:r>
      <w:r>
        <w:rPr>
          <w:bCs/>
          <w:szCs w:val="30"/>
        </w:rPr>
        <w:t xml:space="preserve">летний Европейский юношеский Олимпийский фестиваль, который принес области 5 медалей (2 золотые – по дзюдо и гребле на байдарках и каноэ, 3 серебряные – по гребле на байдарках и каноэ)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  <w:szCs w:val="30"/>
        </w:rPr>
        <w:t>Туриз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Сегодня каждый турист и путешественник, приезжающий на Гомельщину, может выбрать отдых на свой вкус.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уризм в регионах области, как в целом и в Республике Беларусь, имеет три основные на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1. </w:t>
      </w:r>
      <w:r>
        <w:rPr>
          <w:szCs w:val="30"/>
          <w:u w:val="single"/>
        </w:rPr>
        <w:t xml:space="preserve">Посещение </w:t>
      </w:r>
      <w:hyperlink r:id="rId2">
        <w:r>
          <w:rPr>
            <w:rStyle w:val="InternetLink"/>
            <w:color w:val="000000"/>
            <w:szCs w:val="30"/>
            <w:u w:val="single"/>
          </w:rPr>
          <w:t>достопримечательностей</w:t>
        </w:r>
      </w:hyperlink>
      <w:r>
        <w:rPr>
          <w:szCs w:val="30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 xml:space="preserve">Самые интересные объекты показа включены в туристический проект «Золотое кольцо Гомельщины», ставший узнаваемым брендом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>Кроме того, туристическими компаниями, разработано более 130 маршрутов с посещением объектов историко-культурного наследия, музеев, театров, выставочных галер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2. </w:t>
      </w:r>
      <w:r>
        <w:rPr>
          <w:szCs w:val="30"/>
          <w:u w:val="single"/>
        </w:rPr>
        <w:t>Организация отдыха в санаторно-курортных организациях</w:t>
      </w:r>
      <w:r>
        <w:rPr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>На территории области расположены 41 санаторно-курортная и оздоровительная организация: 9 санаториев, 2 студенческих санатория-профилактория, 6 детских реабилитационно-оздоровительных центров, 4 базы, домаотдыха и пансионата, 20  других санаторно-курортных и оздоровитель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3. </w:t>
      </w:r>
      <w:r>
        <w:rPr>
          <w:szCs w:val="30"/>
          <w:u w:val="single"/>
        </w:rPr>
        <w:t xml:space="preserve">Экологический и </w:t>
      </w:r>
      <w:hyperlink r:id="rId3">
        <w:r>
          <w:rPr>
            <w:rStyle w:val="InternetLink"/>
            <w:color w:val="000000"/>
            <w:szCs w:val="30"/>
            <w:u w:val="single"/>
          </w:rPr>
          <w:t>агротуризм</w:t>
        </w:r>
      </w:hyperlink>
      <w:r>
        <w:rPr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Cs w:val="30"/>
        </w:rPr>
      </w:pPr>
      <w:r>
        <w:rPr>
          <w:szCs w:val="30"/>
        </w:rPr>
        <w:t>Любители экологического туризма имеют уникальную возможность насладиться нетронутой природой в заказниках и памятниках природы, которые считаются эксклюзивными не только в Республике Беларусь, но и в Европе, ярким примеромкоторых является Национальный парк «Припятский»</w:t>
      </w:r>
      <w:r>
        <w:rPr>
          <w:rStyle w:val="StrongEmphasis"/>
          <w:bCs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rongEmphasis"/>
          <w:bCs/>
          <w:szCs w:val="30"/>
        </w:rPr>
      </w:pPr>
      <w:r>
        <w:rPr>
          <w:szCs w:val="30"/>
        </w:rPr>
        <w:t>Туристов готовы принять хозяева более 180 сельских усадеб, имеющихх свой колорит и готовых организовать для гостей множество развле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Объем экспорта туристических услуг </w:t>
      </w:r>
      <w:r>
        <w:rPr>
          <w:bCs/>
          <w:szCs w:val="30"/>
        </w:rPr>
        <w:t xml:space="preserve">в </w:t>
      </w:r>
      <w:r>
        <w:rPr>
          <w:szCs w:val="30"/>
        </w:rPr>
        <w:t xml:space="preserve">январе-мае 2017 года по области составил 4 млн. 737 тыс. долларов США. </w:t>
      </w:r>
    </w:p>
    <w:p>
      <w:pPr>
        <w:pStyle w:val="Style19"/>
        <w:rPr>
          <w:b/>
          <w:b/>
        </w:rPr>
      </w:pPr>
      <w:r>
        <w:rPr>
          <w:b/>
        </w:rPr>
        <w:t>Культур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i/>
          <w:szCs w:val="30"/>
        </w:rPr>
        <w:t>Сеть отрасли культуры составляет 197 учреждений:  57  клубных учреждений, 23 библиотеки, 26 музеев, 1 областной центр народного творчества, 58 детских школ искусств, 3 колледжа, 6 театрально-зрелищных организаций, 2 парка, 2 зоопарка и  19 киновидео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 xml:space="preserve">В области проводится системная работа по сохранению и </w:t>
      </w:r>
      <w:r>
        <w:rPr>
          <w:b/>
          <w:szCs w:val="30"/>
        </w:rPr>
        <w:t>укреплению материально-технической базы</w:t>
      </w:r>
      <w:r>
        <w:rPr>
          <w:szCs w:val="30"/>
        </w:rPr>
        <w:t>отрасли культуры. В 2017 году выполнены текущие ремонты на 6 о</w:t>
      </w:r>
      <w:bookmarkStart w:id="0" w:name="_GoBack"/>
      <w:bookmarkEnd w:id="0"/>
      <w:r>
        <w:rPr>
          <w:szCs w:val="30"/>
        </w:rPr>
        <w:t xml:space="preserve">бъектах культуры Ветковского района, введен в эксплуатацию после капитального ремонта  сельский дом культуры  н.п.Кривск  Буда-Кошелевского района, открыт одиннадцатый цифровой кинозал, который стал первым в республике цифровым залом, расположенным в агрогородке  (н.п.Чирковичи Светлогорского  района). Продолжаются работы по реконструкции с реставрацией бывшего коллегиума иезуитов в дер. ЮровичиКалинкович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Подготовка кадров отрасли в 3-х учреждениях среднего специального образования осуществляется по 13 специальностям. В них обучается 769 человек и ежегодно выпускается порядка 150 дипломированных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Учащиеся школ искусств и колледжей неоднократно становились обладателями «Гран-при»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 завершившемся учебном году всего был завоеван 651 диплом лауреатов, из них 284 – лауреатов международных конкурсов и 185 – лауреатов республиканских конкурсов. Получено 29 поощрений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bCs/>
          <w:szCs w:val="30"/>
        </w:rPr>
        <w:t>Международное сотрудничество  в сфере культуры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Ежегодно коллективы Гомельской области достойно представляют регион на международных конкурсах, фестива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30"/>
        </w:rPr>
        <w:t>Так, в текущем году участники центра циркового искусства «Арена» (г.Мозырь) привезли серебряную медаль и 3 спецприза</w:t>
      </w:r>
      <w:r>
        <w:rPr>
          <w:szCs w:val="30"/>
          <w:lang w:val="en-US"/>
        </w:rPr>
        <w:t>VI</w:t>
      </w:r>
      <w:r>
        <w:rPr>
          <w:szCs w:val="30"/>
        </w:rPr>
        <w:t xml:space="preserve"> Международного циркового конкурса «Новое поколение» в г.Монте-Карло, Гран-при, и 3 спецприза Международного детского фестиваля циркового искусства в г.Киеве, Гран-при </w:t>
      </w:r>
      <w:r>
        <w:rPr>
          <w:szCs w:val="30"/>
          <w:lang w:val="en-US"/>
        </w:rPr>
        <w:t>XVI</w:t>
      </w:r>
      <w:r>
        <w:rPr>
          <w:szCs w:val="30"/>
        </w:rPr>
        <w:t xml:space="preserve"> Международного циркового фестиваля «</w:t>
      </w:r>
      <w:r>
        <w:rPr>
          <w:szCs w:val="30"/>
          <w:lang w:val="en-US"/>
        </w:rPr>
        <w:t>CIRCUBA</w:t>
      </w:r>
      <w:r>
        <w:rPr>
          <w:szCs w:val="30"/>
        </w:rPr>
        <w:t xml:space="preserve">» (Куба), диплом I степени I Международного фестиваля-конкурса по гимнастике им.Р.М.Немчинской (г.Москва). 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b/>
          <w:bCs/>
          <w:szCs w:val="30"/>
        </w:rPr>
        <w:t>Знаковые социально-культурные проекты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 Гомельской области ежегодно проводится множество международных, республиканских и региональных фестивалей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 первом полугодии 2017 года с успехом прошли: Международный фестиваль театрального искусства «Славянские театральные встречи»; областной конкурс детского и юношеского эстрадного песенного творчества «Ступень к успеху»; областной конкурс танцевальных пар-исполнителей народных бытовых танцев «Вытокі»; областной праздник семейного творчества «СЕМЬ-Я»; областной конкурс театральных коллективов с наименованием «народный любительский коллектив» «ArtFest» и др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С этого года запущен новый интерактивный проект «Календарь событий Гомельщины»: на официальном интернет-сайте Гомельского облисполкома создан специальный раздел, где размещены анонсы самых знаковых, интересных мероприятий (концертов, выставок, флеш-мобов и пр.). Каждый пользователь может перейти по активной ссылке на событие и узнать подробную информацию о нем.</w:t>
      </w:r>
    </w:p>
    <w:p>
      <w:pPr>
        <w:pStyle w:val="Normal"/>
        <w:spacing w:lineRule="auto" w:line="240" w:before="0" w:after="0"/>
        <w:ind w:firstLine="709"/>
        <w:jc w:val="both"/>
        <w:rPr>
          <w:szCs w:val="30"/>
        </w:rPr>
      </w:pPr>
      <w:r>
        <w:rPr>
          <w:szCs w:val="30"/>
        </w:rPr>
        <w:t>В 2017 году интерактивный календарь включает такие крупные культурные форумы, как Международный детский конкурс «Музыка надежды»; областной конкурс хорового искусства имени заслуженного деятеля искусств БССР Т.К.Лопатиной; областной конкурс молодых дизайнеров «FashionArt»; областной конкурс «Миссис Гомель»; областной конкурс «Мисс Дожинки»; форум «Диалог библиотек – диалог культур», посвященный 45-летию содружества библиотек Брянской, Гомельской и Черниговской областей; областной конкурс молодежных программ «Мы – Белорусы!»; областной конкурс деревянной скульптуры «Ажыўшаядаўніна»; областной праздник духовых оркестров «Фанфары Гомельщины»; областной конкурс в рамках Республиканского фестиваля национальных культур и др.</w:t>
      </w:r>
    </w:p>
    <w:p>
      <w:pPr>
        <w:pStyle w:val="Style19"/>
        <w:spacing w:lineRule="exact" w:line="28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экономики облисполкома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сельскому хозяйству и продовольствию облисполкома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труду, занятости и социальной защите облисполкома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Комитет по архитектуре и строительству облисполкома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Государственное объединение «Жилищно-коммунальное хозяйство Гомельской области»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здравоохранения облисполкома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образования облисполкома</w:t>
      </w:r>
    </w:p>
    <w:p>
      <w:pPr>
        <w:pStyle w:val="NoSpacing"/>
        <w:spacing w:lineRule="exact" w:line="240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спорта и туризма облисполкома</w:t>
      </w:r>
    </w:p>
    <w:p>
      <w:pPr>
        <w:pStyle w:val="Style19"/>
        <w:spacing w:lineRule="exact" w:line="280"/>
        <w:ind w:left="5529" w:hanging="0"/>
        <w:jc w:val="left"/>
        <w:rPr>
          <w:sz w:val="22"/>
          <w:szCs w:val="22"/>
        </w:rPr>
      </w:pPr>
      <w:r>
        <w:rPr>
          <w:sz w:val="22"/>
          <w:szCs w:val="22"/>
        </w:rPr>
        <w:t>Управление по проблемам ликвидации последствий катастрофы на Чернобыльской АЭС облисполкома</w:t>
      </w:r>
    </w:p>
    <w:p>
      <w:pPr>
        <w:pStyle w:val="Style19"/>
        <w:ind w:left="5529" w:hanging="0"/>
        <w:rPr>
          <w:sz w:val="22"/>
          <w:szCs w:val="22"/>
        </w:rPr>
      </w:pPr>
      <w:r>
        <w:rPr>
          <w:sz w:val="22"/>
          <w:szCs w:val="22"/>
        </w:rPr>
        <w:t>Главное управление идеологической работы, культуры и по делам молодежи облисполком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0"/>
      <w:szCs w:val="1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72D6"/>
      <w:u w:val="none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Hps">
    <w:name w:val="hps"/>
    <w:qFormat/>
    <w:rPr/>
  </w:style>
  <w:style w:type="character" w:styleId="11">
    <w:name w:val="Заголовок 1 Знак1"/>
    <w:basedOn w:val="Style13"/>
    <w:qFormat/>
    <w:rPr>
      <w:rFonts w:ascii="Times New Roman" w:hAnsi="Times New Roman" w:cs="Times New Roman"/>
      <w:b/>
      <w:bCs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&#1044;&#1086;&#1089;&#1090;&#1086;&#1087;&#1088;&#1080;&#1084;&#1077;&#1095;&#1072;&#1090;&#1077;&#1083;&#1100;&#1085;&#1086;&#1089;&#1090;&#1080;_&#1041;&#1077;&#1083;&#1086;&#1088;&#1091;&#1089;&#1089;&#1080;&#1080;&amp;action=edit&amp;redlink=1" TargetMode="External"/><Relationship Id="rId3" Type="http://schemas.openxmlformats.org/officeDocument/2006/relationships/hyperlink" Target="https://ru.wikipedia.org/wiki/&#1040;&#1075;&#1088;&#1086;&#1090;&#1091;&#1088;&#1080;&#1079;&#1084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54:00Z</dcterms:created>
  <dc:creator>frolov</dc:creator>
  <dc:description/>
  <cp:keywords/>
  <dc:language>en-US</dc:language>
  <cp:lastModifiedBy>Admin</cp:lastModifiedBy>
  <cp:lastPrinted>2017-08-15T10:08:00Z</cp:lastPrinted>
  <dcterms:modified xsi:type="dcterms:W3CDTF">2017-08-15T07:54:00Z</dcterms:modified>
  <cp:revision>2</cp:revision>
  <dc:subject/>
  <dc:title>МАТЕРИАЛЫ</dc:title>
</cp:coreProperties>
</file>