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 (районный материал)</w:t>
      </w:r>
    </w:p>
    <w:p>
      <w:pPr>
        <w:pStyle w:val="Normal"/>
        <w:spacing w:lineRule="auto" w:line="276"/>
        <w:ind w:left="-426"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новные цели и задачи по развитию туристической сферы определены Государственной программой «Беларусь гостеприимная» на 2016-20120 годы. 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но данной программе в республики развиваются различные виды туризма: агротуризм, медицинский, образовательный, спортивный, экологический, автотуризм, кулинарный охотничий, промышленный и др.</w:t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sz w:val="30"/>
          <w:szCs w:val="30"/>
        </w:rPr>
        <w:tab/>
        <w:t>В нашем районе  наиболее востребованы  только некоторые и виды из вышеперечисленных: спортивный, охотничий, экологический, немного промышленный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азвития спортивного  туризма имеется спортивная база: городской стадион с физкультурно-оздоровительным комплексом, 23 спортсооружения, находящиеся на базе учреждений образования. В 2013 – 2015 годах район сотрудничал со спортивными учреждениями Российской Федерации (С. - Петербург, Москва). Воспитанники таких учреждений проводили в районе  учебно- тренировочные сборы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 охотничьих  туров в 2016 году оказана услуг на сумму 1,4 тысяч долларов США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 целью продвижения туристических возможностей района по развитию промышленного  туризма в регионе предлагаем для посещения  следующие предприятия: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государственное лесохозяйственное учреждение «Хойникский лесхоз»;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лесский производственный участок ОАО «Молочные продукты» (в летний период);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учреждение «Полесский государственный радиационно –экологический заповедник»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разработан  экскурсионный маршрут:   - Хойники – Рудаков – Борисовщина – Глинище – Хойники. </w:t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базе ГЛХУ «Хойникский лесхоз» создан экологический маршрут «Хой</w:t>
      </w:r>
      <w:r>
        <w:rPr>
          <w:sz w:val="30"/>
          <w:szCs w:val="30"/>
          <w:lang w:val="be-BY"/>
        </w:rPr>
        <w:t>ніцкая зямля: падзеі, людзі”, который включает – экологическую тропу и 11 остановочных пункт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осударственным учреждением образования «Глинищанский детский сад – средняя школа им. И.П. Мележа» разработана программа экологического  маршрута  школьным туристическим агенством «Семь дорог» по н.п. Глинище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дустрия туризма Хойникского района включает в себя: 1 гостиницу, Домик охотника, гостевой кемпинг  на 28 мест (КЖУП «Хойникский коммунальник), 3 объекта придорожного сервиса, 8 пунктов питания на 474 посадочных места, 2зоны отдыха населения: г. Хойники, водоем в районе нефтебазы, Великоборское водохранилище (д. Избынь)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акже имеется: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йонный краеведческий музей;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Усадебно – парковый комплекс в д. Рудаков;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Усадебно – парковый комплекс в д. Борисовщина;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 Дом – музей им. И.П.Мележа в д. Глинище.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целях продвижения туристических возможностей района изготовлены буклеты и сувенирная продукция (открытки, ежедневники, флажки, значки, календари и др.).</w:t>
      </w:r>
    </w:p>
    <w:p>
      <w:pPr>
        <w:pStyle w:val="Normal"/>
        <w:spacing w:lineRule="auto" w:line="276"/>
        <w:ind w:left="-426" w:right="-1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о итогам работы за  2016 год доведенное задание по объему экспорта туристических услуг выполнено на 100% (при плане -67,8  факт – 70 тысяч долларов США). </w:t>
      </w:r>
    </w:p>
    <w:p>
      <w:pPr>
        <w:pStyle w:val="Normal"/>
        <w:spacing w:lineRule="auto" w:line="276"/>
        <w:ind w:left="-426" w:right="-1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За январь – май 2017 г. </w:t>
      </w:r>
      <w:r>
        <w:rPr>
          <w:sz w:val="30"/>
          <w:szCs w:val="30"/>
        </w:rPr>
        <w:t>экспорт туруслуг составляет 18,2 тысячи долларов США.</w:t>
      </w:r>
      <w:bookmarkStart w:id="0" w:name="_GoBack"/>
      <w:bookmarkEnd w:id="0"/>
    </w:p>
    <w:p>
      <w:pPr>
        <w:pStyle w:val="Normal"/>
        <w:spacing w:lineRule="auto" w:line="276"/>
        <w:ind w:left="-426" w:right="-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User</dc:creator>
  <dc:description/>
  <dc:language>en-US</dc:language>
  <cp:lastModifiedBy>Великоборка</cp:lastModifiedBy>
  <cp:lastPrinted>2017-06-13T14:53:00Z</cp:lastPrinted>
  <dcterms:modified xsi:type="dcterms:W3CDTF">2017-06-15T08:02:00Z</dcterms:modified>
  <cp:revision>2</cp:revision>
  <dc:subject/>
  <dc:title/>
</cp:coreProperties>
</file>