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0"/>
        <w:rPr/>
      </w:pPr>
      <w:r>
        <w:rPr/>
        <w:t>Информация к единому дню информирования</w:t>
      </w:r>
    </w:p>
    <w:p>
      <w:pPr>
        <w:pStyle w:val="Style17"/>
        <w:ind w:hanging="0"/>
        <w:rPr/>
      </w:pPr>
      <w:r>
        <w:rPr/>
        <w:t>20 ноября 2014г.</w:t>
      </w:r>
    </w:p>
    <w:p>
      <w:pPr>
        <w:pStyle w:val="Normal"/>
        <w:ind w:firstLine="708"/>
        <w:jc w:val="both"/>
        <w:rPr>
          <w:bCs/>
          <w:color w:val="333333"/>
          <w:sz w:val="30"/>
          <w:szCs w:val="30"/>
          <w:highlight w:val="yellow"/>
          <w:lang w:val="ru-RU"/>
        </w:rPr>
      </w:pPr>
      <w:r>
        <w:rPr>
          <w:bCs/>
          <w:color w:val="333333"/>
          <w:sz w:val="30"/>
          <w:szCs w:val="30"/>
          <w:highlight w:val="yellow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0"/>
          <w:szCs w:val="30"/>
          <w:lang w:val="ru-RU"/>
        </w:rPr>
        <w:t>О ПРОВОДИМОЙ В ХОЙНИКСКОМ РАЙОНЕ РАБОТЕ В РАМКАХ ГОДА ГОСТЕПРИИМСТВА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30"/>
          <w:szCs w:val="30"/>
          <w:highlight w:val="yellow"/>
          <w:lang w:val="ru-RU"/>
        </w:rPr>
      </w:pPr>
      <w:r>
        <w:rPr>
          <w:b/>
          <w:bCs/>
          <w:color w:val="333333"/>
          <w:sz w:val="30"/>
          <w:szCs w:val="30"/>
          <w:highlight w:val="yellow"/>
          <w:lang w:val="ru-RU"/>
        </w:rPr>
      </w:r>
    </w:p>
    <w:p>
      <w:pPr>
        <w:pStyle w:val="Style17"/>
        <w:rPr>
          <w:shd w:fill="FFFFFF" w:val="clear"/>
        </w:rPr>
      </w:pPr>
      <w:r>
        <w:rPr/>
        <w:t xml:space="preserve">В целях развития туризма, создания современной туристической инфраструктуры, учитывающей географическое положение, природные, исторические и культурные богатства Республики Беларусь, воспитания у граждан патриотической гордости и уважения к Отечеству, 2014 год в Беларуси объявлен </w:t>
      </w:r>
      <w:r>
        <w:rPr>
          <w:b/>
        </w:rPr>
        <w:t>Годом гостеприимства</w:t>
      </w:r>
      <w:r>
        <w:rPr/>
        <w:t>. Соответствующий Указ 27 декабря 2013 года подписал Глава государства.</w:t>
      </w:r>
    </w:p>
    <w:p>
      <w:pPr>
        <w:pStyle w:val="Style17"/>
        <w:rPr>
          <w:color w:val="333333"/>
          <w:shd w:fill="FFFFFF" w:val="clear"/>
        </w:rPr>
      </w:pPr>
      <w:r>
        <w:rPr/>
        <w:t>В Хойникском районе ведется активная работа по реализации мероприятий плана по проведению Года гостеприимства.  В феврале месяце был проведён единый день информирования «2014 год – Год гостеприимства»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целью обеспечения комфортного пребывания гостей в городе    имеется гостиница «Журавінка» (рассчитана на 43 человека)</w:t>
      </w:r>
      <w:r>
        <w:rPr>
          <w:color w:val="000000"/>
          <w:sz w:val="30"/>
          <w:szCs w:val="30"/>
          <w:lang w:val="ru-RU"/>
        </w:rPr>
        <w:t>, в гостинице нашего города – уютные номера и приветливый персонал; отличное питание в ресторане «Полесье»</w:t>
      </w:r>
      <w:r>
        <w:rPr>
          <w:sz w:val="30"/>
          <w:szCs w:val="30"/>
          <w:lang w:val="ru-RU"/>
        </w:rPr>
        <w:t xml:space="preserve">;  также </w:t>
      </w:r>
      <w:r>
        <w:rPr>
          <w:bCs/>
          <w:color w:val="000000"/>
          <w:sz w:val="30"/>
          <w:szCs w:val="30"/>
          <w:lang w:val="ru-RU"/>
        </w:rPr>
        <w:t>на территории Дубровицкого лесничества ГЛХУ «Хойникский лесхоз» расположен «Охотничий домик»,</w:t>
      </w:r>
      <w:r>
        <w:rPr>
          <w:bCs/>
          <w:color w:val="000000"/>
          <w:sz w:val="30"/>
          <w:szCs w:val="30"/>
        </w:rPr>
        <w:t> </w:t>
      </w:r>
      <w:r>
        <w:rPr>
          <w:bCs/>
          <w:color w:val="000000"/>
          <w:sz w:val="30"/>
          <w:szCs w:val="30"/>
          <w:lang w:val="ru-RU"/>
        </w:rPr>
        <w:t xml:space="preserve"> где часто останавливаются туристы из нашей республики, а также стран близкого и дальнего зарубежъя.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>Здесь созданы все условия для отдыха и туризма. В домике насчитывается 13 койко-мест, к услугам посетителей – бильярдная, баня, душевые. В холле имеется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 xml:space="preserve"> кухня, где постояльцы могут приготовить пищу, а также камин,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 xml:space="preserve"> мансарда снабжена мангалами для приготовления шашлыков. В прошлом году интерохота была организована для россиян и поляков – отдельных охотников и групп в составе 3-5 человек, приезжали туристы из Гомельской и Минской областей нашей страны. Стоимость дня охоты для иностранцев составляет 50 евро, для белорусов – 40 тыс. руб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За 2014 год район посетили множество зарубежных гостей, в том числе  из далёкой Нигерии </w:t>
      </w:r>
      <w:r>
        <w:rPr>
          <w:bCs/>
          <w:color w:val="000000"/>
          <w:sz w:val="30"/>
          <w:szCs w:val="30"/>
          <w:lang w:val="ru-RU"/>
        </w:rPr>
        <w:t>Айо Самюэль и Олисегун Тайн Дюпе,</w:t>
      </w:r>
      <w:r>
        <w:rPr>
          <w:color w:val="000000"/>
          <w:sz w:val="30"/>
          <w:szCs w:val="30"/>
          <w:lang w:val="ru-RU"/>
        </w:rPr>
        <w:t xml:space="preserve"> девушки входят в состав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 xml:space="preserve"> сборной футбольной команды «Надежда-Днепр», этот женский коллектив из Могилёва проводил тренировочные сборы на стадионе нашего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 xml:space="preserve"> города.</w:t>
      </w:r>
    </w:p>
    <w:p>
      <w:pPr>
        <w:pStyle w:val="Normal"/>
        <w:shd w:fill="FFFFFF" w:val="clear"/>
        <w:ind w:firstLine="708"/>
        <w:jc w:val="both"/>
        <w:rPr>
          <w:color w:val="291600"/>
          <w:sz w:val="30"/>
          <w:szCs w:val="30"/>
          <w:lang w:val="ru-RU"/>
        </w:rPr>
      </w:pPr>
      <w:r>
        <w:rPr>
          <w:bCs/>
          <w:color w:val="291600"/>
          <w:sz w:val="30"/>
          <w:szCs w:val="30"/>
          <w:lang w:val="ru-RU"/>
        </w:rPr>
        <w:t>С целью изучения социального аспекта радиационной проблемы на прошлой неделе Гомельщину, в том числе и наш район, посетила делегация из Японии. В её составе представители четырёх университетов Хоккайдо, Рюкоку, Фукуси и Иватэ.</w:t>
      </w:r>
      <w:r>
        <w:rPr>
          <w:color w:val="291600"/>
          <w:sz w:val="30"/>
          <w:szCs w:val="30"/>
          <w:lang w:val="ru-RU"/>
        </w:rPr>
        <w:t xml:space="preserve"> Главная цель визита – ознакомиться с работой по преодолению последствий катастрофы на Чернобыльской АЭС. Напомню, что в марте 2011 года на</w:t>
      </w:r>
      <w:r>
        <w:rPr>
          <w:color w:val="291600"/>
          <w:sz w:val="30"/>
          <w:szCs w:val="30"/>
        </w:rPr>
        <w:t> </w:t>
      </w:r>
      <w:r>
        <w:rPr>
          <w:color w:val="291600"/>
          <w:sz w:val="30"/>
          <w:szCs w:val="30"/>
          <w:lang w:val="ru-RU"/>
        </w:rPr>
        <w:t xml:space="preserve"> японской АЭС «Фукусима-1» в результате землетрясения и последовавшего за ним цунами произошла крупная авария, приведшая к серьёзной утечке ради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91600"/>
          <w:sz w:val="30"/>
          <w:szCs w:val="30"/>
          <w:lang w:val="ru-RU"/>
        </w:rPr>
        <w:t>28 лет назад с такой же проблемой столкнулась и Беларусь после аварии в Чернобыле. Опыт преодоления последствий радиационного бедствия, накопленный в нашей стране, является ценным. Представители японской делегации в сопровождении заместителя председателя райисполкома Ж.Н. Чернявской побывали на Полесском производственном участке ОАО «Милкавита», где ознакомились с работой радиологической лаборатории, продегустировали молочную продукцию предприятия. Затем гости посетили кабинет СИЧ в Хойникской ЦРБ, а также информационный центр по радиологической безопасности в Стреличевской школе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делом экономики ежегодно обновляются инвестиционные каталоги Хойникского района. Они доводятся до потенциальных инвесторов при проведении различных встреч, непосредственно при проведении инвестиционных форумов и конференций, также ежегодно каталоги размещаются на сайте Хойникского райисполком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9 августа 2014 года в рамках проведения выше названного мероприятия был подписан протокол о намерениях с ООО «Солвей Лимитед» о реализации проекта «Создание предприятия по производству элитных семян кукурузы с дальнейшим строительством калибровочного завода».</w:t>
      </w:r>
    </w:p>
    <w:p>
      <w:pPr>
        <w:pStyle w:val="Normal"/>
        <w:ind w:firstLine="709"/>
        <w:jc w:val="both"/>
        <w:rPr>
          <w:sz w:val="30"/>
          <w:szCs w:val="30"/>
          <w:highlight w:val="yellow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Уровень развития медицины в Беларуси привлекает в нашу область и район иностранных граждан, которые могут получить здесь качественное и доступное медицинское обслуживание, в том числе специализированную высокотехнологичную помощ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В текущем году отраслью здравоохранения особое внимание уделяется развитию перспективного направления – </w:t>
      </w:r>
      <w:r>
        <w:rPr>
          <w:b/>
          <w:sz w:val="30"/>
          <w:szCs w:val="30"/>
          <w:lang w:val="ru-RU"/>
        </w:rPr>
        <w:t>«медицинский туризм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За 9 месяцев 2014г. 33 иностранца получили медицинскую помощь в учреждении здравоохранения  района, из них 29 чел. - на платной основ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Экспорт медицинских услуг за указанный период составил 2,3 тыс. долларов США.</w:t>
      </w:r>
    </w:p>
    <w:p>
      <w:pPr>
        <w:pStyle w:val="Style17"/>
        <w:rPr/>
      </w:pPr>
      <w:r>
        <w:rPr/>
        <w:t xml:space="preserve">В районе проведена значительная работа по подготовке и празднованию </w:t>
      </w:r>
      <w:r>
        <w:rPr>
          <w:b/>
        </w:rPr>
        <w:t>70-й годовщины освобождения Республики Беларусь от немецко-фашистских захватчиков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районе прошла областная  общественно-патриотическая акция </w:t>
      </w:r>
      <w:r>
        <w:rPr>
          <w:b/>
          <w:sz w:val="30"/>
          <w:szCs w:val="30"/>
          <w:lang w:val="ru-RU"/>
        </w:rPr>
        <w:t>«Парад Победителей»</w:t>
      </w:r>
      <w:r>
        <w:rPr>
          <w:sz w:val="30"/>
          <w:szCs w:val="30"/>
          <w:lang w:val="ru-RU"/>
        </w:rPr>
        <w:t xml:space="preserve">. Организованы приемы ветеранов Великой Отечественной войны руководством района, митинги и праздничные мероприятия,  чествования ветеранов трудовыми коллективами и др. РК ОО «БРСМ» проведена акция «Великая Победа в истории моей семьи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В рамках мероприятий, посвященных 70-летию освобождения Беларуси,  </w:t>
      </w:r>
      <w:r>
        <w:rPr>
          <w:rStyle w:val="FontStyle13"/>
          <w:b w:val="false"/>
          <w:sz w:val="30"/>
          <w:szCs w:val="30"/>
        </w:rPr>
        <w:t xml:space="preserve">учреждениями образования </w:t>
      </w:r>
      <w:r>
        <w:rPr>
          <w:rFonts w:cs="Times New Roman" w:ascii="Times New Roman" w:hAnsi="Times New Roman"/>
          <w:sz w:val="30"/>
          <w:szCs w:val="30"/>
        </w:rPr>
        <w:t>проведены районные конкурсы «Пионерские искры», эстафета патриотических дел школьников, конкурс чтецов «Захаваем свет разам», Вахта памяти, посвященная Дню защитника Отечества и Вооруженных сил Республики Беларусь и Парад победител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период с 30 июня по 3 июля 2014 г. в районе проведены мероприятия, посвященные 70-й годовщине освобождения Беларуси от немецко-фашистских захватчиков: туристический слет среди учащейся и работающей молодежи, спортландии, соревнования по волейболу, шашкам и шахматам, армрестлингу, шествие спортсменов, Вахты памяти  и др. Также   проведены тематические экскурсии и велопробег по местам боевой слав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рамках республиканской акции «День открытых дверей» в белорусских усадьбах» в Доме охотника в д. Дубровица прошел День открытых двер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учреждениях общего среднего образования подготовлены видео и мультимедийные презентации «Золотое кольцо Хойникщины», «Добро пожаловать в Хойники» и другие, которые размещены на сайтах учрежден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Проведены походы выходного дня по памятным местам Хойникского района, экскурсии в г.Минск, г.Гомель, Лоевский, Мозырский и Калинковичский район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рамках акции «Познаем Гомельщину вместе» проведены экскурсии по памятным  местам Лоевского, Мозырского  и Калинковичского районов.</w:t>
      </w:r>
    </w:p>
    <w:p>
      <w:pPr>
        <w:pStyle w:val="Style17"/>
        <w:ind w:firstLine="708"/>
        <w:rPr/>
      </w:pPr>
      <w:r>
        <w:rPr/>
        <w:t xml:space="preserve">Для жителей и гостей города и района прошел ряд этно-культурных и тематических мероприятий (обряды, выставки, презентации, акции, конкурсы и др.). Так, в учреждении культуры проведены </w:t>
      </w:r>
      <w:r>
        <w:rPr>
          <w:lang w:val="be-BY"/>
        </w:rPr>
        <w:t>выставка-просмотр</w:t>
      </w:r>
      <w:r>
        <w:rPr/>
        <w:t xml:space="preserve"> «Заповедные места Беларуси», международная акция в районном Краеведческом музее «Ночь в музее».</w:t>
      </w:r>
    </w:p>
    <w:p>
      <w:pPr>
        <w:pStyle w:val="Style17"/>
        <w:rPr/>
      </w:pPr>
      <w:r>
        <w:rPr/>
        <w:t xml:space="preserve">В сентябре в н.п.Лясковичи Петриковского района состоялся Международный фестиваль этнокультурных традиций </w:t>
      </w:r>
      <w:r>
        <w:rPr>
          <w:b/>
        </w:rPr>
        <w:t>«Зов Полесья»</w:t>
      </w:r>
      <w:r>
        <w:rPr/>
        <w:t>, в программе которого, помимо традиционных мероприятий, впервые были проведены: конкурс красоты «</w:t>
      </w:r>
      <w:r>
        <w:rPr>
          <w:bCs/>
        </w:rPr>
        <w:t xml:space="preserve">Палеская Прыгажуня-2014», где представительница от нашего района заняла приз «Зрительских симпатий», </w:t>
      </w:r>
      <w:r>
        <w:rPr/>
        <w:t>фестивальная программа аутентичных коллективов «</w:t>
      </w:r>
      <w:r>
        <w:rPr>
          <w:lang w:val="be-BY"/>
        </w:rPr>
        <w:t>Палескія гульні</w:t>
      </w:r>
      <w:r>
        <w:rPr/>
        <w:t>»</w:t>
      </w:r>
      <w:r>
        <w:rPr>
          <w:lang w:val="be-BY"/>
        </w:rPr>
        <w:t xml:space="preserve">, </w:t>
      </w:r>
      <w:r>
        <w:rPr/>
        <w:t>фотовыставки</w:t>
      </w:r>
      <w:r>
        <w:rPr>
          <w:lang w:val="be-BY"/>
        </w:rPr>
        <w:t xml:space="preserve"> </w:t>
      </w:r>
      <w:r>
        <w:rPr/>
        <w:t>«</w:t>
      </w:r>
      <w:r>
        <w:rPr>
          <w:lang w:val="be-BY"/>
        </w:rPr>
        <w:t>Знакамітыя палешукі</w:t>
      </w:r>
      <w:r>
        <w:rPr/>
        <w:t xml:space="preserve">» и «Очарование Полесья», церемония присвоения звания «Ганаровы Паляшук» с вручением сувенира «Слуцкий пояс» и статуэтки-символа, конкурс молодой семьи «Властелин Полесья» и др. </w:t>
      </w:r>
    </w:p>
    <w:p>
      <w:pPr>
        <w:pStyle w:val="Style17"/>
        <w:rPr/>
      </w:pPr>
      <w:r>
        <w:rPr/>
        <w:t xml:space="preserve">В текущем году в районе прошли концерты с участием звёзд белоруской эстрады: Г.Колдуна, народного коллектива «ДЖИПСИ БЭНД», Анастасии Журавлёвой, А.Солодухи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В свою очередь  коллективы нашего района неоднократно выступали на престижных площадках Буда-Кошелёво, Лясковичей, Лоева, Гомеля, Ельска и др. </w:t>
      </w:r>
    </w:p>
    <w:p>
      <w:pPr>
        <w:pStyle w:val="Style17"/>
        <w:rPr/>
      </w:pPr>
      <w:r>
        <w:rPr/>
        <w:t>Для системного освещения мероприятий Года гостеприимства в районных печатных СМИ используется специальная  рубрика:  «2014 –Год гасціннасці».</w:t>
      </w:r>
    </w:p>
    <w:p>
      <w:pPr>
        <w:pStyle w:val="Style17"/>
        <w:rPr/>
      </w:pPr>
      <w:r>
        <w:rPr/>
        <w:t>С января по октябрь 2014 года в районных печатных СМИ вышло 13  материалов.</w:t>
        <w:tab/>
      </w:r>
    </w:p>
    <w:p>
      <w:pPr>
        <w:pStyle w:val="Style17"/>
        <w:rPr/>
      </w:pPr>
      <w:r>
        <w:rPr>
          <w:lang w:val="be-BY"/>
        </w:rPr>
        <w:t xml:space="preserve">Широко освещаются </w:t>
      </w:r>
      <w:r>
        <w:rPr/>
        <w:t xml:space="preserve">вышеназванные мероприятия и электронными СМИ. </w:t>
      </w:r>
    </w:p>
    <w:p>
      <w:pPr>
        <w:pStyle w:val="Style17"/>
        <w:ind w:hanging="0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Style17"/>
        <w:rPr/>
      </w:pPr>
      <w:r>
        <w:rPr>
          <w:i/>
        </w:rPr>
        <w:t>В текущем году РУП РТЦ «Телерадиокомпания «Гомель» подготовило цикловые программы «Великий тур по Гомельскому краю», «</w:t>
      </w:r>
      <w:r>
        <w:rPr>
          <w:i/>
          <w:lang w:val="be-BY"/>
        </w:rPr>
        <w:t>Скарбніцы Гомельшчыны</w:t>
      </w:r>
      <w:r>
        <w:rPr>
          <w:i/>
        </w:rPr>
        <w:t>»</w:t>
      </w:r>
      <w:r>
        <w:rPr>
          <w:i/>
          <w:lang w:val="be-BY"/>
        </w:rPr>
        <w:t xml:space="preserve">, </w:t>
      </w:r>
      <w:r>
        <w:rPr>
          <w:i/>
        </w:rPr>
        <w:t>«</w:t>
      </w:r>
      <w:r>
        <w:rPr>
          <w:i/>
          <w:lang w:val="be-BY"/>
        </w:rPr>
        <w:t>Земля наша</w:t>
      </w:r>
      <w:r>
        <w:rPr>
          <w:i/>
        </w:rPr>
        <w:t>»</w:t>
      </w:r>
      <w:r>
        <w:rPr>
          <w:i/>
          <w:lang w:val="be-BY"/>
        </w:rPr>
        <w:t xml:space="preserve">. В рамках проведения международного фестиваля этнокультурных традиций </w:t>
      </w:r>
      <w:r>
        <w:rPr>
          <w:i/>
        </w:rPr>
        <w:t>«</w:t>
      </w:r>
      <w:r>
        <w:rPr>
          <w:i/>
          <w:lang w:val="be-BY"/>
        </w:rPr>
        <w:t>Зов Полесья</w:t>
      </w:r>
      <w:r>
        <w:rPr>
          <w:i/>
        </w:rPr>
        <w:t>»</w:t>
      </w:r>
      <w:r>
        <w:rPr>
          <w:i/>
          <w:lang w:val="be-BY"/>
        </w:rPr>
        <w:t xml:space="preserve"> вышел в эфир видеофильм </w:t>
      </w:r>
      <w:r>
        <w:rPr>
          <w:i/>
        </w:rPr>
        <w:t xml:space="preserve">«Национальный парк «Припятский»: все включено». </w:t>
      </w:r>
    </w:p>
    <w:p>
      <w:pPr>
        <w:pStyle w:val="Style17"/>
        <w:rPr/>
      </w:pPr>
      <w:r>
        <w:rPr/>
        <w:t xml:space="preserve">На официальном сайте Хойникского райисполкома создан тематический баннер «2014 – Год гостеприимства», где освещаются все мероприятия данного направления. </w:t>
      </w:r>
    </w:p>
    <w:p>
      <w:pPr>
        <w:pStyle w:val="Style17"/>
        <w:ind w:left="4536" w:hanging="0"/>
        <w:jc w:val="left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Style17"/>
        <w:ind w:left="6096" w:hanging="0"/>
        <w:jc w:val="left"/>
        <w:rPr/>
      </w:pPr>
      <w:r>
        <w:rPr>
          <w:sz w:val="24"/>
        </w:rPr>
        <w:t>Отдел экономики райисполкома;</w:t>
      </w:r>
    </w:p>
    <w:p>
      <w:pPr>
        <w:pStyle w:val="Style17"/>
        <w:ind w:left="6096" w:hanging="0"/>
        <w:jc w:val="left"/>
        <w:rPr/>
      </w:pPr>
      <w:r>
        <w:rPr>
          <w:sz w:val="24"/>
        </w:rPr>
        <w:t>УЗ «Хойникская центральная районная больница»;</w:t>
      </w:r>
    </w:p>
    <w:p>
      <w:pPr>
        <w:pStyle w:val="Style17"/>
        <w:ind w:left="6096" w:hanging="0"/>
        <w:jc w:val="left"/>
        <w:rPr/>
      </w:pPr>
      <w:r>
        <w:rPr>
          <w:sz w:val="24"/>
        </w:rPr>
        <w:t>Отдел образования спорта и туризма райисполкома;</w:t>
      </w:r>
    </w:p>
    <w:p>
      <w:pPr>
        <w:pStyle w:val="Style17"/>
        <w:ind w:left="6096" w:hanging="0"/>
        <w:jc w:val="left"/>
        <w:rPr/>
      </w:pPr>
      <w:r>
        <w:rPr>
          <w:sz w:val="24"/>
        </w:rPr>
        <w:t>Отдел идеологической работы, культуры и по делам молодежи райисполком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sz w:val="30"/>
      <w:szCs w:val="30"/>
      <w:lang w:val="ru-RU" w:bidi="ar-SA"/>
    </w:rPr>
  </w:style>
  <w:style w:type="character" w:styleId="St">
    <w:name w:val="st"/>
    <w:qFormat/>
    <w:rPr/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67"/>
      <w:jc w:val="both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rFonts w:eastAsia="Times New Roman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6:00Z</dcterms:created>
  <dc:creator>Великоборка</dc:creator>
  <dc:description/>
  <cp:keywords/>
  <dc:language>en-US</dc:language>
  <cp:lastModifiedBy>Администратор</cp:lastModifiedBy>
  <cp:lastPrinted>2014-11-19T10:03:00Z</cp:lastPrinted>
  <dcterms:modified xsi:type="dcterms:W3CDTF">2014-11-19T08:03:00Z</dcterms:modified>
  <cp:revision>20</cp:revision>
  <dc:subject/>
  <dc:title>Информация к единому дню информирования</dc:title>
</cp:coreProperties>
</file>