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Style17"/>
        <w:ind w:hanging="0"/>
        <w:rPr/>
      </w:pPr>
      <w:r>
        <w:rPr>
          <w:sz w:val="24"/>
          <w:szCs w:val="24"/>
        </w:rPr>
        <w:t>16 июля 2015г.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ВЫШЕНИЕ ЭКОЛОГИЧЕСКОЙ КУЛЬТУРЫ 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БЕЛОРУССКОМ ОБЩЕСТВЕ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Благоустройство родного края, сохранение его экологического разнообразия и наведение порядка на земле – было и остается делом не только органов государственного управления, но и всего населения, включая каждого жителя страны. </w:t>
      </w:r>
    </w:p>
    <w:p>
      <w:pPr>
        <w:pStyle w:val="Style17"/>
        <w:rPr/>
      </w:pPr>
      <w:r>
        <w:rPr/>
        <w:t xml:space="preserve">Организациями и учреждениями Хойникского района проводится постоянная и планомерная работа   по  сохранению </w:t>
      </w:r>
      <w:r>
        <w:rPr>
          <w:color w:val="000000"/>
        </w:rPr>
        <w:t>окружающей среды и преодолению потребительского отношения отдельных слоев населения к природе и природным ресурсам</w:t>
      </w:r>
      <w:r>
        <w:rPr/>
        <w:t xml:space="preserve">.  </w:t>
      </w:r>
    </w:p>
    <w:p>
      <w:pPr>
        <w:pStyle w:val="Style18"/>
        <w:shd w:fill="FFFFFF" w:val="clear"/>
        <w:spacing w:before="120" w:after="12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кологическое образование и просвещение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Экологическое образование подрастающего поколения – необходимое условие для формирования полноценной гармонично развитой личности, умеющей строить свои отношения с природой. Важнейшая задача экологического образования – содействовать формированию экологической культуры личности.</w:t>
      </w:r>
    </w:p>
    <w:p>
      <w:pPr>
        <w:pStyle w:val="Style17"/>
        <w:rPr/>
      </w:pPr>
      <w:r>
        <w:rPr/>
        <w:t>Экологическому воспитанию учащихся уделяется должное внимание в учреждениях образования Хойник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ы экологической культуры закладываются у детей, начиная с дошкольного возраста, с помощью различных форм и направлений деятельности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Справоч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протяжении ряда лет в районе функционирует шесть центров практической радиоэкологической культуры (ГУО «СШ №2 г.Хойники», ГУО «Стреличевская СШ», ГУО «Глинищанский д/с-СШ», ГУО «Поселичская СШ», ГУО «Витьевская СШ», ГУО «Судковская СШ»), на базе которых проводятся мероприятия, где рассматриваются актуальные вопросы радиоэкологическ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ятельность центров практической радиологической культуры направлена на формирование среди населения понимания специфики местной радиационной обстановки и использования полученных знаний в повседневной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30"/>
          <w:szCs w:val="30"/>
        </w:rPr>
        <w:t>Для</w:t>
      </w:r>
      <w:r>
        <w:rPr>
          <w:rStyle w:val="StrongEmphasis"/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вершенствования развития экологического образования внедряется в практику работы учреждений образования реализация проекта «Зелёная школа», включены в проект «Объединяясь вокруг природы», организованный общественной организацией «</w:t>
      </w:r>
      <w:r>
        <w:rPr>
          <w:rFonts w:cs="Times New Roman" w:ascii="Times New Roman" w:hAnsi="Times New Roman"/>
          <w:sz w:val="30"/>
          <w:szCs w:val="30"/>
          <w:lang w:val="be-BY"/>
        </w:rPr>
        <w:t>Ахова птушак Бацькаўшчыны</w:t>
      </w:r>
      <w:r>
        <w:rPr>
          <w:rFonts w:cs="Times New Roman" w:ascii="Times New Roman" w:hAnsi="Times New Roman"/>
          <w:sz w:val="30"/>
          <w:szCs w:val="30"/>
        </w:rPr>
        <w:t>», а также учреждения образования сотрудничают с территориальными органами природных ресурсов и охраны окружающей сре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астие в проекте «Объединяясь вокруг природы» даёт возможность расширить сферу деятельности учреждений, привлечь к сотрудничеству как можно больше участников, в том числе и дошкольников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Функционируют клубы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Крылатый дозор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, что позволяет повышать уровень экологического образования и внедрять в практику работы учреждений образования мероприятия по сохранению биоразнообразия, энергосбережения, водосбережения, обращения с отход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Значимым мероприятием было проведение Турнира знатоков природы, в организации которого наряду с методическим кабинетом  приняли участие представители государственного лесохозяйственного учреждения «Хойникский лесхоз», государственного природоохранного научно-исследовательского учреждения «Полесский государственный радиационно-экологический заповедник» и Брагинской межрайонной инспекции охраны животного и растительного  ми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ривлечения внимания учащихся учреждений образования Хойникского района к проблеме сохранения лесов, информирования о мерах радиационной и пожарной безопасности, природопользования на загрязнённых территориях отделом образования и ГЛХУ «Хойникский лесхоз»  21 марта был организован экскурсионный маршрут «Хойникская земля: природа, история и культура». Учащиеся ещё раз убедились в важности сохранения лесных и любых других зелёных насаждений, необходимости их рационального и разумного исполь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развития волонтёрского движения прошел районный интернет – конкурс «Сохраним климат на планете!».В интернет – конкурсе приняли участие волонтерские отряды, осуществляющие активную волонтерскую деятельность в социальной сфере, оказывающие всестороннюю помощь различной категории гражд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ентябре 2014 года совместно с ГЛХУ «Хойникский лесхоз» организована работа школьного лесничества в ГУО «СШ №3 г.Хойн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ях образования Хойникского района в 2014-2015 учебном году  была организована работа 7 объединений по интересам (кружков)  эколого-биологического профиля, в которых занималось 89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организации эколого-биологической деятельности школьников в учреждениях образования созданы опытные участки, экологические  кабинеты, фитобары, экологические тропы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ного практических дел осуществляют  члены экологических отрядов. Они занимаются озеленением, благоустройством, уборкой объектов, проводят посадку декоративных кустарников, деревьев и т.д. Поэтому в дальнейшем будет активизировано развитие этого практико-ориентированного направления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им из важнейших направлений эколого-биологической деятельности является организация опытнической и исследовательской работы. В 2014-2015 учебном году в области работало 12 научных общества учащихся, в которых было занято 75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Cs w:val="3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храна и использование атмосферного воздуха</w:t>
      </w:r>
    </w:p>
    <w:p>
      <w:pPr>
        <w:pStyle w:val="Style17"/>
        <w:rPr/>
      </w:pPr>
      <w:r>
        <w:rPr/>
        <w:t>Атмосферный воздух является одним из основных жизненно важных элементов окружающей среды, условием нормальной жизнедеятельности людей, качества их жизни и здоровья.</w:t>
      </w:r>
    </w:p>
    <w:p>
      <w:pPr>
        <w:pStyle w:val="Normal"/>
        <w:suppressAutoHyphens w:val="true"/>
        <w:autoSpaceDE w:val="false"/>
        <w:ind w:right="-9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 xml:space="preserve">Загрязнение атмосферного воздуха на территории района не </w:t>
        <w:softHyphen/>
        <w:t>актуально, так как основными источниками загрязнения являются ко</w:t>
        <w:softHyphen/>
        <w:t>тельные, наиболее мощные из которых работают на газовом топливе, а с маломощных котельных выброс вредных веществ в атмосферу незначи</w:t>
        <w:softHyphen/>
        <w:t>тельный. По результатам мониторинга атмосферного воздуха, проводи</w:t>
        <w:softHyphen/>
        <w:t>мого на протяжении ряда лет лабораторией Речицкого зонального центра гигиены и эпидемиологии, превышений концентрации вредных ве</w:t>
        <w:softHyphen/>
        <w:t>ществ в воздухе не регистрировалось. По результатам лабораторных исследований, проведенных в ходе плановых проверок на предприятиях города в 2014 году,  уровней загрязнения атмосферного воздуха не зарегистрировано (всего исследовано 46 проб по следующим ингредиентам: пыль, окись углерода, окислы азота, аммиак, формальдегид). Шумовой режим также не вызывает беспокойства у населения.</w:t>
      </w: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</w:t>
      </w:r>
    </w:p>
    <w:p>
      <w:pPr>
        <w:pStyle w:val="Style17"/>
        <w:rPr>
          <w:b/>
          <w:b/>
          <w:i/>
          <w:i/>
        </w:rPr>
      </w:pPr>
      <w:r>
        <w:rPr/>
        <w:t>Среди основных показателей, направленных улучшение качества атмосферного воздуха, Программой социально-экономического развития Республики Беларусь на 2011 – 2015 годы, утвержденной Указом Президента Республики Беларусь от 11 апреля 2011 г. № 136</w:t>
      </w:r>
      <w:r>
        <w:rPr>
          <w:i/>
        </w:rPr>
        <w:t>,</w:t>
      </w:r>
      <w:r>
        <w:rPr/>
        <w:t xml:space="preserve"> установлен такой показатель, как </w:t>
      </w:r>
      <w:r>
        <w:rPr>
          <w:b/>
          <w:i/>
        </w:rPr>
        <w:t>«Минимизация объемов выбросов загрязняющих веществ от стационарных и мобильных источников и улучшение качества атмосферного воздуха, в том числе в крупных городах»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359"/>
        <w:gridCol w:w="1026"/>
        <w:gridCol w:w="66"/>
        <w:gridCol w:w="921"/>
        <w:gridCol w:w="15"/>
        <w:gridCol w:w="1694"/>
        <w:gridCol w:w="1072"/>
        <w:gridCol w:w="564"/>
        <w:gridCol w:w="1245"/>
      </w:tblGrid>
      <w:tr>
        <w:trPr>
          <w:trHeight w:val="240" w:hRule="atLeast"/>
        </w:trPr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5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 предприятия, наименование мероприятия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метная стоимость (млн. руб.)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и окончания выполнения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мощностей газоочистных установок (ГОУ), 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ю, тыс. 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 час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выбросов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>
          <w:trHeight w:val="1109" w:hRule="atLeast"/>
        </w:trPr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ещества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од</w:t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нижению выбросов загрязняющих в-в в атмосферу (кроме ГОУ)</w:t>
            </w:r>
          </w:p>
        </w:tc>
      </w:tr>
      <w:tr>
        <w:trPr>
          <w:trHeight w:val="240" w:hRule="atLeast"/>
        </w:trPr>
        <w:tc>
          <w:tcPr>
            <w:tcW w:w="99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нструкция ГОУ</w:t>
            </w:r>
          </w:p>
        </w:tc>
      </w:tr>
      <w:tr>
        <w:trPr>
          <w:trHeight w:val="240" w:hRule="atLeast"/>
        </w:trPr>
        <w:tc>
          <w:tcPr>
            <w:tcW w:w="99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  в эксплуатацию ГОУ</w:t>
            </w:r>
          </w:p>
        </w:tc>
      </w:tr>
      <w:tr>
        <w:trPr>
          <w:trHeight w:val="24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ПНИЦ «Полесский государственный радиационноэкологический заповедник»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.0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-2014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ыль древесная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аспирации в деревообрабатывающем цеху Циклон ЦДО-1300, вентиляционная система ВР-140-40/№8</w:t>
            </w:r>
          </w:p>
        </w:tc>
      </w:tr>
      <w:tr>
        <w:trPr>
          <w:trHeight w:val="240" w:hRule="atLeast"/>
        </w:trPr>
        <w:tc>
          <w:tcPr>
            <w:tcW w:w="99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вод автотранспорта на газ</w:t>
            </w:r>
          </w:p>
        </w:tc>
      </w:tr>
      <w:tr>
        <w:trPr>
          <w:trHeight w:val="24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йникское райПо – 3 единиц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-2014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о</w:t>
            </w:r>
          </w:p>
        </w:tc>
      </w:tr>
    </w:tbl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/>
      </w:pPr>
      <w:r>
        <w:rPr/>
        <w:t>В 2015 году природопользователями обеспечивается выполнение мероприятий по охране атмосферного воздуха, строительству, реконструкции, модернизации газоочистных установок, обеспечивающих сокращение выбросов загрязняющих веществ в атмосферный воздух не менее чем на 0,8  тыс. тонн.</w:t>
      </w:r>
    </w:p>
    <w:p>
      <w:pPr>
        <w:pStyle w:val="Style17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циональное использование и охрана водных ресурсов</w:t>
      </w:r>
    </w:p>
    <w:p>
      <w:pPr>
        <w:pStyle w:val="Style17"/>
        <w:rPr/>
      </w:pPr>
      <w:r>
        <w:rPr/>
        <w:t xml:space="preserve">Запасы  имеющихся пресных поверхностных и подземных вод достаточны для удовлетворения не только существующих, но и перспективных потребностей населения и отраслей экономики. </w:t>
      </w:r>
    </w:p>
    <w:p>
      <w:pPr>
        <w:pStyle w:val="Style17"/>
        <w:rPr/>
      </w:pPr>
      <w:r>
        <w:rPr/>
        <w:t xml:space="preserve">Необходимо отметить, что на протяжении ряда лет Гомельскую область характеризуют высокий уровень использования воды в системах оборотного и повторного водоснабжения.  </w:t>
      </w:r>
    </w:p>
    <w:p>
      <w:pPr>
        <w:pStyle w:val="Style17"/>
        <w:rPr/>
      </w:pPr>
      <w:r>
        <w:rPr/>
        <w:t xml:space="preserve"> </w:t>
      </w:r>
      <w:r>
        <w:rPr/>
        <w:t>Важным мероприятием, предусмотренным Программой социально-экономического развития Республики Беларусь на 2011-2015 годы, является снижение потерь воды при ее транспортировке от источника к потребителям.</w:t>
      </w:r>
    </w:p>
    <w:p>
      <w:pPr>
        <w:pStyle w:val="Style17"/>
        <w:rPr/>
      </w:pPr>
      <w:r>
        <w:rPr>
          <w:b/>
          <w:i/>
        </w:rPr>
        <w:t>Справочно:</w:t>
      </w:r>
      <w:r>
        <w:rPr>
          <w:i/>
        </w:rPr>
        <w:t xml:space="preserve"> Под «потерями воды при ее транспортировке к потребителю» понимается  самопроизвольное истечение воды через неплотности или повреждения трубопроводов, их соединений, сальников и запорных узлов водопроводной арматуры, стен и днищ емкостных сооружений для хранения воды.</w:t>
        <w:tab/>
      </w:r>
    </w:p>
    <w:p>
      <w:pPr>
        <w:pStyle w:val="Style17"/>
        <w:rPr/>
      </w:pPr>
      <w:r>
        <w:rPr/>
        <w:t xml:space="preserve">Следует отметить, что данный показатель в основном характерен для организаций, подающих воду другим водопотребителям, т.е. в основном для  коммунальных служб. </w:t>
      </w:r>
    </w:p>
    <w:p>
      <w:pPr>
        <w:pStyle w:val="Style17"/>
        <w:rPr/>
      </w:pPr>
      <w:r>
        <w:rPr/>
        <w:t>По данной группе предприятий в целом по Гомельской области ежегодно прослеживается положительная динамика по снижению потерь воды при ее транспортировке от источника к потребителю.</w:t>
      </w:r>
    </w:p>
    <w:p>
      <w:pPr>
        <w:pStyle w:val="Normal"/>
        <w:tabs>
          <w:tab w:val="left" w:pos="709" w:leader="none"/>
        </w:tabs>
        <w:spacing w:lineRule="auto" w:line="240" w:before="120" w:after="120"/>
        <w:ind w:firstLine="709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охранение биологического и ландшафтного разнообразия</w:t>
      </w:r>
    </w:p>
    <w:p>
      <w:pPr>
        <w:pStyle w:val="Style17"/>
        <w:rPr/>
      </w:pPr>
      <w:r>
        <w:rPr/>
        <w:t>На территории Гомельской области  функционирует 119 особо охраняемых природных территорий.</w:t>
      </w:r>
    </w:p>
    <w:p>
      <w:pPr>
        <w:pStyle w:val="Style17"/>
        <w:rPr/>
      </w:pPr>
      <w:r>
        <w:rPr/>
        <w:t xml:space="preserve">На территории Хойникского района это </w:t>
      </w:r>
      <w:r>
        <w:rPr>
          <w:sz w:val="28"/>
          <w:szCs w:val="28"/>
        </w:rPr>
        <w:t xml:space="preserve">У «Полесский государственный радиационно-экологический заповедник»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активная работа по сохранению зубра в У «Полесский государственный радиационно-экологический заповедник»  поголовье которого по Хойникскому району составляет 116 особ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угроз биологическому разнообразию является распространение чужеродных видов дикорастущих растений, в том числе борщевика Сосновског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Хойникского района имеется 8 мест произрастания Борщевика Сосновского на площади 0.065 га. На всех местах произрастания проведены мероприятия по их уничтожению (методом скашивания, дискования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гнуты административному взысканию 3 пользователя земельного участка  (КСУП «Судково», ДРСУ-155, УП «Хойникское ПМС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се места произрастания борщевика Сосновского скошены и находятся на постоянном контрол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бот по объявлению, преобразованию особо охраняемых природных территорий Хойникском  в районе.  Сосна-королева»- создан решением РИК от 27.09.2004 г.» №823, передан под охрану ГЛХУ                                    «Хойникский лесхоз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роведено благоустройство прилегающей территории памятника (ограждение,  установлен мостик, обновлен аншлаг.)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ник местного значения  «Дубрава» - создан решением РИК от 27.09.2004 г.№823, передан под охрану ГЛХУ  «Хойникский лесхоз». Установлен новый информационный  аншла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текущем году новых памятников не создавалось, научно исследовательская работа не проводилась.</w:t>
      </w:r>
    </w:p>
    <w:p>
      <w:pPr>
        <w:pStyle w:val="Normal"/>
        <w:tabs>
          <w:tab w:val="clear" w:pos="709"/>
          <w:tab w:val="left" w:pos="2730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гулирование обращения с отходами</w:t>
      </w:r>
    </w:p>
    <w:p>
      <w:pPr>
        <w:pStyle w:val="Style17"/>
        <w:rPr/>
      </w:pPr>
      <w:r>
        <w:rPr/>
        <w:t xml:space="preserve">С целью снижения вредных воздействий на окружающую среду, связанных с обращением с отходами производства и потребления, первоочередные мероприятия, реализованные в 2014 году и запланированные на 2015 год,  направлены на решение задач по уменьшению объемов образования отходов, их вовлечению в гражданский оборот в качестве вторичного сырья и др. </w:t>
      </w:r>
    </w:p>
    <w:p>
      <w:pPr>
        <w:pStyle w:val="Style17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Информация о мини-полигонах  ТКО за 2014 год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5741035" cy="266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1134"/>
                              <w:gridCol w:w="1761"/>
                              <w:gridCol w:w="1925"/>
                              <w:gridCol w:w="212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мини-полигонов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состоянию на конец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atLeast"/>
                              </w:trPr>
                              <w:tc>
                                <w:tcPr>
                                  <w:tcW w:w="2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еденных в надлежащее санитарное состояние в 2014 году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ы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2014 год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ультивировано в 2014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йникс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209.5pt;mso-wrap-distance-left:9pt;mso-wrap-distance-right:9pt;mso-wrap-distance-top:0pt;mso-wrap-distance-bottom:0pt;margin-top:5.5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1134"/>
                        <w:gridCol w:w="1761"/>
                        <w:gridCol w:w="1925"/>
                        <w:gridCol w:w="212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мини-полигонов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состоянию на конец 2014 г.</w:t>
                            </w:r>
                          </w:p>
                        </w:tc>
                      </w:tr>
                      <w:tr>
                        <w:trPr>
                          <w:trHeight w:val="2539" w:hRule="atLeast"/>
                        </w:trPr>
                        <w:tc>
                          <w:tcPr>
                            <w:tcW w:w="2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иведенных в надлежащее санитарное состояние в 2014 году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Закры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в 2014 год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культивировано в 2014 году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йникс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Информация о </w:t>
      </w:r>
    </w:p>
    <w:p>
      <w:pPr>
        <w:pStyle w:val="Normal"/>
        <w:spacing w:before="0" w:after="0"/>
        <w:jc w:val="center"/>
        <w:rPr/>
      </w:pPr>
      <w:r>
        <w:rPr/>
        <w:t xml:space="preserve">размещении отходов на полигонах ТКО в 2014 году 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067"/>
        <w:gridCol w:w="1781"/>
        <w:gridCol w:w="1131"/>
        <w:gridCol w:w="1080"/>
        <w:gridCol w:w="1260"/>
        <w:gridCol w:w="1076"/>
        <w:gridCol w:w="866"/>
      </w:tblGrid>
      <w:tr>
        <w:trPr>
          <w:trHeight w:val="397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бъекта захоронения отходо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щность, тонн/год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о отходов, тонн</w:t>
            </w:r>
          </w:p>
        </w:tc>
      </w:tr>
      <w:tr>
        <w:trPr>
          <w:trHeight w:val="39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альные отходы потребления (от населения)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ходы производств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КО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КОП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лигон ТБО н.п.Куров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4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869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/>
        <w:t>Информация о выявлении в 2014 году несанкционированных свалок отходов и принятых мерах воздействия</w:t>
      </w:r>
    </w:p>
    <w:tbl>
      <w:tblPr>
        <w:tblW w:w="11732" w:type="dxa"/>
        <w:jc w:val="left"/>
        <w:tblInd w:w="-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88"/>
        <w:gridCol w:w="1087"/>
        <w:gridCol w:w="1559"/>
        <w:gridCol w:w="1843"/>
        <w:gridCol w:w="1559"/>
        <w:gridCol w:w="1560"/>
        <w:gridCol w:w="850"/>
      </w:tblGrid>
      <w:tr>
        <w:trPr>
          <w:trHeight w:val="60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район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ыявлено несанкционированных свалок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06" w:firstLine="38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ставлено актов-предпис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правлено информационных пис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35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ставлено протоколов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влечено к ответ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мма наложенных штрафов, тыс. руб.</w:t>
            </w:r>
          </w:p>
        </w:tc>
      </w:tr>
      <w:tr>
        <w:trPr>
          <w:trHeight w:val="5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Юр. лиц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из.лиц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Хойн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2 35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 контроле за соблюдением районных схем обращения с отходами за 2014 год</w:t>
      </w:r>
    </w:p>
    <w:tbl>
      <w:tblPr>
        <w:tblW w:w="116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03"/>
        <w:gridCol w:w="850"/>
        <w:gridCol w:w="993"/>
        <w:gridCol w:w="1275"/>
        <w:gridCol w:w="1276"/>
        <w:gridCol w:w="1134"/>
        <w:gridCol w:w="1276"/>
        <w:gridCol w:w="850"/>
        <w:gridCol w:w="993"/>
        <w:gridCol w:w="1584"/>
      </w:tblGrid>
      <w:tr>
        <w:trPr>
          <w:trHeight w:val="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йо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личество населенных пунктов, в которых схемой предусмотр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личество обследований, мониторингов, прове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 соблюдению схе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нятые м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меры наиболее грубых нарушений</w:t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ланово-регулярный вывоз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амовывоз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явительный принц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ывоза от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ставлено актов-пред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ыдано рекоменд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оставленных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токол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мма штрафа, тыс. ру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Хойник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Работниками КЖУП «Хойникский коммунальник» согласно графика саночистки производится сбор отходов от населения и организации при этом допускается прием отходов содержащих в своем составе ВМР (Хойникское РайПо- 2 случая, ТМО -1, отдел образования 1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rPr>
          <w:color w:val="000000"/>
        </w:rPr>
      </w:pPr>
      <w:r>
        <w:rPr/>
        <w:t>Но, вместе с тем, перечисленных выше мер не достаточно для полноценной охраны окружающей нас природы. Полная их эффективность может быть достигнута только в том случае, если каждый на своем месте ежедневно будет заботиться о защите окружающей его среды.</w:t>
      </w:r>
    </w:p>
    <w:p>
      <w:pPr>
        <w:pStyle w:val="Style17"/>
        <w:rPr>
          <w:color w:val="000000"/>
          <w:spacing w:val="-1"/>
          <w:sz w:val="34"/>
          <w:szCs w:val="34"/>
        </w:rPr>
      </w:pPr>
      <w:r>
        <w:rPr>
          <w:color w:val="000000"/>
          <w:spacing w:val="-1"/>
          <w:sz w:val="34"/>
          <w:szCs w:val="3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Style17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9195" w:leader="none"/>
        </w:tabs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sectPr>
      <w:type w:val="nextPage"/>
      <w:pgSz w:w="11906" w:h="16838"/>
      <w:pgMar w:left="1276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фициальный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spacing w:lineRule="exact" w:line="280" w:before="0" w:after="0"/>
      <w:jc w:val="both"/>
    </w:pPr>
    <w:rPr>
      <w:rFonts w:ascii="Times New Roman CYR" w:hAnsi="Times New Roman CYR" w:eastAsia="Times New Roman" w:cs="Times New Roman"/>
      <w:i/>
      <w:color w:val="000000"/>
      <w:sz w:val="28"/>
      <w:szCs w:val="20"/>
    </w:rPr>
  </w:style>
  <w:style w:type="paragraph" w:styleId="Style17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31:00Z</dcterms:created>
  <dc:creator>Admin</dc:creator>
  <dc:description/>
  <cp:keywords/>
  <dc:language>en-US</dc:language>
  <cp:lastModifiedBy>Администратор</cp:lastModifiedBy>
  <cp:lastPrinted>2015-07-14T07:28:00Z</cp:lastPrinted>
  <dcterms:modified xsi:type="dcterms:W3CDTF">2015-07-14T05:31:00Z</dcterms:modified>
  <cp:revision>2</cp:revision>
  <dc:subject/>
  <dc:title/>
</cp:coreProperties>
</file>